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CQ CQ CQ DE 4S7VJ 4S7VJ  +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S7VJ 4S7VJ DE VU2JNA VU2JNA +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2JNA DE 4S7VJ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 OM MNI TKS FER CALL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 RST 579 579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TH NR COLOMBO ES NAME WIJE WIJE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2JNA DE 4S7VJ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S7VJ DE VU2JNA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R TNX FER RST WIJE UR RST 599 599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TH BOMBAY NAME JAMSHED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 HR HB TRX WID 75 WATTS ANT CUB QUAD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X HR WARM TEMP 34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S7VJ DE VU2JNA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2JNA DE 4S7VJ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R DR JAMSHED NICE TO MEET U FER FIRST TIME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 HR YAESU FT101ZD ANT TH3JR 3EL 3B YAGI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QSL OK VIA BURO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 73 CUAGN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2JNA DE 4S7VJ 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S7VJ DE VU2JNA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NX WIJE MY QSL OK VIA BURO CUAGN 73 73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S7VJ DE VU2JNA 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pacing w:val="-6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51:00Z</dcterms:created>
  <dc:creator>Wijeratne</dc:creator>
  <dc:description/>
  <cp:keywords/>
  <dc:language>en-US</dc:language>
  <cp:lastModifiedBy>Wijeratne</cp:lastModifiedBy>
  <dcterms:modified xsi:type="dcterms:W3CDTF">2005-05-04T02:41:00Z</dcterms:modified>
  <cp:revision>4</cp:revision>
  <dc:subject/>
  <dc:title>CQ CQ CQ DE 4S7VJ 4S7VJ PSE K</dc:title>
</cp:coreProperties>
</file>