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זוי תנאי תקשורת עבור חובבי רדיו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 xml:space="preserve">מאת דורון טל </w:t>
      </w:r>
      <w:r>
        <w:rPr/>
        <w:t>4X4XM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לפני כארבע שנים חזרתי לתחביב נעוריי המרת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ז אני חולק תובנות חדשות על תנאי ההתפשטות גלי רקיע ב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-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ץ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לפני שנים רבות למדתי את הנושא לאורו של המודל המוצג באיור </w:t>
      </w:r>
      <w:r>
        <w:rPr>
          <w:color w:val="000000"/>
        </w:rPr>
        <w:t>1</w:t>
      </w:r>
      <w:r>
        <w:rPr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3772535" cy="154178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איור 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האופנים העיקריים של התפשטות גלים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משך כשלושים 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רקנו ידנית את תחומי ה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ג </w:t>
      </w:r>
      <w:r>
        <w:rPr>
          <w:color w:val="000000"/>
          <w:rtl w:val="true"/>
        </w:rPr>
        <w:t>(</w:t>
      </w:r>
      <w:r>
        <w:rPr>
          <w:color w:val="000000"/>
        </w:rPr>
        <w:t>3-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ץ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אמצעות מקלטים אנלוגיים בפסים המיועדים ל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CW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SS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יסיון להבין את התנאים על הגלים השונים וחלמנו על היום שבו נוכל לחזות את התנאים בשעה הקרוב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זרת טכנולוגיה מתקד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לום הפך למציא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קבל מידע עדכני ומדויק על תנא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התפשטות ב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 ואף לחזות את התנאים בשעה הקר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 שנוהגים לחזות את מזג האוו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צורך כך מפותח מודל ענ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מומחש באיור </w:t>
      </w:r>
      <w:r>
        <w:rPr>
          <w:color w:val="000000"/>
        </w:rPr>
        <w:t>2</w:t>
      </w:r>
      <w:r>
        <w:rPr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2757170" cy="154178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איור 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- "</w:t>
      </w:r>
      <w:r>
        <w:rPr>
          <w:color w:val="000000"/>
          <w:rtl w:val="true"/>
        </w:rPr>
        <w:t>עננים יונוספריים</w:t>
      </w:r>
      <w:r>
        <w:rPr>
          <w:color w:val="000000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אני מזמין אתכם לבקר באתר האינטרנט ש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תעדכן באופן שוטף בהתאם לשאלות ולבקשות של הגול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תר מהווה מדריך מעשי המשלב תחזיות בזמן אמת להתפשטות גלי רקי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דרכות כוללות הסברים על מדדי התפשט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רפים ובאנ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וחות מקוונים וכלים נוספ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צאו שם תוכן עניי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שימת מקו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נחים מרכזיים ומפת א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בצע חיפוש פנימי על כל דפי הא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רובם בשפה האנגלית</w:t>
      </w:r>
      <w:r>
        <w:rPr>
          <w:color w:val="00000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האתר באנגלית מציג </w:t>
      </w:r>
      <w:r>
        <w:rPr>
          <w:color w:val="000000"/>
          <w:rtl w:val="true"/>
        </w:rPr>
        <w:t xml:space="preserve">בין השאר את נושא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ענני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יונוספיר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תפת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תוצאה מהחיבור בי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טרופוספר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יונוספ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שויים להשפיע על התפשטות גלים בתדר גבו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רות שההבנה בנושא מוגבל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חקר מבטיח יכולת לחזות שינויים בטווח הקצר</w:t>
      </w:r>
      <w:r>
        <w:rPr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קישור לדף בעברית</w:t>
      </w:r>
      <w:r>
        <w:rPr>
          <w:color w:val="000000"/>
          <w:rtl w:val="true"/>
        </w:rPr>
        <w:t>: </w:t>
      </w:r>
      <w:hyperlink r:id="rId4">
        <w:r>
          <w:rPr>
            <w:rStyle w:val="InternetLink"/>
            <w:rtl w:val="true"/>
          </w:rPr>
          <w:t>לחצו כאן</w:t>
        </w:r>
      </w:hyperlink>
      <w:r>
        <w:rPr>
          <w:color w:val="000000"/>
          <w:rtl w:val="true"/>
        </w:rPr>
        <w:t>.</w:t>
      </w:r>
      <w:r>
        <w:rPr>
          <w:color w:val="000000"/>
          <w:rtl w:val="true"/>
        </w:rPr>
        <w:br/>
      </w:r>
      <w:hyperlink r:id="rId5">
        <w:r>
          <w:rPr>
            <w:rStyle w:val="InternetLink"/>
          </w:rPr>
          <w:t>https://www.qsl.net/4x4xm/HF-Propagation-Hebrew.htm</w:t>
        </w:r>
      </w:hyperlink>
    </w:p>
    <w:p>
      <w:pPr>
        <w:pStyle w:val="NormalWeb"/>
        <w:bidi w:val="1"/>
        <w:spacing w:before="280" w:after="280"/>
        <w:ind w:left="0" w:right="0" w:hanging="0"/>
        <w:jc w:val="left"/>
        <w:rPr/>
      </w:pPr>
      <w:r>
        <w:rPr>
          <w:color w:val="000000"/>
          <w:rtl w:val="true"/>
        </w:rPr>
        <w:t>אשמח לקבל מש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לות ובקש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חד נוכל ללמוד ולהתפתח בתחום המרתק הזה</w:t>
      </w:r>
      <w:r>
        <w:rPr>
          <w:color w:val="000000"/>
          <w:rtl w:val="true"/>
        </w:rPr>
        <w:t>.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qsl.net/4x4xm/HF-Propagation-Hebrew.htm" TargetMode="External"/><Relationship Id="rId5" Type="http://schemas.openxmlformats.org/officeDocument/2006/relationships/hyperlink" Target="https://www.qsl.net/4x4xm/HF-Propagation-Hebrew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5:00Z</dcterms:created>
  <dc:creator>דורון טל</dc:creator>
  <dc:description/>
  <cp:keywords/>
  <dc:language>en-US</dc:language>
  <cp:lastModifiedBy>דורון טל</cp:lastModifiedBy>
  <dcterms:modified xsi:type="dcterms:W3CDTF">2024-11-19T12:35:00Z</dcterms:modified>
  <cp:revision>2</cp:revision>
  <dc:subject>התפשטות גלים</dc:subject>
  <dc:title>חיזוי תנאי תקשורת עבור חובבי רדיו</dc:title>
</cp:coreProperties>
</file>