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CTOR AMATEUR RADIO ASSOCIAT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 FEDERAL STREET, A&amp;E-3SE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CAMDEN, NEW JERSEY  08103</w:t>
      </w:r>
    </w:p>
    <w:p>
      <w:pPr>
        <w:pStyle w:val="Normal"/>
        <w:jc w:val="center"/>
        <w:rPr>
          <w:rFonts w:ascii="Impact" w:hAnsi="Impact" w:cs="Impact"/>
          <w:spacing w:val="40"/>
          <w:sz w:val="22"/>
        </w:rPr>
      </w:pPr>
      <w:r>
        <w:rPr>
          <w:rFonts w:cs="Impact" w:ascii="Impact" w:hAnsi="Impact"/>
          <w:spacing w:val="40"/>
          <w:sz w:val="22"/>
        </w:rPr>
        <w:t>RENEWAL AND NEW MEMBERSHIP APPLICATION FORM</w:t>
      </w:r>
    </w:p>
    <w:p>
      <w:pPr>
        <w:pStyle w:val="Normal"/>
        <w:spacing w:before="60" w:after="120"/>
        <w:jc w:val="center"/>
        <w:rPr/>
      </w:pPr>
      <w:r>
        <w:rPr/>
        <w:t>Please Print Neatly or Type All Information</w:t>
      </w:r>
    </w:p>
    <w:tbl>
      <w:tblPr>
        <w:tblW w:w="96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2070"/>
        <w:gridCol w:w="1260"/>
        <w:gridCol w:w="1260"/>
        <w:gridCol w:w="1620"/>
        <w:gridCol w:w="160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Member Name: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40" w:after="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Las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40" w:after="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40" w:after="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ome Address:</w:t>
            </w:r>
          </w:p>
        </w:tc>
        <w:tc>
          <w:tcPr>
            <w:tcW w:w="781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40" w:after="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treet / Apartment # / P.O. Box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40" w:after="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18"/>
              </w:rPr>
              <w:t>City / State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40" w:after="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18"/>
              </w:rPr>
              <w:t>Zip Code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868" w:leader="none"/>
              </w:tabs>
              <w:spacing w:before="40" w:after="40"/>
              <w:jc w:val="both"/>
              <w:rPr/>
            </w:pPr>
            <w:r>
              <w:rPr>
                <w:sz w:val="24"/>
              </w:rPr>
              <w:t xml:space="preserve">Home Phone: 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(optional)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Work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t: 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</w:tabs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il Stop: 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88" w:leader="none"/>
              </w:tabs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hone: 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574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E-mail Address:</w:t>
            </w:r>
          </w:p>
        </w:tc>
        <w:tc>
          <w:tcPr>
            <w:tcW w:w="574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Job Description:</w:t>
            </w:r>
          </w:p>
        </w:tc>
        <w:tc>
          <w:tcPr>
            <w:tcW w:w="574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  <w:tab w:val="right" w:pos="9360" w:leader="none"/>
        </w:tabs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6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82"/>
        <w:gridCol w:w="7830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  <w:tab w:val="right" w:pos="9360" w:leader="none"/>
              </w:tabs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Employee Status:</w:t>
              <w:tab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  <w:tab w:val="right" w:pos="9360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33209395"/>
            <w:bookmarkStart w:id="1" w:name="__Fieldmark__0_19332093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-3 Camd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33209395"/>
            <w:bookmarkStart w:id="3" w:name="__Fieldmark__1_19332093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 L-3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33209395"/>
            <w:bookmarkStart w:id="5" w:name="__Fieldmark__2_19332093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ockheed Marti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  <w:tab w:val="right" w:pos="93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33209395"/>
            <w:bookmarkStart w:id="7" w:name="__Fieldmark__3_19332093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onsulta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33209395"/>
            <w:bookmarkStart w:id="9" w:name="__Fieldmark__4_19332093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overnmen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  <w:tab w:val="right" w:pos="93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33209395"/>
            <w:bookmarkStart w:id="11" w:name="__Fieldmark__5_19332093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Retired RC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33209395"/>
            <w:bookmarkStart w:id="13" w:name="__Fieldmark__6_19332093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x-RC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33209395"/>
            <w:bookmarkStart w:id="15" w:name="__Fieldmark__7_19332093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tired Othe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right" w:pos="7668" w:leader="none"/>
                <w:tab w:val="right" w:pos="9360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33209395"/>
            <w:bookmarkStart w:id="17" w:name="__Fieldmark__8_193320939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ther (describe relationship) 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  <w:tab w:val="right" w:pos="9360" w:leader="none"/>
        </w:tabs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6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88"/>
        <w:gridCol w:w="2004"/>
        <w:gridCol w:w="1200"/>
        <w:gridCol w:w="1440"/>
        <w:gridCol w:w="1170"/>
        <w:gridCol w:w="261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Call Sign: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40" w:after="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Exp. Date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40" w:after="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License</w:t>
              <w:br/>
              <w:t>Class: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33209395"/>
            <w:bookmarkStart w:id="19" w:name="__Fieldmark__9_193320939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vice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33209395"/>
            <w:bookmarkStart w:id="21" w:name="__Fieldmark__10_193320939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ech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33209395"/>
            <w:bookmarkStart w:id="23" w:name="__Fieldmark__11_193320939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Tech Plus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33209395"/>
            <w:bookmarkStart w:id="25" w:name="__Fieldmark__12_193320939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General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33209395"/>
            <w:bookmarkStart w:id="27" w:name="__Fieldmark__13_193320939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dvanced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33209395"/>
            <w:bookmarkStart w:id="29" w:name="__Fieldmark__14_193320939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Extr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  <w:tab w:val="right" w:pos="9360" w:leader="none"/>
        </w:tabs>
        <w:spacing w:lineRule="exact" w:line="200"/>
        <w:rPr/>
      </w:pPr>
      <w:r>
        <w:rPr/>
      </w:r>
    </w:p>
    <w:tbl>
      <w:tblPr>
        <w:tblW w:w="96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40"/>
              <w:jc w:val="both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933209395"/>
            <w:bookmarkStart w:id="31" w:name="__Fieldmark__15_193320939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RRL Member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33209395"/>
            <w:bookmarkStart w:id="33" w:name="__Fieldmark__16_1933209395"/>
            <w:bookmarkEnd w:id="33"/>
            <w:r>
              <w:rPr/>
            </w:r>
            <w:r>
              <w:rPr/>
              <w:fldChar w:fldCharType="end"/>
            </w:r>
            <w:r>
              <w:rPr>
                <w:i/>
              </w:rPr>
              <w:t xml:space="preserve"> Life Member</w:t>
            </w:r>
            <w:r>
              <w:rPr>
                <w:sz w:val="24"/>
              </w:rPr>
              <w:t>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933209395"/>
            <w:bookmarkStart w:id="35" w:name="__Fieldmark__17_1933209395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amden Activities Association (CAA) Memb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40" w:after="40"/>
              <w:jc w:val="both"/>
              <w:rPr/>
            </w:pPr>
            <w:r>
              <w:rPr>
                <w:sz w:val="24"/>
              </w:rPr>
              <w:t xml:space="preserve">Other Club Affiliations: 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420" w:leader="none"/>
                <w:tab w:val="left" w:pos="4680" w:leader="none"/>
                <w:tab w:val="left" w:pos="5940" w:leader="none"/>
                <w:tab w:val="left" w:pos="7020" w:leader="none"/>
                <w:tab w:val="left" w:pos="8100" w:leader="none"/>
                <w:tab w:val="right" w:pos="9360" w:leader="none"/>
              </w:tabs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Modes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1933209395"/>
            <w:bookmarkStart w:id="37" w:name="__Fieldmark__18_1933209395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W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1933209395"/>
            <w:bookmarkStart w:id="39" w:name="__Fieldmark__19_1933209395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h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1933209395"/>
            <w:bookmarkStart w:id="41" w:name="__Fieldmark__20_1933209395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git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1933209395"/>
            <w:bookmarkStart w:id="43" w:name="__Fieldmark__21_1933209395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PR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1933209395"/>
            <w:bookmarkStart w:id="45" w:name="__Fieldmark__22_1933209395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T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1933209395"/>
            <w:bookmarkStart w:id="47" w:name="__Fieldmark__23_1933209395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ST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1933209395"/>
            <w:bookmarkStart w:id="49" w:name="__Fieldmark__24_1933209395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atellit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420" w:leader="none"/>
                <w:tab w:val="left" w:pos="4680" w:leader="none"/>
                <w:tab w:val="left" w:pos="5940" w:leader="none"/>
                <w:tab w:val="left" w:pos="7020" w:leader="none"/>
                <w:tab w:val="left" w:pos="8100" w:leader="none"/>
              </w:tabs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ds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1933209395"/>
            <w:bookmarkStart w:id="51" w:name="__Fieldmark__25_1933209395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160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1933209395"/>
            <w:bookmarkStart w:id="53" w:name="__Fieldmark__26_1933209395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80-10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1933209395"/>
            <w:bookmarkStart w:id="55" w:name="__Fieldmark__27_1933209395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6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1933209395"/>
            <w:bookmarkStart w:id="57" w:name="__Fieldmark__28_1933209395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2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1933209395"/>
            <w:bookmarkStart w:id="59" w:name="__Fieldmark__29_1933209395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440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1933209395"/>
            <w:bookmarkStart w:id="61" w:name="__Fieldmark__30_1933209395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HF/Microwave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9450" w:leader="none"/>
              </w:tabs>
              <w:spacing w:before="40" w:after="40"/>
              <w:jc w:val="both"/>
              <w:rPr/>
            </w:pPr>
            <w:r>
              <w:rPr>
                <w:sz w:val="24"/>
              </w:rPr>
              <w:t>Usual Operating Bands/Modes:</w:t>
              <w:tab/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9450" w:leader="none"/>
              </w:tabs>
              <w:spacing w:before="40" w:after="40"/>
              <w:jc w:val="both"/>
              <w:rPr/>
            </w:pPr>
            <w:r>
              <w:rPr>
                <w:sz w:val="24"/>
              </w:rPr>
              <w:t>Special Amateur Radio Interests:</w:t>
              <w:tab/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9450" w:leader="none"/>
              </w:tabs>
              <w:spacing w:before="40" w:after="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9450" w:leader="none"/>
              </w:tabs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Other Related Special Interests:</w:t>
              <w:tab/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  <w:tab w:val="right" w:pos="9360" w:leader="none"/>
        </w:tabs>
        <w:spacing w:lineRule="exact" w:line="200"/>
        <w:rPr/>
      </w:pPr>
      <w:r>
        <w:rPr/>
      </w:r>
    </w:p>
    <w:tbl>
      <w:tblPr>
        <w:tblW w:w="96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2520"/>
        <w:gridCol w:w="576"/>
        <w:gridCol w:w="1008"/>
        <w:gridCol w:w="720"/>
        <w:gridCol w:w="2448"/>
        <w:gridCol w:w="576"/>
        <w:gridCol w:w="10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Signed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pplicant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0"/>
              <w:rPr/>
            </w:pPr>
            <w:r>
              <w:rPr/>
              <w:t>Signed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VARA Membership Chair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0"/>
              <w:rPr/>
            </w:pPr>
            <w:r>
              <w:rPr/>
              <w:t>Date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Please attach a photocopy of your amateur radio license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LEASE RETURN TO: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J. H. Everhart, L-3 Communications, 1 Federal St. A&amp;E-2SE, Camden, NJ  08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DIAL 8*794-4099, or (856) 338-4099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432" w:top="720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Appl 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SAVEDATE \@"dd\ MMM\ yyyy"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04 Apr 2000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83" w:type="dxa"/>
      <w:jc w:val="left"/>
      <w:tblInd w:w="7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</w:tblGrid>
    <w:tr>
      <w:trPr>
        <w:trHeight w:val="291" w:hRule="atLeast"/>
      </w:trPr>
      <w:tc>
        <w:tcPr>
          <w:tcW w:w="2383" w:type="dxa"/>
          <w:tcBorders/>
          <w:shd w:fill="E5E5E5" w:val="clear"/>
        </w:tcPr>
        <w:p>
          <w:pPr>
            <w:pStyle w:val="Header"/>
            <w:spacing w:before="60" w:after="0"/>
            <w:jc w:val="right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(Rcvd)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20:50:00Z</dcterms:created>
  <dc:creator>pgreene</dc:creator>
  <dc:description/>
  <dc:language>en-US</dc:language>
  <cp:lastModifiedBy>Peter Greene</cp:lastModifiedBy>
  <cp:lastPrinted>2000-04-04T10:11:00Z</cp:lastPrinted>
  <dcterms:modified xsi:type="dcterms:W3CDTF">2000-04-04T14:11:00Z</dcterms:modified>
  <cp:revision>8</cp:revision>
  <dc:subject/>
  <dc:title>Application Date</dc:title>
</cp:coreProperties>
</file>