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365760</wp:posOffset>
                </wp:positionV>
                <wp:extent cx="123317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58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0" r="-3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3.55pt;mso-wrap-distance-left:9.05pt;mso-wrap-distance-right:9.05pt;mso-wrap-distance-top:0pt;mso-wrap-distance-bottom:0pt;margin-top:-28.8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58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0" r="-3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5600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ULTIPLE SCLEROSIS SOCIETY OF CANADA, CALGARY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To be a leader in finding a cure for Multiple Sclerosis and enabling those affect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ltiple Sclerosis to enhance their quality of life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ULTIPLE SCLEROSIS SOCIETY OF CANADA, CALGARY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To be a leader in finding a cure for Multiple Sclerosis and enabling those affect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ltiple Sclerosis to enhance their quality of lif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VOLUNTEER APPLIC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MS Society collects the personal and health information requested on this form for the purpose of determining your suitability as a volunteer and to inform you about the MS Society and its programs.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ING YOU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96"/>
        <w:gridCol w:w="1134"/>
        <w:gridCol w:w="473"/>
        <w:gridCol w:w="1257"/>
        <w:gridCol w:w="1621"/>
        <w:gridCol w:w="1633"/>
      </w:tblGrid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Okay to mail information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 Yes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66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ay to leave a message?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1"/>
        <w:gridCol w:w="719"/>
        <w:gridCol w:w="1079"/>
        <w:gridCol w:w="540"/>
        <w:gridCol w:w="235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ytime phon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, just name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vening phone: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, just name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: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, just name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TION ABOUT YOU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776"/>
        <w:gridCol w:w="723"/>
        <w:gridCol w:w="271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Background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udent: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 Yes 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training, certific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work/volunteer experienc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?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ies, interests, skill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health concerns that could restrict or limit you from doing certain tasks that we should take into consideration in arranging volunteer assignments for you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No        If ‘Yes”, please explain what types of work/projects you’d like to avoi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ould you like to learn or gain through volunteering with the MS Society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find out about our volunteer program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onnection to 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ord of 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olunteer Calgary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S Society Website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munity Pub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S Staff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ther: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on to MS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es your workplace have a community investment program we could learn more about (i.e. matching grants, workplace volunteer program?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 Yes      </w:t>
            </w: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Explain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ind w:left="360" w:hanging="0"/>
        <w:rPr/>
      </w:pPr>
      <w:r>
        <w:rPr/>
        <w:t>EMERGENCY CONTACT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of emergency, contact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VOLUNTEER INTERESTS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heck the following volunteer opportunities that you are interested in: (Check one or more)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18"/>
        <w:gridCol w:w="3431"/>
      </w:tblGrid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raising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rtnership Events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it-A-Ball Golf Tournaments</w:t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 Cities Walk Committee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arnation Campaig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in Container Program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S Bike Tour Committee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 Cities Walk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ingo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: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S Bike Tour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asino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: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ent Services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tion Programs: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Events:</w:t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oga (Monday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illiam Watson Lodge Day Trip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hristmas Deliveries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oga (Tuesday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nnual Family Picnic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er Link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un &amp; Fitnes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ailing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rafts and Conversation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wling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ristmas Party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lient Services Committee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v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llating Mail Outs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ront Reception</w:t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T/SCW On-Site Preparation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stal Sorting (Bulk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honing Clients/Participants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48"/>
      </w:tblGrid>
      <w:tr>
        <w:trPr/>
        <w:tc>
          <w:tcPr>
            <w:tcW w:w="10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heck beside the area you have had any experience in: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undraising/Special Events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acilitating or instructing learning opportunities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oard of Directors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ading others in community or workplace projects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ublic Speaking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vising staff/volunteers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uman Services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her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UNTEER AVAILABIL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7"/>
        <w:gridCol w:w="3252"/>
      </w:tblGrid>
      <w:tr>
        <w:trPr/>
        <w:tc>
          <w:tcPr>
            <w:tcW w:w="3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ng-term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hort-term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pecial event/projec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re there certain times that you may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be available to volunteer?  If yes, please specif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Please provide </w:t>
      </w:r>
      <w:r>
        <w:rPr>
          <w:rFonts w:cs="Arial" w:ascii="Arial" w:hAnsi="Arial"/>
          <w:sz w:val="20"/>
          <w:u w:val="single"/>
        </w:rPr>
        <w:t>two</w:t>
      </w:r>
      <w:r>
        <w:rPr>
          <w:rFonts w:cs="Arial" w:ascii="Arial" w:hAnsi="Arial"/>
          <w:sz w:val="20"/>
        </w:rPr>
        <w:t xml:space="preserve"> (2) references, other than family, whom you have known for over one (1) year  (Example:  Co-workers, Teachers, Managers, etc.)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77"/>
        <w:gridCol w:w="267"/>
        <w:gridCol w:w="1488"/>
        <w:gridCol w:w="3296"/>
      </w:tblGrid>
      <w:tr>
        <w:trPr/>
        <w:tc>
          <w:tcPr>
            <w:tcW w:w="2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ddress:</w:t>
            </w:r>
          </w:p>
        </w:tc>
        <w:tc>
          <w:tcPr>
            <w:tcW w:w="7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77"/>
        <w:gridCol w:w="267"/>
        <w:gridCol w:w="1488"/>
        <w:gridCol w:w="3296"/>
      </w:tblGrid>
      <w:tr>
        <w:trPr/>
        <w:tc>
          <w:tcPr>
            <w:tcW w:w="2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ddress:</w:t>
            </w:r>
          </w:p>
        </w:tc>
        <w:tc>
          <w:tcPr>
            <w:tcW w:w="7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RMATION AND CONS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, ____________________________, hereby affirm that all the information provided in this document is true.  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  <w:t>I authorize the MS Society, Calgary Chapter, to investigate my background to determine my suitability as a potential volunteer.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  <w:t>I understand that the information requested in this application will be used for the purpose of determining suitability as a MS Society, Calgary Chapter, volunteer and to communicate information about the MS Society and its programs to me.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  <w:t>I hereby consent to the collection, use and disclosure by the MS Society of my personal information in accordance with the MS Society privacy policy.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 understand that I can direct any questions I may have regarding my personal information to the Privacy Officer of the MS Society, Alberta Division, at 1-800-268-7582. 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  <w:t>I also understand that, regardless of previous volunteer experience, the MS Society is not obligated to appoint me to a volunteer position.  If appointed, I understand that, prior to the expiration of my term, I am subject to suspension for violation of MS Society policies and procedures.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37"/>
        <w:gridCol w:w="4331"/>
      </w:tblGrid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:</w:t>
            </w:r>
          </w:p>
        </w:tc>
        <w:tc>
          <w:tcPr>
            <w:tcW w:w="846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BodyTextIndent3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: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:</w:t>
            </w:r>
          </w:p>
        </w:tc>
      </w:tr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BodyTextIndent3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sz w:val="20"/>
        </w:rPr>
      </w:pPr>
      <w:r>
        <w:rPr>
          <w:sz w:val="20"/>
        </w:rPr>
        <w:t>GUARDIAN CONSENT FOR MINORS</w:t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Volunteers under the age of 18 are required to obtain guardian consent to participate in the MS Society, Calgary Chapter’s volunteer program.)</w:t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Indent3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, ___________________________, the guardian/parent of _______________________________, after having reviewed the volunteer application form, hereby give ________________________ consent to participate as a volunteer with the MS Society, Calgary Chapter.</w:t>
      </w:r>
    </w:p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37"/>
        <w:gridCol w:w="4331"/>
      </w:tblGrid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:</w:t>
            </w:r>
          </w:p>
        </w:tc>
        <w:tc>
          <w:tcPr>
            <w:tcW w:w="846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BodyTextIndent3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: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:</w:t>
            </w:r>
          </w:p>
        </w:tc>
      </w:tr>
      <w:tr>
        <w:trPr/>
        <w:tc>
          <w:tcPr>
            <w:tcW w:w="1727" w:type="dxa"/>
            <w:tcBorders/>
            <w:vAlign w:val="bottom"/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BodyTextInden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8681085</wp:posOffset>
                </wp:positionV>
                <wp:extent cx="5612130" cy="1377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377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108.5pt;mso-wrap-distance-left:9.05pt;mso-wrap-distance-right:9.05pt;mso-wrap-distance-top:0pt;mso-wrap-distance-bottom:0pt;margin-top:683.55pt;mso-position-vertical-relative:text;margin-left:6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92075</wp:posOffset>
                </wp:positionV>
                <wp:extent cx="6412230" cy="1268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Please return completed application and references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S Society, Calgary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#100, 2421 – 37 Avenue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gary, AB  T2E 6Y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 (403) 250-893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9pt;height:99.9pt;mso-wrap-distance-left:9.05pt;mso-wrap-distance-right:9.05pt;mso-wrap-distance-top:0pt;mso-wrap-distance-bottom:0pt;margin-top:7.2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Please return completed application and references 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S Society, Calgary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#100, 2421 – 37 Avenue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lgary, AB  T2E 6Y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 (403) 250-8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Inden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Indent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type w:val="nextPage"/>
          <w:pgSz w:w="12240" w:h="15840"/>
          <w:pgMar w:left="907" w:right="994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902" w:right="992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Arial" w:hAnsi="Arial" w:cs="Arial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5:42:00Z</dcterms:created>
  <dc:creator>Celina and Mike</dc:creator>
  <dc:description/>
  <dc:language>en-US</dc:language>
  <cp:lastModifiedBy>Kevin McCoy</cp:lastModifiedBy>
  <cp:lastPrinted>2006-06-09T23:40:00Z</cp:lastPrinted>
  <dcterms:modified xsi:type="dcterms:W3CDTF">2006-06-10T05:42:00Z</dcterms:modified>
  <cp:revision>2</cp:revision>
  <dc:subject/>
  <dc:title/>
</cp:coreProperties>
</file>