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13. JAUK „ZENICA 2017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 nedjelju 24. septembra 2017. godine, održat će se 13. JESENJI ARG UKT KU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ENICA 2017“. Takmičenje će se, kao i do sada, održati na lokalitetu Smetova oko 10 k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 Zenice, na n/v od 800 do 1000 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tegorij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14, W16, W19, W21, W35, W50, M14, M16, M19, M21, M40, M50, M60 i M7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en: Srednje težak, djelimično pošumlj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rta: IOF 1:15000, A4, u boji, nije vodootpor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naga predajnika: 0,9 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ekvencije predajnika: lisice 144,500 MHz, far 144,850 MH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tene: Kružni dijagram zračenja, polarizacija horizontal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stratori: SportIdent, rezerva bušač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POMENA: Svi takmičari učestvuju na vlastitu odgovornost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grade za pojedince: Medalje za tri prvoplasirana u kategoriji i diplome za sve učesnik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grade za klubove: Pehari za prvo, drugo i treće mjesto (u slučaju istog rezultata bolj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asiran je klub sa manje takmičara, a ako je broj takmičara isti, bolje plasiran je klub sa viš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vojenih prvih mjesta, zatim drugih ...) i diplome za sve klubove učesnike. Plasma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ubova se pravi prema osvojenim medaljama. Zlatna medalja donosi 5 bodov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rebrena medalja 3 boda i bronzana medalja 2 boda. (Ako u nekoj kategoriji 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stupi 3 ili više takmičara, medalje te kategorije ne ulaze u klupski plasman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GRAM TAKMIČENJ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djelja 24.09.2017.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09.00 dolazak takmičara na Smetove (sudije do 08,00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,00 START prve grup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,00 – 15.00 ručak (obezbjeđuje organizator za blagovremeno prijavljene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,00 proglašenje rezultata i podjela nagrad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jave do 24.09.2017.g. u 10,00 sati na e-mail : e71ezc@gmail.com u txt formatu form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e,Prezime,startni broj,KLUB,Kategorija,S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šim,Zubak,,BLUK,W50,123456, primjer ako takmičar prijavljuje svoj SI či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ora,Bajrami,,MOST,M14,, primjer kada takmičar nema svoj SI či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Bez tabela, bez rednog broja, bez razmaka, podatke odvajati samo zarezom, a gdje nem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tak tu idu 2 zareza, ukupno mora biti 6 zareza. Kratica kluba je ograničena na 4 zna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knadne prijave neće biti priznate! Arbitre i goste dodajte na kraju lis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POMENA: Svaki klub može delegirati do tri arbit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guće je noćenje u prostorijama doma na Smetovima u subotu i nedjelj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jena noćenja po osobi za jednu noć iznosi 10,00 K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brodošli!                                                                                           UO RK "Zenica"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42:00Z</dcterms:created>
  <dc:creator>mi</dc:creator>
  <dc:description/>
  <cp:keywords/>
  <dc:language>en-US</dc:language>
  <cp:lastModifiedBy>mi</cp:lastModifiedBy>
  <dcterms:modified xsi:type="dcterms:W3CDTF">2017-09-06T20:42:00Z</dcterms:modified>
  <cp:revision>2</cp:revision>
  <dc:subject/>
  <dc:title/>
</cp:coreProperties>
</file>