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Q 160 m CONTEST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taylı bilgiler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cq-amateur-radio.com/160_Rules_2009.pdf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> 27 Şubat Cuma günü UTC 22:00 ile 1 Mart Pazar 22:00 saatleri arasındadı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Sadece 160 m bandı kullanılacaktır. TA için serbest olan kısım 1810-1850 Khz aralığıdır. Band planlaması için </w:t>
      </w:r>
      <w:hyperlink r:id="rId3">
        <w:r>
          <w:rPr>
            <w:rStyle w:val="InternetLink"/>
            <w:rFonts w:cs="Verdana" w:ascii="Verdana" w:hAnsi="Verdana"/>
          </w:rPr>
          <w:t>http://www.qsl.net/ta1dx/amator/banda.htm</w:t>
        </w:r>
      </w:hyperlink>
      <w:r>
        <w:rPr>
          <w:rFonts w:cs="Verdana" w:ascii="Verdana" w:hAnsi="Verdana"/>
        </w:rPr>
        <w:t xml:space="preserve"> bakılabil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SSB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ngle Op/ QRP maksimum 5 Watt</w:t>
        <w:br/>
        <w:t xml:space="preserve">Single Op/ Low Power (en fazla 150 W) </w:t>
        <w:br/>
        <w:t xml:space="preserve">Single Op/ High Power </w:t>
        <w:br/>
        <w:t xml:space="preserve">Single Op/ Assisted (DX-Cluster serbest, sadece yüksek güç) </w:t>
        <w:br/>
        <w:t>Multi Op/ Sadece Yüksek Güç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 amatörleri, 59+ 20 (CQ Z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D ve Kanada amatörleri 59+Eyalet kısaltması verecekl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ndi ülken ile 2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ynı kıtada başka ülke ile 5 pu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rklı Kıta için 10 puan.</w:t>
      </w:r>
    </w:p>
    <w:p>
      <w:pPr>
        <w:pStyle w:val="Normal"/>
        <w:rPr/>
      </w:pPr>
      <w:r>
        <w:rPr>
          <w:rFonts w:cs="Verdana" w:ascii="Verdana" w:hAnsi="Verdana"/>
        </w:rPr>
        <w:t xml:space="preserve">Gemi mobiller MM 5 puan verecek ama çarpan veremeyecek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Her farklı eyalet ve DXCC yeni bir çarpan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31 Mart tarihine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-amateur-radio.com/160_Rules_2009.pdf" TargetMode="External"/><Relationship Id="rId3" Type="http://schemas.openxmlformats.org/officeDocument/2006/relationships/hyperlink" Target="http://www.qsl.net/ta1dx/amator/band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5:00Z</dcterms:created>
  <dc:creator>Atilla </dc:creator>
  <dc:description/>
  <cp:keywords/>
  <dc:language>en-US</dc:language>
  <cp:lastModifiedBy>Atilla </cp:lastModifiedBy>
  <dcterms:modified xsi:type="dcterms:W3CDTF">2009-02-23T12:20:00Z</dcterms:modified>
  <cp:revision>3</cp:revision>
  <dc:subject/>
  <dc:title>Bu haftaki yarışmalar şunlar:</dc:title>
</cp:coreProperties>
</file>