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Style w:val="Fonte1"/>
          <w:b/>
          <w:bCs/>
          <w:sz w:val="27"/>
          <w:szCs w:val="27"/>
        </w:rPr>
        <w:t>CRM - A Empresa orientada para o Cliente</w:t>
        <w:br/>
      </w:r>
    </w:p>
    <w:p>
      <w:pPr>
        <w:pStyle w:val="Normal"/>
        <w:rPr/>
      </w:pPr>
      <w:r>
        <w:rPr/>
        <w:t>24/07/2001</w:t>
      </w:r>
    </w:p>
    <w:p>
      <w:pPr>
        <w:pStyle w:val="Normal"/>
        <w:rPr/>
      </w:pPr>
      <w:r>
        <w:rPr>
          <w:rStyle w:val="Fonte1"/>
          <w:sz w:val="20"/>
          <w:szCs w:val="20"/>
        </w:rPr>
        <w:t xml:space="preserve">CRM, a gestão do relacionamento com o cliente, pode ser entendida como sendo o conjunto de estratégias, processos e ferramentas concebidas dentro de uma filosofia orientada para o mercado, a qual tem como objetivo identificar os clientes estrategicamente importantes, conhecê-los melhor de modo a tornar possível a implementação de ações para satisfazê-los e fidelizá-los, obtendo com isso a rentabilização das oportunidades de negócios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Ou seja, quando uma Empresa decide pela implementação de um Projeto de CRM, ela está optando pela sua transformação em uma nova Empresa orientada para o cliente. Nesta nova Empresa, o relacionamento com o cliente passa a se constituir em diferencial competitivo, funcionando como uma ferramenta de marketing tão importante quanto os 4 Ps (produto, preço, promoção e praça)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Para se empreender a construção desta nova Empresa, o primeiro passo que deve ser seguido em um projeto de CRM consiste em se definir a estratégia de clientes da Empresa. Esta estratégia precisa resolver questões críticas como: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·quais são os clientes estrategicamente importantes para a companhia ?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·como e por que canais eles devem ser atendidos ?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·que tipo de serviço ao cliente será oferecido e de que forma ?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Com base na estratégia definida, todos os processos que envolvem transações com os clientes tem que ser repensados a fim de colocar o cliente como ponto central. Significa também que, em muitos casos, profundas mudanças organizacionais devem ser implementadas. Afinal, estruturas departamentais, geográficas ou orientadas a produto não são compatíveis com uma organização orientada para o cliente. Mudanças desta amplitude são de difícil implementação. Para isto devem contar com o aval da alta cúpula da organização, serem bem planejadas e, principalmente, cuidadosamente efetivadas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Além disso, a cultura organizacional precisa ser transformada no sentido de que a orientação para o cliente passe a permear toda a organização. É importante que as pessoas dentro de uma organização tenham uma forte identidade e crença nos produtos e serviços que são oferecidos aos clientes e que todos, da agente da Central de Atendimento ao Presidente, passando pessoal de vendas, distribuição, marketing e cobrança, vejam o cliente de forma homogênea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Outro aspecto importante que não pode ser esquecido, refere-se ao aprimoramento da competência das pessoas no sentido de fazer com que elas saibam como resolver problemas, interagir com os clientes. serem capazes de entenderem e trabalharem com novas tecnologias e serem bem flexíveis para se adaptarem a novos processos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No que se refere à tecnologia que vai ser empregada para suportar a nova Empresa orientada para o cliente, é fundamental a elaboração de um plano estratégico no qual esteja claramente especificado como os processos de negócio serão suportados pelos Sistemas novos e atuais, como se dará a integração entre os diversos Sistemas e que tecnologias serão utilizadas, tanto no curto como no longo-prazo. Uma plano estratégico bem elaborado constitui condição sine qua non para se evitar futuros dissabores relacionados com retrabalho nos Sistemas ou aquisição indevida de softwares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Por fim, para que a criação da nova Empresa orientada para o cliente seja bem sucedida, existe a necessidade de uma gestão eficaz do Projeto de CRM, o qual deve ser conduzido passo-a-passo, com fases bem estruturadas as quais, após concluídas e colocadas em operação, devem contar com um estreito monitoramento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Como se vê, um projeto de CRM para ser bem sucedido implica na necessidade de uma conjugação de todos os recursos organizacionais dentro de uma visão holística e integrada do cliente por toda a organização. Trata-se de um trabalho colossal que, como tal, deve ser conduzido de forma gradual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>Newton Siqueira da Silva atualmente é Coordenador de Projetos na área de Desenvolvimento de Sistemas da Nestlé, sendo responsável pelos projetos de CRM, EDI e E-commerce. É também diretor do GU CRM da SUCESU SP.</w:t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e1"/>
          <w:b/>
          <w:bCs/>
          <w:color w:val="0000FF"/>
          <w:sz w:val="15"/>
          <w:szCs w:val="15"/>
          <w:u w:val="single"/>
        </w:rPr>
        <w:t>newton.silva@br.nestle.com</w:t>
      </w:r>
    </w:p>
    <w:p>
      <w:pPr>
        <w:pStyle w:val="Normal"/>
        <w:rPr>
          <w:rStyle w:val="Fonte1"/>
          <w:b/>
          <w:b/>
          <w:bCs/>
          <w:color w:val="0000FF"/>
          <w:sz w:val="15"/>
          <w:szCs w:val="15"/>
          <w:u w:val="single"/>
        </w:rPr>
      </w:pPr>
      <w:r>
        <w:rPr/>
      </w:r>
    </w:p>
    <w:p>
      <w:pPr>
        <w:pStyle w:val="Normal"/>
        <w:rPr>
          <w:rStyle w:val="Fonte1"/>
          <w:b/>
          <w:b/>
          <w:bCs/>
          <w:sz w:val="15"/>
          <w:szCs w:val="15"/>
        </w:rPr>
      </w:pPr>
      <w:r>
        <w:rPr/>
      </w:r>
    </w:p>
    <w:p>
      <w:pPr>
        <w:pStyle w:val="Normal"/>
        <w:rPr>
          <w:rStyle w:val="Fonte1"/>
          <w:b/>
          <w:b/>
          <w:bCs/>
          <w:sz w:val="15"/>
          <w:szCs w:val="15"/>
        </w:rPr>
      </w:pPr>
      <w:r>
        <w:rPr/>
      </w:r>
    </w:p>
    <w:p>
      <w:pPr>
        <w:pStyle w:val="Normal"/>
        <w:rPr>
          <w:rStyle w:val="Fonte1"/>
          <w:b/>
          <w:b/>
          <w:bCs/>
          <w:sz w:val="15"/>
          <w:szCs w:val="15"/>
        </w:rPr>
      </w:pPr>
      <w:r>
        <w:rPr/>
      </w:r>
    </w:p>
    <w:p>
      <w:pPr>
        <w:pStyle w:val="Normal"/>
        <w:rPr>
          <w:rStyle w:val="Fonte1"/>
          <w:b/>
          <w:b/>
          <w:bCs/>
          <w:sz w:val="15"/>
          <w:szCs w:val="15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Fonte1"/>
          <w:b/>
          <w:bCs/>
          <w:sz w:val="27"/>
          <w:szCs w:val="27"/>
        </w:rPr>
        <w:t>CRM: Mudança cultural - Sua empresa está pronta ?</w:t>
      </w:r>
    </w:p>
    <w:p>
      <w:pPr>
        <w:pStyle w:val="Normal"/>
        <w:rPr/>
      </w:pPr>
      <w:r>
        <w:rPr>
          <w:rStyle w:val="Fonte1"/>
        </w:rPr>
        <w:t>01/02/2002</w:t>
      </w:r>
    </w:p>
    <w:p>
      <w:pPr>
        <w:pStyle w:val="Normal"/>
        <w:rPr/>
      </w:pPr>
      <w:r>
        <w:rPr>
          <w:rStyle w:val="Fonte1"/>
          <w:sz w:val="20"/>
          <w:szCs w:val="20"/>
        </w:rPr>
        <w:t xml:space="preserve">A cada dia descobrimos que novas empresas estão desenvolvendo estratégias de CRM ( Customer Relationship Management). </w:t>
      </w: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Style w:val="Fonte1"/>
          <w:sz w:val="20"/>
          <w:szCs w:val="20"/>
        </w:rPr>
        <w:t xml:space="preserve">Associávamos, num passado recente, estratégias de CRM a empresas administradoras de cartões de crédito ou empresas de Internet, porém a competitividade do mercado nos levou a perceber que o custo de captura de novos clientes é muito maior do que manter e conhecê-los melhor. </w:t>
      </w: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Style w:val="Fonte1"/>
          <w:sz w:val="20"/>
          <w:szCs w:val="20"/>
        </w:rPr>
        <w:t xml:space="preserve">Ao analisarmos seus dados comportamentais e de histórico descobrimos grandes potenciais para desenvolvermos novos produtos e serviços. </w:t>
      </w: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Style w:val="Fonte1"/>
          <w:sz w:val="20"/>
          <w:szCs w:val="20"/>
        </w:rPr>
        <w:t xml:space="preserve">No mercado existem três tipos de estágios de empresas no que refere-se ao desenvolvimento de estratégias: as inovadoras, pragmáticas e conservadoras. </w:t>
      </w: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Style w:val="Fonte1"/>
          <w:sz w:val="20"/>
          <w:szCs w:val="20"/>
        </w:rPr>
        <w:t>Em 2002 será o ano da estratégia de CRM, e em cada segmento do mercado teremos os empresa em diferentes estágios.</w:t>
      </w:r>
    </w:p>
    <w:p>
      <w:pPr>
        <w:pStyle w:val="Normal"/>
        <w:rPr/>
      </w:pPr>
      <w:r>
        <w:rPr>
          <w:rStyle w:val="Fonte1"/>
          <w:sz w:val="20"/>
          <w:szCs w:val="20"/>
        </w:rPr>
        <w:t xml:space="preserve">Ao desenvolvermos uma estratégia de CRM o primeiro passo é fazer uma análise do mercado e do posicionamento de nossa empresa no mercado. Visualizar os pontos fortes que temos a nosso favor e os pontos fracos que devemos desenvolver. È necessário frisar que CRM é uma mudança cultural e organizacional antes de qualquer coisa, o que implica que todas as áreas da empresa tem influência na relação com os clientes, portanto toda a organização deve ser envolvida na iniciativa de CRM. Não somente implementar ou desenvolver uma ferramenta e se esperar que todo o processo de mudança aconteça. </w:t>
      </w: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Style w:val="Fonte1"/>
          <w:sz w:val="20"/>
          <w:szCs w:val="20"/>
        </w:rPr>
        <w:t xml:space="preserve">Algumas vezes recebemos reportagens com dicas para um projeto de CRM ser bem sucedido ou os principais motivos porque falham. Sugestões como envolver altos executivos da empresa e ter um “sponsor” patrocinador, devem ocorrer em qualquer projeto dentro de uma empresa. Na verdade o risco esta quando a tecnologia guia a estratégia, quando na verdade, a grande estratégia é os usuários ditarem as necessidades e a tecnologia ser capaz de disponibiliza-las. Pois não é adotando uma ferramenta e implementando um call-center que desenvolvemos CRM na empresa, São na verdade instrumentos para apoiarem a cultura e o gerenciamento do conhecimento de nossos clientes. O princípio de Paredo nos mostra que somente 20% dos nossos clientes são os mais lucrativos, isso indica que devemos retê-los e para isso devemos desenvolver uma empresa orientada para os clientes. </w:t>
      </w:r>
      <w:r>
        <w:rPr>
          <w:rFonts w:eastAsia="Verdana" w:cs="Verdana" w:ascii="Verdana" w:hAnsi="Verdana"/>
          <w:sz w:val="20"/>
          <w:szCs w:val="20"/>
        </w:rPr>
        <w:br/>
        <w:br/>
        <w:br/>
      </w:r>
      <w:r>
        <w:rPr>
          <w:rStyle w:val="Fonte1"/>
          <w:sz w:val="20"/>
          <w:szCs w:val="20"/>
        </w:rPr>
        <w:t>* Mônica Garcia Trus é Gerente de marketing da Tozzini, Freire, Teixeira e Silva advogados. Especialista em soluções de BI como Data warehouse, Data Mart e Database Marketing e é MIS de Purdue University of Indiana e Estratégias de negócios em University of Miami.</w:t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Fonte1"/>
          <w:b/>
          <w:bCs/>
          <w:sz w:val="27"/>
          <w:szCs w:val="27"/>
        </w:rPr>
        <w:t>Sem pessoas não há CRM que funcione</w:t>
      </w:r>
    </w:p>
    <w:p>
      <w:pPr>
        <w:pStyle w:val="Normal"/>
        <w:rPr/>
      </w:pPr>
      <w:r>
        <w:rPr>
          <w:rStyle w:val="Fonte1"/>
        </w:rPr>
        <w:t>19/09/2001</w:t>
      </w:r>
    </w:p>
    <w:p>
      <w:pPr>
        <w:pStyle w:val="Normal"/>
        <w:rPr/>
      </w:pPr>
      <w:r>
        <w:rPr>
          <w:rStyle w:val="Fonte1"/>
          <w:sz w:val="20"/>
          <w:szCs w:val="20"/>
        </w:rPr>
        <w:t xml:space="preserve">A descoberta de que, na média, apenas 15% dos clientes de uma empresa respondem por até 70% de sua receita, e que reter um antigo cliente pode custar até 25 vezes menos do que conquistar um novo, fez com que muitos empresários e departamentos de marketing despertassem para uma realidade em franca expansão: a de que é preciso tratar, de forma individualizada, cada um destes clientes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Nesse sentido, conhecer o perfil e oferecer produtos e serviços de acordo com a demanda e necessidade dos clientes passou a nortear as estratégias empresariais que, para auxiliar na gestão deste relacionamento, adquiriram soluções tecnológicas que lhes permitissem agregar as informações dos clientes num banco de dados inteligente e que viabilizasse a personalização do relacionamento entre empresa-cliente: o CRM – Costumer Relationship Management, também conhecido como \'marketing um-a-um\'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>Com a difusão desta sigla, vários produtos / serviços foram batizados de CRM, embora atendam apenas à pequena parte deste universo que a filosofia abrange. Assim, vemos um call center, um SAC serem denominados por CRM. No entanto, a solução tecnológica CRM caracteriza-se por uma plataforma de atendimento corporativo capaz de coordenar múltiplas funções de negócios e de tratar vários canais de comunicação com os clientes, parceiros e usuários – ligações telefônicas, FAX, e-mail, Web e correspondências convencionais.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Pelo software de CRM, a empresa pode gerenciar os processos de atendimento aos clientes, parceiros e usuários (com alarmes em caso de serem excedidos os tempos definidos), integrando todas as áreas envolvidas: gerentes de agência, agentes de desenvolvimento, gestores funcionais, gerência e supervisão da rede, suporte técnico, desenvolvimento de sistemas, etc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Em linhas gerais, um sistema de CRM precisa contar com módulos de call center, marketing, contatos por Internet, canais de venda, pós-venda, suporte, banco de dados com as preferências dos clientes e, preferencialmente, históricos de reclamações e soluções implantadas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O compromisso com o nível de serviço é garantido por meio de um atendimento baseado em banco de conhecimento e na disponibilidade da situação dos clientes, parceiros e usuários (dados cadastrais, histórico, base instalada e outros). A adoção de mecanismo de workflow sofisticado automatiza as regras de negócios da empresa pela interface entre todas as áreas envolvidas, da funcionalidade de abertura de casos e sub-casos, viabilizando o controle de atividades associadas e interdependentes e da atribuição de responsabilidade unívoca a qualquer caso existente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Antes de implantar solução de CRM, portanto, as empresas devem estar alertas para alguns equívocos comuns, como o de deixar que a decisão sobre a adoção desta solução seja atribuição da área de tecnologia e não de marketing ou da presidência. É preciso que fique bem claro que o CRM é um processo de \'Gestão do Relacionamento com o Cliente\', tendo como finalidade sua fidelização e, como tal, deve ser um compromisso que parte do primeiro nível da empresa e comprometa toda sua estrutura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Em todo o mundo, muitos casos de fracasso em relação à implantação de sistemas tecnológicos como o CRM tiveram origem na resistência da cultura organizacional das empresas. Isso pode ser evitado se houver um processo de alinhamento e transição, para que todos estejam envolvidos e se comprometam com o processo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Toda mudança que ocorre em uma empresa gera resistências se não for bem administrada. Isso porque, parte das pessoas percebem a mudança como uma oportunidade, mas parte a encara como ameaça. Neste último caso, aqueles que vêem a mudança como ameaça tentam manter o status quo por meio de comportamentos defensivos e assim bloquear a mudança, o que dificulta a obtenção dos resultados desejados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Fonte1"/>
          <w:sz w:val="20"/>
          <w:szCs w:val="20"/>
        </w:rPr>
        <w:t xml:space="preserve">Dessa forma, simultaneamente ao processo de implementação de qualquer solução tecnológica de CRM é necessário, acima de tudo, cuidar do alinhamento da cultura da organização, pois toda e qualquer tecnologia somente gera resultados se as pessoas que a utilizam estiverem, de fato, engajadas e comprometidas com a estratégia e valores da empresa. Isso porque CRM nenhum funciona sem pessoas. </w:t>
      </w: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Style w:val="Fonte1"/>
          <w:sz w:val="20"/>
          <w:szCs w:val="20"/>
        </w:rPr>
        <w:t>Wladimir Rodney Palermo – presidente da Quadrata Comunicações Empresariais</w:t>
      </w:r>
    </w:p>
    <w:p>
      <w:pPr>
        <w:pStyle w:val="Normal"/>
        <w:rPr>
          <w:rStyle w:val="Fonte1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1">
    <w:name w:val="fonte1"/>
    <w:basedOn w:val="DefaultParagraphFont"/>
    <w:qFormat/>
    <w:rPr>
      <w:rFonts w:ascii="Verdana" w:hAnsi="Verdana" w:eastAsia="Verdana" w:cs="Verdana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8:00Z</dcterms:created>
  <dc:creator>Geopesquisadora</dc:creator>
  <dc:description/>
  <dc:language>en-US</dc:language>
  <cp:lastModifiedBy>Geopesquisadora</cp:lastModifiedBy>
  <dcterms:modified xsi:type="dcterms:W3CDTF">2002-03-22T12:08:00Z</dcterms:modified>
  <cp:revision>2</cp:revision>
  <dc:subject/>
  <dc:title>CRM - A Empresa orientada para o Cliente</dc:title>
</cp:coreProperties>
</file>