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Cs/>
          <w:color w:val="0000FF"/>
          <w:sz w:val="27"/>
          <w:szCs w:val="27"/>
        </w:rPr>
      </w:pPr>
      <w:r>
        <w:rPr>
          <w:b/>
          <w:iCs/>
          <w:color w:val="0000FF"/>
          <w:sz w:val="27"/>
          <w:szCs w:val="27"/>
        </w:rPr>
        <w:t>ATENÇÃO: Esta tradução foi feita através do site Google Tradutor, considere erros de texto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7"/>
          <w:szCs w:val="27"/>
        </w:rPr>
      </w:pPr>
      <w:r>
        <w:rPr>
          <w:b/>
          <w:i/>
          <w:iCs/>
          <w:color w:val="000000"/>
          <w:sz w:val="27"/>
          <w:szCs w:val="27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MFJ-1026 Manual de Instruções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Deluxe cancelador de ruído de sinal Enhancer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MFJ-1026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FJ Noise Canceling deluxe Signal Enhancer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nual de Instruções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ntrodução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Para obter o melhor desempenho do seu MFJ-1026, leia este manual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É especialmente importante ter em conta todos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visos para evitar danos ao equipamento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 MFJ-1026 é projetado para reduzir o ruído ou interferências, ou melhorar os sinais desejados, antes do ruído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afeta circuitos receptores sensíveis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Ao contrário blankers ruído convencionais, o MFJ-1026 pode ser eficaz em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todos os tipos de ruído, incluindo interferências (QRM) de sinais indesejados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O MFJ-1026 permite que o utilizador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para ajustar tanto a fase e amplitude, enquanto a combinação de duas entradas de antena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As entradas de antena pode ser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de duas antenas externas, ou uma antena externa e do MFJ-1026 antena chicote interno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O sinal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de saída para o receptor é a adição ou subtracção vector de sinais a partir de duas antenas separadas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Este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permite ruído indesejável a ser removido ou desejado sinais para ser melhorada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O MFJ-1026 é otimizado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o longo do intervalo de 1,8 a 30 MHz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 método de eliminação de reforço de sinal ou remoção nulo tem várias vantagens sobre convencional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blankers ruído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As vantagens são: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1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A interferência pode ser muito mais forte do que o sinal e ser completamente removido, sem afectar o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sejado sinal.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2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O MFJ-1026 pode ser eficaz com todos os tipos de interferência e em todos os modos.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3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Os sinais podem ser adicionados ao invés de subtrair com o simples premir de um botão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 circuito no MFJ-1026 tem achatamento amplitude excepcional fase, fazendo ajustes e fácil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muito repetitivo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Típicos sistemas de faseamento fornecer qualquer faixa de ajuste limitado fase, ou altera os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nível de sinal, tal como de fase é ajustado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No MFJ-1026, o ganho de alterações menos de 3 dB (e tipicamente menos de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 dB) como o controlo de fase é rodado ao longo do seu intervalo.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Funcionamento eficaz e adequada ocorre somente quando o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mesmo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barulho (por anulando ruído) ou sinal desejado (para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umento do sinal) está presente em ambas as antenas AUXILIARES (ou antena chicote interno) e MAIN.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Se a fonte de interferência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não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é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audível na antena chicote interno, o MFJ-1026 tem provisões para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sando uma antena de ruído externo (identificado como "ANTENA AUXILIAR" no painel traseiro)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i/>
          <w:iCs/>
          <w:color w:val="000000"/>
          <w:sz w:val="27"/>
          <w:szCs w:val="27"/>
        </w:rPr>
        <w:t>Na maioria dos casos,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será necessário utilizar a entrada de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antena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i/>
          <w:iCs/>
          <w:color w:val="000000"/>
          <w:sz w:val="27"/>
          <w:szCs w:val="27"/>
        </w:rPr>
        <w:t>externa AUXILIAR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 MFJ-1026 contém um circuito interface necessária para a operação com mais moderno transceptores HF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mbora o MFJ-1026 contém T interna / R (transmissor-receptor) RF detecção, w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e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b/>
          <w:bCs/>
          <w:i/>
          <w:iCs/>
          <w:color w:val="000000"/>
          <w:sz w:val="27"/>
          <w:szCs w:val="27"/>
        </w:rPr>
        <w:t>FORTEMENTE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recomendamos o uso da linha de controle externo T / R no painel traseiro para o acionamento do MFJ-1026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0" w:name="2"/>
            <w:r>
              <w:rPr>
                <w:rFonts w:cs="Arial" w:ascii="Arial" w:hAnsi="Arial"/>
                <w:b/>
                <w:bCs/>
              </w:rPr>
              <w:t>Página 2</w:t>
            </w:r>
            <w:bookmarkEnd w:id="0"/>
          </w:p>
        </w:tc>
      </w:tr>
    </w:tbl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MFJ-1026 Manual de Instruções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Deluxe cancelador de ruído de sinal Enhancer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 falta de utilizar a linha de controlo externo pode resultar em crescimento lento transmissor de energia, ou danos ao MFJ-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1026 componentes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Isto é especialmente verdade quando um transmissor tem tempo de subida rápida de envelope, ou tem um poder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"Superação" na vanguarda do envelope RF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Alguns overshoot excitadores para tanto como 350 watts sobre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echamento chave antes de se fixar a potência nominal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Teoria da Operação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É comumente percebido que o ruído interage com uma antena diferente de um sinal de "desejado"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Ruído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que se propaga até mesmo sobre distâncias curtas é uma onda eletromagnética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Ruído influencia a antena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exactamente o mesmo como sinais desejados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Ruído também segue as mesmas regras de propagação como os sinais de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nossos transmissores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O ruído não tem de ser de origem local, pode também chegar por propagação ionosférico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a partir de fontes distantes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Este efeito pode permitir que o ruído a partir de fontes milhares de quilômetros de distância a acumular-se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 recebimento localização e "mascarar" sinais fracos.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O MFJ-1026 permite que você crie um "sistema de antena faseada" fora de quase qualquer par de antenas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Desde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uído e os sinais de todos se comportam da mesma maneira até que o receptor, esta caixa totalmente ajustável pode ser progressiva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sado para cancelar ou nulo sinais indesejados, ruído ou interferências, bem como aumentar os sinais desejados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IMPORTANTE: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 MFJ-1026 permite quase qualquer combinação de antenas para ser utilizadas como um sistema, mas a MFJ-1026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unciona melhor quando as antenas principais e ruído têm os mesmos padrões básicos quando anulando ou pico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ruído distância ou sinais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Isso significa que as antenas devem ser orientados na mesma direcção e também têm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 mesma polarização de base para um melhor desempenho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ão é necessário utilizar qualquer comprimento de linha de alimentação especial com as antenas, ou para as antenas para ser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"Ressonante" ou fisicamente grande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Menor Q e antenas menores, muitas vezes produzir o mais estável e confiável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desempenho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Não seguir esta diretriz básica, muitas vezes, diminuir o desempenho quando anulando ou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ico sinais distantes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 MFJ-1026 tem quatro principais vantagens mais típicos sistemas de antenas em fase: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1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O utilizador pode electricamente "girar" a matriz, mesmo que as antenas de ficar fisicamente estacionária.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2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O usuário pode ajustar a direção e ângulo de onda do nulo ou pico.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3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O usuário pode mudar de anulamento um sinal para o pico de um sinal com o apertar de um botão.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4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Efeitos acoplamento mútuo pode ser ignorada como fase e controles de nível são ajustados.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z w:val="27"/>
          <w:szCs w:val="27"/>
        </w:rPr>
        <w:t>Ao adicionar sinais desejados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as antenas de ruído e principal deve tanto "ouvir" o sinal desejado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É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eferível que ambas as antenas ser razoavelmente perto em conjunto (dentro de um comprimento de onda) e de semelhante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polarização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Misturando uma antena vertical com uma horizontal quase sempre aumentar fading (ao contrário do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alsos rumores de que ele diminui o fading) ao longo de um caminho ionosféricas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" w:name="3"/>
            <w:r>
              <w:rPr>
                <w:rFonts w:cs="Arial" w:ascii="Arial" w:hAnsi="Arial"/>
                <w:b/>
                <w:bCs/>
              </w:rPr>
              <w:t>Página 3</w:t>
            </w:r>
            <w:bookmarkEnd w:id="1"/>
          </w:p>
        </w:tc>
      </w:tr>
    </w:tbl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MFJ-1026 Manual de Instruções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Deluxe cancelador de ruído de sinal Enhancer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ndo o pico ou a adição de sinais, o melhor desempenho ocorre quando os sinais tem igual eo melhor possível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sinal-para-ruído nas duas antenas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Quando a adição de sinais desejados, é preferível a fim de localizar o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Antenas principais e auxiliares, na medida a partir de fontes de ruído local quanto possível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Adicionando sinais desejados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a partir de uma "antena barulhento" em sinal de uma "antena tranqüila" só vai piorar as coisas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No caso em que um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tena é significativamente mais ruidoso do que o outro, usar a antena para o sinal de calma e cancelar qualquer ruído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om o "antena barulhento".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z w:val="27"/>
          <w:szCs w:val="27"/>
        </w:rPr>
        <w:t>Se a aplicação desejada é a remoção de interferência distante, o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espaçamento próximo é desejável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Fechar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espaçamento produz um nulo mais larga e mais estável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Espaçamentos de um comprimento de onda de metade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i/>
          <w:iCs/>
          <w:color w:val="000000"/>
          <w:sz w:val="27"/>
          <w:szCs w:val="27"/>
        </w:rPr>
        <w:t>ou menos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são os mais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sejável quando anulando interferência distante ou pico sinais distantes.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z w:val="27"/>
          <w:szCs w:val="27"/>
        </w:rPr>
        <w:t>Se o principal problema é a remoção do ruído local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é preferível o ruído de antena (auxiliar)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"Ouvir" o barulho mais alto do que ele ouve sinais desejados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A antena de ruído deve ser localizada o mais próximo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ara a fonte de ruído possível, de modo a antena de ruído pega a menor quantidade de sinal desejado e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maior quantidade de ruído possível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Neste caso a polarização não é importante, eo espaçamento entre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tenas pode ser qualquer distância conveniente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Descrição Circuito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 MFJ-1026 contém um amplificador, circuito tipo ponte progressiva, combinador ativo, e um transmissor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mudar ao longo do circuito do relé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O ruído de pré-amplificador consiste em Q9 e Q10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Dois jumpers, e JMP1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MP2 (ver Figura 1), são fornecidos para permitir que o pré-amplificador para ser usado com o auxiliar externo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onexão ANTENNA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ndo ambos JMP1 e JMP2 são "off" ou não ativo, o painel frontal chave pré-amplificador seleciona o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tena chicote interno (PRE-AMP na posição do SW4) ou a antena externa AUXILIAR (PRE-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P posição OFF).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O MFJ-1026 contém internos filtros passa-alta que começam a sair na faixa de 160 metros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Estes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s filtros podem ser ignorados se AM interferência faixa de radiodifusão não é um problema., mas o controle será progressiva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tem alcance limitado abaixo de 1,5 MHz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Com a modificação adequada do MFJ-1026 cobrirá a partir de 100 kHz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ara 1,6 MHz, ou qualquer outra gama de frequências de 16:01 entre 100 kHz e 35 MHz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ndo JMP1 é "on" ou ativa, o chicote interno não é usado e ganho do amplificador externo máximo é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seleccionada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Quando apenas JMP2 é "on" ou ativado, o ganho de antena externa AUXILIAR é moderada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Em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estes casos, o interruptor de PRÉ-AMP quer inserções ou ignora o amplificador interno constituído por Q9 e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10.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Q8 sempre impulsiona o controle da ponte do tipo progressiva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 controlo de fase, R16, permite que os sinais da antena auxiliar (ou chicote interno) para ser rodado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em fase de quase 180 graus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Fonts w:cs="Symbol" w:ascii="Symbol" w:hAnsi="Symbol"/>
          <w:color w:val="000000"/>
          <w:sz w:val="27"/>
          <w:szCs w:val="27"/>
        </w:rPr>
        <w:t>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145 graus) em todo o espectro inteiro MHz 1,8-30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Interruptor FASE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(SW3) permite a seleção de qualquer um zero (NORMAL) ou 180 graus (inverter) de fase adicional por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seleccionar o sinal a partir da fonte Q7 ou dreno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O intervalo de mudança total de fase é a soma da FASE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ontrolar atraso eo atraso selecionado pelo interruptor FASE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2" w:name="4"/>
            <w:r>
              <w:rPr>
                <w:rFonts w:cs="Arial" w:ascii="Arial" w:hAnsi="Arial"/>
                <w:b/>
                <w:bCs/>
              </w:rPr>
              <w:t>Página 4</w:t>
            </w:r>
            <w:bookmarkEnd w:id="2"/>
          </w:p>
        </w:tc>
      </w:tr>
    </w:tbl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MFJ-1026 Manual de Instruções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Deluxe cancelador de ruído de sinal Enhancer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5 e 6 formam o combinador activo, e Q4 é um excitador de linha fornecimento de saída para o receptor.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Q1, Q2 e Q3 fazem parte do sensoriamento circuito RF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Eles são incluídos automaticamente ignorar o MFJ-1026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durante as transmissões, mas é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altamente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recomendável a utilização do painel traseiro T / R de entrada de linha CONTROL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mpre que possível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A Figura 1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Conexões do Painel Traseiro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O MFJ-1026 tem uma variedade de conexões no painel traseiro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Da esquerda para a direita as conexões são: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7"/>
          <w:szCs w:val="27"/>
        </w:rPr>
        <w:t>GND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Esta conexão é usada para conectar o MFJ-1026 para os buss estação terrestre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Sempre use um curto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fio terra ao fazer essa conexão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Sempre tente usar fio de cobre sólido (não fio trançado), quando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fazendo uma ligação à terra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Fios, tecidos ou trançados tem maior resistência RF de condutores sólidos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7"/>
          <w:szCs w:val="27"/>
        </w:rPr>
        <w:t>Antena principal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Este SO-239 fornece uma conexão direta ao conector de rádio, sempre que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der ser removido, se o externo T / R CONTROL jack está aterrada, ou se a potência do transmissor é aplicado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ste conector deve ser ligado à entrada do amplificador da estação de alimentação ou ao resto da estação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cessórios, tais como wattímetros ou sintonizadores de antena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3" w:name="5"/>
            <w:r>
              <w:rPr>
                <w:rFonts w:cs="Arial" w:ascii="Arial" w:hAnsi="Arial"/>
                <w:b/>
                <w:bCs/>
              </w:rPr>
              <w:t>Página 5</w:t>
            </w:r>
            <w:bookmarkEnd w:id="3"/>
          </w:p>
        </w:tc>
      </w:tr>
    </w:tbl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MFJ-1026 Manual de Instruções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Deluxe cancelador de ruído de sinal Enhancer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7"/>
          <w:szCs w:val="27"/>
        </w:rPr>
        <w:t>RADIO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Este SO-239 tem uma conexão direta ao conector de antena principal quando a energia é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removido, se o externo T / R CONTROL jack está aterrada, ou a potência do transmissor é aplicado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Este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conector deve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ser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i/>
          <w:iCs/>
          <w:color w:val="000000"/>
          <w:sz w:val="27"/>
          <w:szCs w:val="27"/>
        </w:rPr>
        <w:t>sempre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ligado ao conector do receptor de entrada ou para o transceptor de "antena"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onector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7"/>
          <w:szCs w:val="27"/>
        </w:rPr>
        <w:t>T / R CONTROLE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Nós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i/>
          <w:iCs/>
          <w:color w:val="000000"/>
          <w:sz w:val="27"/>
          <w:szCs w:val="27"/>
        </w:rPr>
        <w:t>recomendamos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usar este conector RCA para ligar o MFJ-1026 para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a transmitir (ou bypass) de modo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O MFJ-1026 muda out-of-circuito sempre que esta linha é puxado para baixo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(Abaixo de um volt)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Nunca aplique tensões negativas, ou tensões mais de 15 volts positivos, a esta tomada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AVISO: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Nós recomendamos usar essa conexão para mudar o MFJ-1026 na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modo de transmissão!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Muitas rádios têm tempos de subida do transmissor afiadas ou pulsos de energia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que, por vezes, causar danos ao MFJ-1026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7"/>
          <w:szCs w:val="27"/>
        </w:rPr>
        <w:t>ANTENA AUXILIAR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Este SO-239 e na tomada de phono à sua direita imediata são insumos para a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uxiliar receber ou sistema de antena de ruído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7"/>
          <w:szCs w:val="27"/>
        </w:rPr>
        <w:t>POWER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Este conector de alimentação coaxial 2,1 milímetros requer uma tensão de alimentação nominal de doze volts em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cerca de 150 mA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O pino central é positivo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7"/>
          <w:szCs w:val="27"/>
        </w:rPr>
        <w:t>ATENÇÃO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Não inverta as ligações de energia ou danos será o resultado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Lembre-se, o pino central é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sitivo, e shell o exterior é negativa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Controlos do painel frontal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O MFJ-1026 tem vários controles de usuário no painel frontal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Da esquerda para a direita, o painel frontal controla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ão: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7"/>
          <w:szCs w:val="27"/>
        </w:rPr>
        <w:t>POWER ON / OFF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Esta opção ativa o poder principal e desligar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Na posição OFF (fora), o MFJ-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1026 é ignorada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O rádio ea antena principal conectores têm uma conexão direta entre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i, sempre que a alimentação foi removida ou esta opção está desligada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4" w:name="6"/>
            <w:r>
              <w:rPr>
                <w:rFonts w:cs="Arial" w:ascii="Arial" w:hAnsi="Arial"/>
                <w:b/>
                <w:bCs/>
              </w:rPr>
              <w:t>Página 6</w:t>
            </w:r>
            <w:bookmarkEnd w:id="4"/>
          </w:p>
        </w:tc>
      </w:tr>
    </w:tbl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MFJ-1026 Manual de Instruções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Deluxe cancelador de ruído de sinal Enhancer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7"/>
          <w:szCs w:val="27"/>
        </w:rPr>
        <w:t>T / R DELAY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Este controle ajusta o tempo de recuperação do relé de bypass interno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Nunca coloque este controle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ara QSK operação CW, certifique-se sempre o relé permanece fechado (você não deve ser capaz de ouvir um clique)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urante uma seqüência de pontos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7"/>
          <w:szCs w:val="27"/>
        </w:rPr>
        <w:t>PRE-AMP ON / OFF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Esta chave tem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duas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funções: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ndo ambos JMP1 e JMP2 são "off" ou não ativa (Figura 2), a chave pré-amplificador no painel frontal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leciona o chicote antena interna (pré-amplificador em posição) ou o auxiliar externa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TENA (PRE-AMP posição OFF)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ndo JMP1 é "on" ou ativa (Figura 3), o chicote interno não é usado e externa máxima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ganho do amplificador é selecionado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Quando apenas JMP2 é "on" ou ativado (Figura 4), ​​externo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Ganho ANTENA AUXILIAR é moderada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Em ambos os casos, o interruptor de PRÉ-AMP, quer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sere (ON) ou extracorpórea (OFF) o pré-amplificador interno (composto de Q9 e Q10)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7"/>
          <w:szCs w:val="27"/>
        </w:rPr>
        <w:t>GANHO DE ANTENA AUXILIAR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Este controle ajusta o nível do sinal da antena AUXILIAR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conector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Este controlo é marcado de 0 a 10, com 10 tendo a maioria de ganho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7"/>
          <w:szCs w:val="27"/>
        </w:rPr>
        <w:t>FREQ HIGH / LOW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Esta chave seleciona componentes da fase para baixas freqüências (freqüências mais baixas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o que algo em torno de 7-12 MHz) OUT, ou altas freqüências (em algum lugar acima da faixa de 7-12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MHz) IN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Na gama de 7-12 MHz, qualquer configuração geralmente funciona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7"/>
          <w:szCs w:val="27"/>
        </w:rPr>
        <w:t>FASE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Este controle é marcado de 0-10, e ajusta o atraso de fase AUXILIAR sinal sobre uma ampla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intervalo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Fase é avançado como o controle é girado no sentido horário (números mais altos)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7"/>
          <w:szCs w:val="27"/>
        </w:rPr>
        <w:t>FASE NORMAL / inverter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Essa opção seleciona o normal (IN) ou inverter (OUT), adicionando ou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removendo 180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Fonts w:cs="Symbol" w:ascii="Symbol" w:hAnsi="Symbol"/>
          <w:color w:val="000000"/>
          <w:sz w:val="27"/>
          <w:szCs w:val="27"/>
        </w:rPr>
        <w:t>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de atraso de fase adicional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7"/>
          <w:szCs w:val="27"/>
        </w:rPr>
        <w:t>GAIN ANTENNA PRINCIPAL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Este controle é marcado de 0-10, ganhar aumenta à medida que o controle é avançado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para dez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Este controle ajusta o nível do sinal do conector de antena principal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Configurações de jumper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 interruptor PRE-AMP vai selecionar WHIP interna (ON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sição) ou o ANTENA AUXILIAR (posição OFF), com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sta configuração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Antena Auxiliar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nsibilidade máxima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nsibilidade moderada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MP1 Instalado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ão Instalado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MP2 Não Instalado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s pinos 2 e 3 estão ligados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JMP1 é um cabeçalho de 2 pinos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Padrão de fábrica: clipe de curto-circuito não instalado)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JMP2 é um cabeçalho de 3-pinos com os números dos pinos rotulado na placa PC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Padrão de fábrica: os pinos 1 e 2 estão ligados.)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Antena de Ruído Interno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MP1 Não Instalado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MP2 pinos 1 e 2 estão ligados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5" w:name="7"/>
            <w:r>
              <w:rPr>
                <w:rFonts w:cs="Arial" w:ascii="Arial" w:hAnsi="Arial"/>
                <w:b/>
                <w:bCs/>
              </w:rPr>
              <w:t>Página 7</w:t>
            </w:r>
            <w:bookmarkEnd w:id="5"/>
          </w:p>
        </w:tc>
      </w:tr>
    </w:tbl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MFJ-1026 Manual de Instruções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Deluxe cancelador de ruído de sinal Enhancer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7"/>
          <w:szCs w:val="27"/>
        </w:rPr>
        <w:t>Nota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MFJ fornece um clipe de curto-circuito com a MFJ-1026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Este clip curto-circuito é a única necessária para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7"/>
          <w:szCs w:val="27"/>
        </w:rPr>
        <w:t>todas as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configurações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Ao usar a antena de ruído interno: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 JMP1 é instalado, a sensibilidade da antena chicote interna irá diminuir grandemente, mesmo se o externa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antena ruído é desconectado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Nem JMP1 ou JMP2 deve ser activado quando o WHIP interna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antena é utilizada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O interruptor PRE-AMP vai selecionar o chicote interno (posição ON) ou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AUXILIAR DE ANTENA (posição OFF), enquanto JMP1 e JMP2 não são ativados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O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iagrama a seguir (Figura 2) é a configuração padrão de fábrica (JMP1 e JMP2 não ativado)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Quando utilizar uma antena externa AUXILIAR: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ara o máximo de sensibilidade, JMP1 jumper interno deve ser ativado quando uma antena de ruído externo é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usado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Remover o clipe curto-circuito a partir de JMP2 e colocá-lo no cabeçalho JMP1 como mostrado na Figura 3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6" w:name="8"/>
            <w:r>
              <w:rPr>
                <w:rFonts w:cs="Arial" w:ascii="Arial" w:hAnsi="Arial"/>
                <w:b/>
                <w:bCs/>
              </w:rPr>
              <w:t>Página 8</w:t>
            </w:r>
            <w:bookmarkEnd w:id="6"/>
          </w:p>
        </w:tc>
      </w:tr>
    </w:tbl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MFJ-1026 Manual de Instruções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Deluxe cancelador de ruído de sinal Enhancer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Para a sensibilidade moderada, JMP2 deve ser ativado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Para ativar JMP2 remover o clipe de curto-circuito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sição anterior e colocá-lo através dos pinos 2 e 3 do JMP2 (ver Figura 4)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ando o pré-amplificador é utilizado com a antena externa (Figura 3 e 4), recomendamos a remoção interna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tena telescópica (chicote) para assegurar a recepção não seja comprometida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nstalando o MFJ-1026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Por favor, leia a seção a seguir com atenção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 melhor local para esta unidade está na posição de funcionamento próxima ou acima do transceptor ou receptor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s MFJ-1026 controles devem ser ajustados durante a operação normal enquanto ouve o receptor ou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assistindo metros do receptor S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Para a maioria das instalações, ligar o MFJ-1026 como se segue: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1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Conecte o MFJ-1026 "RADIO" conector para o transceptor ou terminal receptor de antena com um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bo coaxial jumper curto.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2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Conecte o cabo que ia para o transceptor ou terminal receptor de antena ao MFJ-1026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onector identificado como "antena principal".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3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Ligue a antena de ruído ou auxiliar ao conector MFJ-1026 denominada "AUXILIAR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TENA ", ou usar o chicote telescópica interna.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4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Conecte um cabo blindado de dois condutores entre o T / R de controle e um conector de PTT externo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fonte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Muitos transceptores modernos têm um pino de saída EXTERNO PTT sobre uma das rádio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portas para acessórios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Isto pode ser usado para puxar a linha de controlo T / R baixa, de modo a MFJ-1026 é colocada de forma segura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o modo de transmissão, antes de qualquer sinal é transmitido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7" w:name="9"/>
            <w:r>
              <w:rPr>
                <w:rFonts w:cs="Arial" w:ascii="Arial" w:hAnsi="Arial"/>
                <w:b/>
                <w:bCs/>
              </w:rPr>
              <w:t>Página 9</w:t>
            </w:r>
            <w:bookmarkEnd w:id="7"/>
          </w:p>
        </w:tc>
      </w:tr>
    </w:tbl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MFJ-1026 Manual de Instruções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Deluxe cancelador de ruído de sinal Enhancer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AVISO: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Se um sintonizador de antena é utilizado, sempre instale o MFJ-1026 entre o transceptor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eo sintonizador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NUNCA instale o MFJ-1026 entre o sintonizador de antena e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antena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Nunca utilize o MFJ-1026 em conjunto com qualquer sintonizador de antena interna,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a menos que os cabos de aço, sem o sintonizador é inferior a 2:1.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Quando se utiliza um amplificador instalar o MFJ-1026 entre o emissor-receptor e da entrada do amplificador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NUNCA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stalar o MFJ-1026 na saída de qualquer amplificador ou um sintonizador de antena!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7"/>
          <w:szCs w:val="27"/>
        </w:rPr>
        <w:t>NUNCA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instale o MFJ-1026 após um sintonizador de antena ou um amplificador, devido à potência de RF e de tensão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manuseamento limites da unidade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O limite de potência de RF do MFJ-1026 é de cerca de 100 watts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Fonte de alimentação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Esta unidade requer 10-15 dc volts a partir de um fornecimento terra negativo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Ele consome menos de 150 mA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corrente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A tomada de poder é um receptáculo de energia 2,1 milímetros coaxial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A ligação exterior é ligado à terra e do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ino central é o terminal positivo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mbora tenhamos feito todos os esforços para dissociar esta linha para o ruído indesejado ou RF, ainda é possível para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sinais não desejados para passar do poder ou linhas de controlo de relê para o sistema de recepção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Recomendamos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estes para ingresso ruídos indesejados, desligando todas as antenas da unidade, e ouvindo o ruído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ocê deve ouvir apenas algumas suaves silvo de baixo nível com o aparelho ligado e ambos os controles de ganho em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áxima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FJ recomenda um Vdc 120 Vac a 12 (tensão nominal) adaptador, número do modelo MFJ-1312B, ao poder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esta unidade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Esta fonte tem boa imunidade ao ruído RF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8" w:name="10"/>
            <w:r>
              <w:rPr>
                <w:rFonts w:cs="Arial" w:ascii="Arial" w:hAnsi="Arial"/>
                <w:b/>
                <w:bCs/>
              </w:rPr>
              <w:t>Página 10</w:t>
            </w:r>
            <w:bookmarkEnd w:id="8"/>
          </w:p>
        </w:tc>
      </w:tr>
    </w:tbl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MFJ-1026 Manual de Instruções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Deluxe cancelador de ruído de sinal Enhancer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Antena Ruído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Por favor, não deixe de ler a seção intitulada "Teoria da Operação" Page 2 deste manual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Ele contém muitas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ugestões úteis sobre a seleção de antena e instalação.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A antena de ruído pode ser uma antena especial, ou simplesmente uma antena de reposição não está em uso no momento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Quando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ulando o ruído local, o melhor seria uma antena localizada perto da fonte de ruído que "ouve" o ruído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uito melhor do que quaisquer sinais desejados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AMP1 é uma lâmpada de 12 a 50 mA com ligação volt usado para proteger a entrada de antena de AUXILIAR excessiva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de tensão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Tensão excessiva do transmissor pode, em condições extremas, queimar LAMP1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luminação ou o fracasso de LAMP1 (localizado perto do AUXILIAR antena jack) indica RF excessivo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tensões surgiram no conector de antena AUXILIAR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Se LAMP1 ilumina ou queimar,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ixar de usar aquela antena especial AUXILIAR ou realocá-lo mais longe da transmissão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tena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Use com bebidas ou outras antenas de baixo ruído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 MFJ-1026 pode ser usado para melhorar a recepção em 160 e 80 metros, mesmo se a estação já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emprega direcionais de baixo ruído que recebem matrizes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Se as antenas de recepção ligar ao receptor através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ma conexão de entrada especial antena receptora (a antena de recepção jack), o MFJ-1026 deve ser inserido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m que o chumbo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m método sugerido segue: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1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Conecte o conector MFJ-1026 RADIO para a linha de entrada do receptor.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2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Conecte o conector de antena MFJ-1026 AUXILIAR para o ruído, bebidas, ou outro semelhante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aixo ruído antena receptora.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3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Conecte o MFJ-1026 conector de antena principal para outra bebida ou outro ruído de baixa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ecebendo matriz (em alguns casos, até mesmo a antena de transmissão pode ser usado para aumentar o de bebidas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inais)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7"/>
          <w:szCs w:val="27"/>
        </w:rPr>
        <w:t>Nota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A entrada de ANTENA AUXILIAR tem distribuição diferente do que o ganho de antena principal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de entrada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A entrada de antena principal tem menos ruído interno, mas também tem ganho menos disponível do que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a entrada de antena AUXILIAR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Nunca troque esses conexão se transmissor RF é aplicada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para o MFJ-1026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Em alguns casos (onde o transmissor RF não é aplicado através do MFJ-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26), sinal fraco desempenho pode ser melhorada trocando principais e auxiliares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ntradas de antena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9" w:name="11"/>
            <w:r>
              <w:rPr>
                <w:rFonts w:cs="Arial" w:ascii="Arial" w:hAnsi="Arial"/>
                <w:b/>
                <w:bCs/>
              </w:rPr>
              <w:t>Página 11</w:t>
            </w:r>
            <w:bookmarkEnd w:id="9"/>
          </w:p>
        </w:tc>
      </w:tr>
    </w:tbl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MFJ-1026 Manual de Instruções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Deluxe cancelador de ruído de sinal Enhancer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AVISO: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A saída do transmissor aplicada ao conector RADIO só aparece no PRINCIPAL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conector de antena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Se o transmissor RF é encaminhado através do MFJ-1026 (em outros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palavras, se o MFJ-1026 é ligado à porta normal de antena de saída do seu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transceptor), as conexões com as antenas principais e auxiliares não podem ser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nvertida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ara nulo ou um sinal de pico, tanto a antena MAIN ea antena AUXILIAR deve "ouvir" o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mesmo sinal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Se o mesmo ruído ou sinal não está presente em ambas as antenas, ao ruído ou sinais não podem ser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corretamente anulado ou pico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Esta exigência pode exigir a instalação de uma antena especial perto do ruído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onte para null indesejados sinais de ruído locais, ou exigir a instalação de um ruído de baixa separado antena receptora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ara melhorar desejados sinais distantes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Considerações sobre Aterramento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Conecte o MFJ-1026 para os buss estações terrestres com uma ligação à terra curto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Use sempre um bom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gação da estação terrestre para reduzir o risco de danos relâmpago para equipamentos da estação, melhorar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sempenho, e para melhorar a segurança dos operadores.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Protecção contra raios adequada pode ser obtida por enterrando feedlines coaxiais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i/>
          <w:iCs/>
          <w:color w:val="000000"/>
          <w:sz w:val="27"/>
          <w:szCs w:val="27"/>
        </w:rPr>
        <w:t>directamente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no solo por 20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pés (ou mais) antes da linha de alimentação entra no edifício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Além disso, o escudo feedline deveria ser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aterrado para a estação terrestre, no ponto onde a linha de alimentação entra no edifício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Não seguir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stas precauções irá aumentar o risco de danos relâmpago ao equipamento e reduzir a segurança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hão da estação deve consistir de, pelo menos, uma haste de terra de cobre empurrados para a terra de um mínimo de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6 pés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Hastes de aterramento e vários fios enterrados são superiores a uma vara única para raios e RF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oteção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unca use tecidos condutores ou trança flexível para conexões de aterramento, a menos que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absolutamente necessário.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Trança tem alta resistência à RF e relâmpagos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Piscar de cobre, tiras de cobre de largura, ou bitola grande não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ondutores de cobre trançado (mesmo vazio) são os melhores materiais para uso em RF e aterramento relâmpago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aplicações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Nunca aterre um feedline dois fios equilibrada do lado da antena do balun.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Na linha de pára-raios coaxiais oferecem uma melhoria mínima na proteção contra raios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O melhor método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de proteger os equipamentos das estações é a de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i/>
          <w:iCs/>
          <w:color w:val="000000"/>
          <w:sz w:val="27"/>
          <w:szCs w:val="27"/>
        </w:rPr>
        <w:t>desligar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a linha de alimentação fora do edifício durante a ameaçar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empo ou quando a estação não estiver em uso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0" w:name="12"/>
            <w:r>
              <w:rPr>
                <w:rFonts w:cs="Arial" w:ascii="Arial" w:hAnsi="Arial"/>
                <w:b/>
                <w:bCs/>
              </w:rPr>
              <w:t>Página 12</w:t>
            </w:r>
            <w:bookmarkEnd w:id="10"/>
          </w:p>
        </w:tc>
      </w:tr>
    </w:tbl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MFJ-1026 Manual de Instruções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Deluxe cancelador de ruído de sinal Enhancer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Operação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Esta unidade requer de 10 a 15 volts de corrente contínua, disponíveis a partir de sua fonte de estação ou de um opcional MFJ-1312B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fonte de alimentação.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Se você tiver um receptor de cobertura geral, selecione um sinal forte e estável entre 1,5 e 30 MHz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O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inal ideal seria onda do solo, embora o tempo e os padrões de frequência em 5, 7,335, e 10 MHz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são boas alternativas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É importante para seleccionar um sinal com desvanecimento pouca ou nenhuma para a prática inicial.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1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Conecte o MFJ-1026 para a sua estação e uma fonte de alimentação adequada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Veja as instruções de instalação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 página 8.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2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Da esquerda para a direita: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uma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Gire o controle de atraso T / R totalmente no sentido horário.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b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Pressione e solte o botão POWER para colocá-lo na posição OFF (fora).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c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Gire o controle GAIN ANTENA AUXILIAR totalmente anti-horário.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d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Solte a faixa de freqüência para operação abaixo de 7-12 MHz, ou pressione e bloqueá-lo para a operação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acima 7-12 MHz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Na gama de 7-12 MHz, quer configuração pode funcionar.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e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Ajuste o controlo GAIN ANTENNA MAIN totalmente no sentido horário.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3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Sintonize um sinal forte e estável.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4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Gire o MFJ-1026 interruptor de alimentação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O LED vermelho deve acender e você deve ouvir o interno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lique em Relay.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5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Você ainda deve ouvir o mesmo sinal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Olhe metros do receptor S e lembre-se o sinal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força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Ajuste o MAIN antena de controle anti-horário a força do sinal, deve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diminuir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Gire o controle totalmente anti-horário.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6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Avançar o controle GAIN ANTENA AUXILIAR no sentido horário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Você deve ouvir os sinais do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UXILIAR antena.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7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Ajustar o ganho da antena AUXILIAR até que o sinal é apenas exactamente o mesmo que o nível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bservado na antena principal, ou o mais alto possível.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8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Avançar o ganho da antena principal até que você acabou de ver a mudança metros S.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9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Ajuste o controle de fase para o sinal mínimo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Se a intensidade do sinal aumenta ou não nulo,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lterar a posição do comutador FASE.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10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Vá para trás e para frente entre a fase eo controle de ganho que não é totalmente contra a parada, enquanto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olhando para um nulo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Ajuste apenas um controle de ganho, não ajustar o controle que é completamente avançada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ssa etapa pode levar um pouco de prática, até obter uma "sensação" de como os controles funcionam ..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11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Pratique anulando vários sinais estáveis ​​até que você esteja confortável com a ação dos controles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1" w:name="13"/>
            <w:r>
              <w:rPr>
                <w:rFonts w:cs="Arial" w:ascii="Arial" w:hAnsi="Arial"/>
                <w:b/>
                <w:bCs/>
              </w:rPr>
              <w:t>Página 13</w:t>
            </w:r>
            <w:bookmarkEnd w:id="11"/>
          </w:p>
        </w:tc>
      </w:tr>
    </w:tbl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MFJ-1026 Manual de Instruções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Deluxe cancelador de ruído de sinal Enhancer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12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Tentar pico de um sinal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O pico mais forte será geralmente muito perto da configuração do controlo de FASE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e produz o mais profundo nula para o mesmo sinal, mas o interruptor de fase será no lado oposto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posição a partir da posição nulo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Quando o pico de um sinal, nunca ajustar ajuste de ganho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Ajustar o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ontrole de fase e fase única mudar.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13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Depois de ganhar experiência em fortes sinais estáveis, o ruído de fundo prática anulamento ou indesejados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inais.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Lembre-se, você só pode nulo um sinal ou ruído, se ele estiver presente em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ambos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os ruídos e as antenas principais.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Desvanecimento podem tornar difícil a obtenção de um valor nulo completa em sinais SkyWave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O nulo mais consistente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á ocorrer se as antenas são moderadamente juntas (entre 1/2 e 1/8 wl de intervalo), orientado na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esma direção, e compartilhar a mesma polarização.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Este dispositivo possui um circuito que desativa automaticamente quando a transmissão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O controle DELAY T / R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irá ajustar o tempo de recuperação deste circuito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Se o aparelho estiver desligado, ou se a linha CONTROL T / R está aterrada,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 porta de antena principal está diretamente conectado à porta RADIO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AVISO: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Ao transmitir com alta potência e usando antenas externas localizadas perto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juntos, RF excessivo pode acender ou queimar o fusível da lâmpada no AUXILIAR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Conector de antena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Esta lâmpada é avaliado em 50 mA de corrente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Nunca substitua este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lâmpada com maior lâmpadas atuais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Se a lâmpada queimar o fusível é um problema, as antenas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deve ser movido mais distante ou um relé externo deve ser usado para desconectar o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antena auxiliar durante a transmissão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Outras Aplicações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ma vez que esta unidade é realmente uma rede ajustável faseamento que combina as duas antenas para dar vários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padrões direccionais, pode melhorar os níveis de sinal recebido mesmo na ausência de ruído forte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Para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xemplo: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1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Duas antenas Beverage paralelas espaçadas de um oitavo para quarto de onda separadas com um oitavo para quarto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nda cambalear na direção desejada podem ser combinados para melhorar a frente para trás, orientar nulos, ou adicionar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sejado sinais.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2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Duas verticais ou dipolos podem ser combinados produzir uma matriz capaz de orientável pico ou nulling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inais.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3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Uma bebida e uma antena principal silencioso transmissão podem ser combinados para aumentar a sinais fracos.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Muitas outras combinações são possíveis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O melhor sistema é encontrada por experimentação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2" w:name="14"/>
            <w:r>
              <w:rPr>
                <w:rFonts w:cs="Arial" w:ascii="Arial" w:hAnsi="Arial"/>
                <w:b/>
                <w:bCs/>
              </w:rPr>
              <w:t>Página 14</w:t>
            </w:r>
            <w:bookmarkEnd w:id="12"/>
          </w:p>
        </w:tc>
      </w:tr>
    </w:tbl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MFJ-1026 Manual de Instruções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Deluxe cancelador de ruído de sinal Enhancer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Assistência Técnica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Se você tiver qualquer problema com esta unidade verifique primeiro a seção apropriada deste manual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Se o manual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ão referencia o seu problema ou o problema não é resolvido através da leitura do manual, você pode chamar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MFJ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7"/>
          <w:szCs w:val="27"/>
        </w:rPr>
        <w:t>Assistência Técnica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em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601-323-0549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ou a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Fábrica MFJ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em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601-323-5869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Você vai ser melhor ajudado se você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em sua unidade manual, e todas as informações sobre sua estação de útil para que você possa responder a quaisquer perguntas a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écnicos pode perguntar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ocê também pode enviar perguntas por e-mail para MFJ Enterprises, Inc., 300 Parque Industrial Road, Starkville, MS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9759; por fac-símile (FAX) para 601-323-6551, ou por e-mail para: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techinfo@mfjenterprises.com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nvie uma descrição completa de seu problema, uma explicação de como exatamente você está usando a sua unidade, e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ma descrição completa de sua estação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3" w:name="15"/>
            <w:r>
              <w:rPr>
                <w:rFonts w:cs="Arial" w:ascii="Arial" w:hAnsi="Arial"/>
                <w:b/>
                <w:bCs/>
              </w:rPr>
              <w:t>Página 15</w:t>
            </w:r>
            <w:bookmarkEnd w:id="13"/>
          </w:p>
        </w:tc>
      </w:tr>
    </w:tbl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MFJ-1026 Manual de Instruções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Deluxe cancelador de ruído de sinal Enhancer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Esquemático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4" w:name="16"/>
            <w:r>
              <w:rPr>
                <w:rFonts w:cs="Arial" w:ascii="Arial" w:hAnsi="Arial"/>
                <w:b/>
                <w:bCs/>
              </w:rPr>
              <w:t>Página 16</w:t>
            </w:r>
            <w:bookmarkEnd w:id="14"/>
          </w:p>
        </w:tc>
      </w:tr>
    </w:tbl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MFJ-1026 Manual de Instruções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Deluxe cancelador de ruído de sinal Enhancer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Log Configurações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usar esse log para gravar as configurações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req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ireção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UXILIAR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tena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E6ECF9" w:val="clear"/>
        </w:rPr>
        <w:t>Principal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tena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UXILIAR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anhar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ase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tação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INCIPAL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anhar</w:t>
      </w:r>
    </w:p>
    <w:p>
      <w:pPr>
        <w:pStyle w:val="Normal"/>
        <w:ind w:right="-56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23:55:00Z</dcterms:created>
  <dc:creator>Ruben</dc:creator>
  <dc:description/>
  <cp:keywords/>
  <dc:language>en-US</dc:language>
  <cp:lastModifiedBy>Ruben</cp:lastModifiedBy>
  <dcterms:modified xsi:type="dcterms:W3CDTF">2012-02-26T12:24:00Z</dcterms:modified>
  <cp:revision>2</cp:revision>
  <dc:subject/>
  <dc:title>MFJ-1026 Manual de Instruções</dc:title>
</cp:coreProperties>
</file>