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••=26 programas escondidos no Windows=••=</w:t>
        <w:br/>
        <w:t>________________________________________ ________________________________________ ________________________________________ ________________</w:t>
        <w:br/>
        <w:t xml:space="preserve">Aqui está uma lista de 26 programas escondidos ou pouco conhecidos do Windows. </w:t>
        <w:br/>
        <w:t>Alguns que não aparecem no menu iniciar mas que podem ser úteis.</w:t>
        <w:br/>
        <w:t>Para abrir, digite o nome do arquivo desejado no Menu Iniciar / Executar. Ex: clipbrd</w:t>
        <w:br/>
        <w:t>________________________________________ ________________________________________ ________________________________________ ________________</w:t>
        <w:br/>
        <w:t>1. Mapa de Caracteres = charmap.exe (para procurar caracteres indefinidos com suas fontes)</w:t>
        <w:br/>
        <w:t>________________________________________ ________________________________________ ________________________________________ ________________</w:t>
        <w:br/>
        <w:t>2. Limpeza de Disco = cleanmgr.exe</w:t>
        <w:br/>
        <w:t>________________________________________ ________________________________________ ________________________________________ ________________</w:t>
        <w:br/>
        <w:t>3. Área de Transferência = clipbrd.exe (verifica o que está no clipboard, ou seja, o que está copiado na memória temporária)</w:t>
        <w:br/>
        <w:t>________________________________________ ________________________________________ ________________________________________ ________________</w:t>
        <w:br/>
        <w:t>4. Dr Watson = drwtsn32.exe (ferramenta para solução de problemas)</w:t>
        <w:br/>
        <w:t>________________________________________ ________________________________________ ________________________________________ ________________</w:t>
        <w:br/>
        <w:t>5. DirectX diagnóstico = d</w:t>
      </w: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ag.exe (teste seu DirectX, video &amp; placas de som)</w:t>
        <w:br/>
        <w:t>________________________________________ ________________________________________ ________________________________________ ________________</w:t>
        <w:br/>
        <w:t>6. Private character editor = eudcedit.exe (crie ou modifique caracteres)</w:t>
        <w:br/>
        <w:t>________________________________________ ________________________________________ ________________________________________ ________________</w:t>
        <w:br/>
        <w:t>7. IExpress Wizard = iexpress.exe (compactador de arquivos, se vc usar o WinRAR ou WinZip não precisa dele)</w:t>
        <w:br/>
        <w:t>________________________________________ ________________________________________ ________________________________________ ________________</w:t>
        <w:br/>
        <w:t>8. Mcft Synchronization Manager = mobsync.exe (permite sincronização de arquivos na rede local)</w:t>
        <w:br/>
        <w:t>________________________________________ ________________________________________ ________________________________________ ________________</w:t>
        <w:br/>
        <w:t>9. Windows Media Player 5.1 = mplay32.exe (abre a versão 5.1 do tocador)</w:t>
        <w:br/>
        <w:t>________________________________________ ________________________________________ ________________________________________ ________________</w:t>
        <w:br/>
        <w:t>10. ODBC Data Source Administrator = odbcad32.exe (mexa com banco de dados)</w:t>
        <w:br/>
        <w:t>________________________________________ ________________________________________ ________________________________________ ________________</w:t>
        <w:br/>
        <w:t>11. Gerenciador de Objetos = packager.exe</w:t>
        <w:br/>
        <w:t>________________________________________ ________________________________________ ________________________________________ ________________</w:t>
        <w:br/>
        <w:t>12. System Monitor = perfmon.exe (tudo o que vc quiser saber sobre a performance do PC, para usuários avançados)</w:t>
        <w:br/>
        <w:t>________________________________________ ________________________________________ ________________________________________ ________________</w:t>
        <w:br/>
        <w:t>13. Gerenciador de Programas = progman.exe</w:t>
        <w:br/>
        <w:t>________________________________________ ________________________________________ ________________________________________ ________________</w:t>
        <w:br/>
        <w:t>14. Remote Access phone book = rasphone.exe</w:t>
        <w:br/>
        <w:t>________________________________________ ________________________________________ ________________________________________ ________________</w:t>
        <w:br/>
        <w:t>15. Registry Editor = regedt32.exe ou regedit.exe (para ver /modificar o Registro do Windows)</w:t>
        <w:br/>
        <w:t>________________________________________ ________________________________________ ________________________________________ ________________</w:t>
        <w:br/>
        <w:t>16. Services = services.msc (inicia, pára e configura os serviços do Windows)</w:t>
        <w:br/>
        <w:t>________________________________________ ________________________________________ ________________________________________ ________________</w:t>
        <w:br/>
        <w:t>17. Network shared folder wizard = shrpubw.exe (crie pastas compartilhadas na rede)</w:t>
        <w:br/>
        <w:t>________________________________________ ________________________________________ ________________________________________ ________________</w:t>
        <w:br/>
        <w:t>18. File signature verification tool = sigverif.exe (verifica a assinatura de um arquivo)</w:t>
        <w:br/>
        <w:t>________________________________________ ________________________________________ ________________________________________ ________________</w:t>
        <w:br/>
        <w:t>19. Volume Control = sndvol32.exe (controle de volume)</w:t>
        <w:br/>
        <w:t>________________________________________ ________________________________________ ________________________________________ ________________</w:t>
        <w:br/>
        <w:t>20. System Configuration Editor = sysedit.exe (modifique System.ini e win.ini)</w:t>
        <w:br/>
        <w:t>________________________________________ ________________________________________ ________________________________________ ________________</w:t>
        <w:br/>
        <w:t>21. Syskey = syskey.exe (protege o banco de dados de contas do Windows - use com cuidado).</w:t>
        <w:br/>
        <w:t>________________________________________ ________________________________________ ________________________________________ ________________</w:t>
        <w:br/>
        <w:t>22. Mcft Telnet Client = telnet.exe (CPublicar postagemliente Telnet em DOS)</w:t>
        <w:br/>
        <w:t>________________________________________ ________________________________________ ________________________________________ ________________</w:t>
        <w:br/>
        <w:t>23. Driver Verifier Manager = verifier.exe (monitore atividades de drivers).</w:t>
        <w:br/>
        <w:t>________________________________________ ________________________________________ ________________________________________ ________________</w:t>
        <w:br/>
        <w:t>24. Windows for Workgroups Chat = winchat.exe (um velho chat para rede local).</w:t>
        <w:br/>
        <w:t>________________________________________ ________________________________________ ________________________________________ ________________</w:t>
        <w:br/>
        <w:t>25. System configuration = msconfig.exe (desabilite/gerencie arquivos carregados ao iniciar Windows)</w:t>
        <w:br/>
        <w:t>________________________________________ ________________________________________ ________________________________________ ________________</w:t>
        <w:br/>
        <w:t>26. Diretivas de grupo - gpedit.msc (permite editar objetos de diretiva de grupo)</w:t>
        <w:br/>
        <w:br/>
        <w:t>________________________________________ ________________________________________ ________________________________________ 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1:01:00Z</dcterms:created>
  <dc:creator>lucas</dc:creator>
  <dc:description/>
  <cp:keywords/>
  <dc:language>en-US</dc:language>
  <cp:lastModifiedBy>lucas</cp:lastModifiedBy>
  <dcterms:modified xsi:type="dcterms:W3CDTF">2008-11-15T01:02:00Z</dcterms:modified>
  <cp:revision>1</cp:revision>
  <dc:subject/>
  <dc:title>=••=26 programas escondidos no Windows=••=</dc:title>
</cp:coreProperties>
</file>