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i/>
          <w:i/>
          <w:sz w:val="50"/>
          <w:u w:val="single"/>
        </w:rPr>
      </w:pPr>
      <w:r>
        <w:rPr>
          <w:rFonts w:cs="ZurichCalligraphic" w:ascii="ZurichCalligraphic" w:hAnsi="ZurichCalligraphic"/>
          <w:b/>
          <w:sz w:val="50"/>
          <w:u w:val="single"/>
        </w:rPr>
        <w:t>MINHA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i/>
          <w:i/>
          <w:sz w:val="50"/>
          <w:u w:val="single"/>
        </w:rPr>
      </w:pPr>
      <w:r>
        <w:rPr>
          <w:rFonts w:cs="ZurichCalligraphic" w:ascii="ZurichCalligraphic" w:hAnsi="ZurichCalligraphic"/>
          <w:b/>
          <w:i/>
          <w:sz w:val="50"/>
          <w:u w:val="single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50"/>
        </w:rPr>
      </w:pPr>
      <w:r>
        <w:rPr>
          <w:rFonts w:cs="ZurichCalligraphic" w:ascii="ZurichCalligraphic" w:hAnsi="ZurichCalligraphic"/>
          <w:b/>
          <w:sz w:val="50"/>
        </w:rPr>
        <w:tab/>
        <w:tab/>
      </w:r>
    </w:p>
    <w:p>
      <w:pPr>
        <w:pStyle w:val="Normal"/>
        <w:ind w:left="1701" w:hanging="1701"/>
        <w:jc w:val="center"/>
        <w:rPr>
          <w:rFonts w:ascii="ZurichCalligraphic" w:hAnsi="ZurichCalligraphic" w:cs="ZurichCalligraphic"/>
          <w:b/>
          <w:b/>
          <w:sz w:val="50"/>
          <w:u w:val="single"/>
        </w:rPr>
      </w:pPr>
      <w:r>
        <w:rPr>
          <w:rFonts w:cs="ZurichCalligraphic" w:ascii="ZurichCalligraphic" w:hAnsi="ZurichCalligraphic"/>
          <w:b/>
          <w:sz w:val="50"/>
          <w:u w:val="single"/>
        </w:rPr>
        <w:t>INSPIRAÇÃO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50"/>
        </w:rPr>
      </w:pPr>
      <w:r>
        <w:rPr>
          <w:rFonts w:cs="ZurichCalligraphic" w:ascii="ZurichCalligraphic" w:hAnsi="ZurichCalligraphic"/>
          <w:b/>
          <w:sz w:val="50"/>
        </w:rPr>
        <w:tab/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50"/>
        </w:rPr>
      </w:pPr>
      <w:r>
        <w:rPr>
          <w:rFonts w:cs="ZurichCalligraphic" w:ascii="ZurichCalligraphic" w:hAnsi="ZurichCalligraphic"/>
          <w:b/>
          <w:sz w:val="50"/>
        </w:rPr>
        <w:tab/>
        <w:tab/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50"/>
        </w:rPr>
      </w:pPr>
      <w:r>
        <w:rPr>
          <w:rFonts w:cs="ZurichCalligraphic" w:ascii="ZurichCalligraphic" w:hAnsi="ZurichCalligraphic"/>
          <w:b/>
          <w:sz w:val="50"/>
          <w:u w:val="single"/>
        </w:rPr>
        <w:t>Meus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50"/>
        </w:rPr>
      </w:pPr>
      <w:r>
        <w:rPr>
          <w:rFonts w:cs="ZurichCalligraphic" w:ascii="ZurichCalligraphic" w:hAnsi="ZurichCalligraphic"/>
          <w:b/>
          <w:sz w:val="50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50"/>
        </w:rPr>
      </w:pPr>
      <w:r>
        <w:rPr>
          <w:rFonts w:cs="ZurichCalligraphic" w:ascii="ZurichCalligraphic" w:hAnsi="ZurichCalligraphic"/>
          <w:b/>
          <w:sz w:val="50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50"/>
          <w:u w:val="single"/>
        </w:rPr>
      </w:pPr>
      <w:r>
        <w:rPr>
          <w:rFonts w:cs="ZurichCalligraphic" w:ascii="ZurichCalligraphic" w:hAnsi="ZurichCalligraphic"/>
          <w:b/>
          <w:sz w:val="50"/>
          <w:u w:val="single"/>
        </w:rPr>
        <w:t>Sonetos</w:t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50"/>
          <w:u w:val="single"/>
        </w:rPr>
      </w:pPr>
      <w:r>
        <w:rPr>
          <w:rFonts w:cs="ZurichCalligraphic" w:ascii="ZurichCalligraphic" w:hAnsi="ZurichCalligraphic"/>
          <w:b/>
          <w:sz w:val="50"/>
          <w:u w:val="single"/>
        </w:rPr>
      </w:r>
    </w:p>
    <w:p>
      <w:pPr>
        <w:pStyle w:val="Normal"/>
        <w:jc w:val="center"/>
        <w:rPr>
          <w:rFonts w:ascii="ZurichCalligraphic" w:hAnsi="ZurichCalligraphic" w:cs="ZurichCalligraphic"/>
          <w:b/>
          <w:b/>
          <w:sz w:val="50"/>
          <w:u w:val="single"/>
        </w:rPr>
      </w:pPr>
      <w:r>
        <w:rPr>
          <w:rFonts w:cs="ZurichCalligraphic" w:ascii="ZurichCalligraphic" w:hAnsi="ZurichCalligraphic"/>
          <w:b/>
          <w:sz w:val="50"/>
          <w:u w:val="single"/>
        </w:rPr>
      </w:r>
    </w:p>
    <w:p>
      <w:pPr>
        <w:pStyle w:val="Normal"/>
        <w:jc w:val="center"/>
        <w:rPr>
          <w:sz w:val="50"/>
        </w:rPr>
      </w:pPr>
      <w:r>
        <w:rPr>
          <w:rFonts w:cs="ZurichCalligraphic" w:ascii="ZurichCalligraphic" w:hAnsi="ZurichCalligraphic"/>
          <w:b/>
          <w:sz w:val="50"/>
          <w:u w:val="single"/>
        </w:rPr>
        <w:t>1995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Opinando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R. Fonseca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oesia Modernista vem concedendo aos poetas relativa liberdade eximindo-os da gaiola da métrica e dando-lhe a opção da rima fácil ou de nenhuma rima, contando que a idéia expedida apresente um pouco de inspiração poé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fato que os castiços da poesia contestam a essas facilidades,  peremptoriamente declarando que se não há rima nem métrica não há poesia, como aquelas duas métricas primas pudesse ser fabricado ou manufatu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iliando-se à Escola Moderna, e liberto daqueles elementos restritivos, FRANCISCO MACHADO FILHO pôs no papel toda sua inspiração poética e organizou este livro  MINHA INSPIRAÇÃO, que ora submete ao meu julgamento e aprec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`</w:t>
        <w:tab/>
        <w:t>Manuseei cuidadosamente mencionada obra e pude fixar nele inspiração autêntica, revestida de grande poesia, inspirada em sentimentos puros e temas empolgantes, como: A Noiva, À Minha Esposa,  A Família, Ser Mãe, A Órfã, e outros cantos que se inspiraram igualmente em motivos físicos, tais como: O Mendigo, Fazenda São Domingos, Festejos Juninos, O Mar, A Procissão e outros tantos motivos emocionantes ou nostálgicos que lhe feriram a sensi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ontinuação II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chado Filho procurou estereotipar a natureza, vultos, pessoas e sentimentos, dando-lhes o colorido que só o verso sabe dar, burilando a palavra, da qual ele dis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a palavra, arma podero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só nós temos o poder de usa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ão seja ela, nunca, flecha veneno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s seja bálsamo, para a dor amenizar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iam a inspiração de Francisco Machado, e nele encontrarão, de certo, um raio de sol da vida e uma nuance colorida da Natur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béns, poeta!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naíba, 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 MINHA GRATIDÃO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Meu prezado companheiro, R. Fonseca Mendes, procurou encobrir na sua modéstia, o talento, a cultura que possui com experiência da vida, pois sem sombra de dúvida, é o grande jornalista de todos os temp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u-me Fonseca Mendes, com as suas palavras gentís, e amigas, muito estímulo, que foi suficientemente para que eu publicasse este livro. E estende a todas as pessoas, e lugares, coisas que tentei retratar nos meus "pobres poemas,” a mais sincera gratid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minha gentil esposa, Excelsa por ter assimilado minhas inspirações e anseios, acompanhando com muito amor meus pensam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Au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  <w:t>À Excelsa,</w:t>
      </w:r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  <w:t>minha amiga, e querida esposa</w:t>
      </w:r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  <w:t>E aos meus filhos Luciana e Viníc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NAÍB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ARNAÍBA- Princesa altaneira;</w:t>
      </w:r>
    </w:p>
    <w:p>
      <w:pPr>
        <w:pStyle w:val="Normal"/>
        <w:rPr>
          <w:sz w:val="26"/>
        </w:rPr>
      </w:pPr>
      <w:r>
        <w:rPr>
          <w:sz w:val="26"/>
        </w:rPr>
        <w:tab/>
        <w:t>De teu pai Velho Monge herdastes,</w:t>
      </w:r>
    </w:p>
    <w:p>
      <w:pPr>
        <w:pStyle w:val="Normal"/>
        <w:rPr>
          <w:sz w:val="26"/>
        </w:rPr>
      </w:pPr>
      <w:r>
        <w:rPr>
          <w:sz w:val="26"/>
        </w:rPr>
        <w:tab/>
        <w:t>O seu nome e tua grandeza,</w:t>
      </w:r>
    </w:p>
    <w:p>
      <w:pPr>
        <w:pStyle w:val="Normal"/>
        <w:rPr>
          <w:sz w:val="26"/>
        </w:rPr>
      </w:pPr>
      <w:r>
        <w:rPr>
          <w:sz w:val="26"/>
        </w:rPr>
        <w:tab/>
        <w:t>A beleza e real magestade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Doce mãe, teus filhos, te veneram;</w:t>
      </w:r>
    </w:p>
    <w:p>
      <w:pPr>
        <w:pStyle w:val="Normal"/>
        <w:rPr>
          <w:sz w:val="26"/>
        </w:rPr>
      </w:pPr>
      <w:r>
        <w:rPr>
          <w:sz w:val="26"/>
        </w:rPr>
        <w:tab/>
        <w:t>E se sentem de te orgulhosos;</w:t>
      </w:r>
    </w:p>
    <w:p>
      <w:pPr>
        <w:pStyle w:val="Normal"/>
        <w:rPr>
          <w:sz w:val="26"/>
        </w:rPr>
      </w:pPr>
      <w:r>
        <w:rPr>
          <w:sz w:val="26"/>
        </w:rPr>
        <w:tab/>
        <w:t>Como prova, eles sempre souberam,</w:t>
      </w:r>
    </w:p>
    <w:p>
      <w:pPr>
        <w:pStyle w:val="Normal"/>
        <w:rPr>
          <w:sz w:val="26"/>
        </w:rPr>
      </w:pPr>
      <w:r>
        <w:rPr>
          <w:sz w:val="26"/>
        </w:rPr>
        <w:tab/>
        <w:t>Te honrar, ser leais, valoros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orque és mãe, princesa tão linda,</w:t>
      </w:r>
    </w:p>
    <w:p>
      <w:pPr>
        <w:pStyle w:val="Normal"/>
        <w:rPr>
          <w:sz w:val="26"/>
        </w:rPr>
      </w:pPr>
      <w:r>
        <w:rPr>
          <w:sz w:val="26"/>
        </w:rPr>
        <w:tab/>
        <w:t>Muita gente vem te admirar,</w:t>
      </w:r>
    </w:p>
    <w:p>
      <w:pPr>
        <w:pStyle w:val="Normal"/>
        <w:rPr>
          <w:sz w:val="26"/>
        </w:rPr>
      </w:pPr>
      <w:r>
        <w:rPr>
          <w:sz w:val="26"/>
        </w:rPr>
        <w:tab/>
        <w:t>E te vendo tão boa, ainda</w:t>
      </w:r>
    </w:p>
    <w:p>
      <w:pPr>
        <w:pStyle w:val="Normal"/>
        <w:rPr>
          <w:sz w:val="26"/>
        </w:rPr>
      </w:pPr>
      <w:r>
        <w:rPr>
          <w:sz w:val="26"/>
        </w:rPr>
        <w:tab/>
        <w:t>Milhares passam te adotar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Sou teu filho adotivo, mas chamo</w:t>
      </w:r>
    </w:p>
    <w:p>
      <w:pPr>
        <w:pStyle w:val="Normal"/>
        <w:rPr>
          <w:sz w:val="26"/>
        </w:rPr>
      </w:pPr>
      <w:r>
        <w:rPr>
          <w:sz w:val="26"/>
        </w:rPr>
        <w:tab/>
        <w:t>Também mãe, como os filhos teus,</w:t>
      </w:r>
    </w:p>
    <w:p>
      <w:pPr>
        <w:pStyle w:val="Normal"/>
        <w:rPr>
          <w:sz w:val="26"/>
        </w:rPr>
      </w:pPr>
      <w:r>
        <w:rPr>
          <w:sz w:val="26"/>
        </w:rPr>
        <w:tab/>
        <w:t>Pois aqui nasceu quem tanto amo.</w:t>
      </w:r>
    </w:p>
    <w:p>
      <w:pPr>
        <w:pStyle w:val="Normal"/>
        <w:rPr>
          <w:sz w:val="26"/>
        </w:rPr>
      </w:pPr>
      <w:r>
        <w:rPr>
          <w:sz w:val="26"/>
        </w:rPr>
        <w:tab/>
        <w:t>Feliz terra, abençoada por DEU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Amigos</w:t>
      </w:r>
    </w:p>
    <w:p>
      <w:pPr>
        <w:pStyle w:val="Normal"/>
        <w:spacing w:lineRule="auto" w:line="36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Amigos existe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Mas nunca te enganes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E nunca profane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Uma grande amizad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Se tens um amigo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A ele dediqu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Guardando consigo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Amando ou sofrendo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Mas nunca esquecend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O que é ser amig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om sinceridad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Depois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e achar amor, felicidad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o ciúme, desconfianç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e uma partida, a saudad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a tempestade, a bonanç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e um sofrer, uma tristez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a labuta, um cansaç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e um desengano, a incertez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e não ter fé, vem o fracass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e uma vitória, louvor à sort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e cada dia, a rotin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 dessa vida, vem a mort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pois... só DEUS sabe nossa sin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R QU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or que chora a mã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or seus filhos ingrato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ela ama demais?..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or que chora o velh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 sofre maltratad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já se deu demais?..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or que grita o jovem?..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e não se sente amad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é cedo demais?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or que chora a moça..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ó, abandonad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o amor, vem e vai?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or que desamor?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Tanto pranto e do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a vida é tão curta?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or que não sorri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mor distribui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a nós, nada custa?..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Corre - Corre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rre todo mundo em busca da sorte;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rre veloz o tempo, aproximando a morte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No corre- corre da vida, quer vence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rrem uns, com medo, covardi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rrem outros cantando, alegri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rrem todos, sem tempo a perde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rrem muitos atrás da paz perdid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utros correm em busca da  fé esquecid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rrem em busca do amor e do perdã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Não se pode parar, um só instant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ada minuto da vida, é important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ara o trabalho,  prá DEUS, prá salvaçã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Se...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fosse bem mais fácil a gente renunci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fosse bem mais fácil, não sentir vinganç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fosse bem mais fácil a gente perdo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xistiria mais amor, mais confianç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fosse bem mais fácil, a gente se control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fosse bem mais fácil, não sentir ciúme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fosse bem mais fácil amar, só por am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Não haveria tantas lágrimas e queixumes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fosse bem mais fácil, a gente não brigar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fosse bem mais fácil, nunca dizer nã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fosse bem mais fácil ao outro escut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 gente nunca precisaria de perd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O  ESMOLÉ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aga só, desprezado pela ru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Trôpego, já exausto e cansad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m sua tapera, humilde casa su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Falta-lhe o pão, o comer, algum bocad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ai pedir, por amor de DEUS esmola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Um lhe dá moeda, outro xing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Recebe insulto, de meninos da escol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ive o pobre, ao léu, coitado, à mingu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Ninguém lhe dá a mão, nem orient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Ninguém quer a caridade us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m criticar, apenas se contenta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E não vêm DEUS, o Cristo, em seu lug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142" w:right="-5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O  SOLDADO 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ando a paz já não é conservada,</w:t>
      </w:r>
    </w:p>
    <w:p>
      <w:pPr>
        <w:pStyle w:val="Normal"/>
        <w:spacing w:lineRule="auto" w:line="288"/>
        <w:ind w:left="709" w:hanging="142"/>
        <w:rPr>
          <w:sz w:val="26"/>
        </w:rPr>
      </w:pPr>
      <w:r>
        <w:rPr>
          <w:sz w:val="26"/>
        </w:rPr>
        <w:tab/>
        <w:t>Quando a Pátria precisa ser fort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soldado, o homem da guard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m coragem enfrenta a morte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firstLine="567"/>
        <w:rPr>
          <w:sz w:val="26"/>
        </w:rPr>
      </w:pPr>
      <w:r>
        <w:rPr>
          <w:sz w:val="26"/>
        </w:rPr>
        <w:tab/>
        <w:t>Quando a  Pátria lhe pede sangue,</w:t>
      </w:r>
    </w:p>
    <w:p>
      <w:pPr>
        <w:pStyle w:val="Normal"/>
        <w:spacing w:lineRule="auto" w:line="288"/>
        <w:ind w:left="709" w:hanging="709"/>
        <w:rPr>
          <w:sz w:val="26"/>
        </w:rPr>
      </w:pPr>
      <w:r>
        <w:rPr>
          <w:sz w:val="26"/>
        </w:rPr>
        <w:tab/>
        <w:t xml:space="preserve"> Quando a Pátria lhe grita o amo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soldado, homem de coragem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rre à luta, com fé, destemo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ando a Pátria precisa da justiç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e os inimigos estão a ameaç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soldado, tal outro Caxia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 xml:space="preserve">Está firme prá Pátria salvar. </w:t>
        <w:tab/>
        <w:t xml:space="preserve">    </w:t>
        <w:tab/>
        <w:tab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A  NOIVA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lí... a noiv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izer não é preciso,</w:t>
      </w:r>
    </w:p>
    <w:p>
      <w:pPr>
        <w:pStyle w:val="Normal"/>
        <w:spacing w:lineRule="auto" w:line="288"/>
        <w:ind w:left="284" w:hanging="0"/>
        <w:rPr>
          <w:sz w:val="26"/>
        </w:rPr>
      </w:pPr>
      <w:r>
        <w:rPr>
          <w:sz w:val="26"/>
        </w:rPr>
        <w:tab/>
        <w:t>O que esconde ela no sorriso,</w:t>
      </w:r>
    </w:p>
    <w:p>
      <w:pPr>
        <w:pStyle w:val="Normal"/>
        <w:spacing w:lineRule="auto" w:line="288"/>
        <w:ind w:left="709" w:hanging="0"/>
        <w:rPr>
          <w:sz w:val="26"/>
        </w:rPr>
      </w:pPr>
      <w:r>
        <w:rPr>
          <w:sz w:val="26"/>
        </w:rPr>
        <w:t>Sob o véu branco que lhe cobre o rosto.</w:t>
      </w:r>
    </w:p>
    <w:p>
      <w:pPr>
        <w:pStyle w:val="Normal"/>
        <w:spacing w:lineRule="auto" w:line="288"/>
        <w:ind w:left="709" w:hanging="0"/>
        <w:rPr>
          <w:sz w:val="26"/>
        </w:rPr>
      </w:pPr>
      <w:r>
        <w:rPr>
          <w:sz w:val="26"/>
        </w:rPr>
        <w:t>Esconde o sonho dourado de menina,</w:t>
      </w:r>
    </w:p>
    <w:p>
      <w:pPr>
        <w:pStyle w:val="Normal"/>
        <w:spacing w:lineRule="auto" w:line="288"/>
        <w:ind w:left="709" w:hanging="0"/>
        <w:rPr>
          <w:sz w:val="26"/>
        </w:rPr>
      </w:pPr>
      <w:r>
        <w:rPr>
          <w:sz w:val="26"/>
        </w:rPr>
        <w:t>Aquele príncipe que tanto lhe fascina,</w:t>
      </w:r>
    </w:p>
    <w:p>
      <w:pPr>
        <w:pStyle w:val="Normal"/>
        <w:spacing w:lineRule="auto" w:line="288"/>
        <w:ind w:left="709" w:hanging="0"/>
        <w:rPr>
          <w:sz w:val="26"/>
        </w:rPr>
      </w:pPr>
      <w:r>
        <w:rPr>
          <w:sz w:val="26"/>
        </w:rPr>
        <w:t>Levará agora ao seu mundo encantado.</w:t>
      </w:r>
    </w:p>
    <w:p>
      <w:pPr>
        <w:pStyle w:val="Normal"/>
        <w:spacing w:lineRule="auto" w:line="288"/>
        <w:ind w:left="709" w:hanging="0"/>
        <w:rPr>
          <w:sz w:val="26"/>
        </w:rPr>
      </w:pPr>
      <w:r>
        <w:rPr>
          <w:sz w:val="26"/>
        </w:rPr>
        <w:t>Á bela vida, ao sonho, à quimera,</w:t>
      </w:r>
    </w:p>
    <w:p>
      <w:pPr>
        <w:pStyle w:val="Normal"/>
        <w:spacing w:lineRule="auto" w:line="288"/>
        <w:ind w:left="709" w:hanging="0"/>
        <w:rPr>
          <w:sz w:val="26"/>
        </w:rPr>
      </w:pPr>
      <w:r>
        <w:rPr>
          <w:sz w:val="26"/>
        </w:rPr>
        <w:t>À felicidade, à doce vida que espera</w:t>
      </w:r>
    </w:p>
    <w:p>
      <w:pPr>
        <w:pStyle w:val="Normal"/>
        <w:spacing w:lineRule="auto" w:line="288"/>
        <w:ind w:left="709" w:hanging="0"/>
        <w:rPr>
          <w:sz w:val="26"/>
        </w:rPr>
      </w:pPr>
      <w:r>
        <w:rPr>
          <w:sz w:val="26"/>
        </w:rPr>
        <w:t>Começar ao dizer sim ao bem amado.</w:t>
        <w:tab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CRIANÇA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Riso, sorriso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ão elas faland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Felizes cantand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legre a brincar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ão sabem de ódi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ão sentem malíci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ó têm a delíci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De amar e sonhar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orrisos, sorriso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É criança, é vid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É paz escondid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a vida e no amor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É paz e ternur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Inocência e doçur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É gente, é amanhã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É homem, é valor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O MUNDO</w:t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Hoje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mor, paz, alegri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manhã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Ódio, guerra, melancolia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qui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Festa, gozo, tranqüilidade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lí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Funeral, dor, intranqüilidade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Ontem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asci, cresci, vivi demai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Hoje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Vivo, amo e morro cada vez mais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Passa o mundo, bombas, aviõe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Maldade, inferno, senões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Passa o tempo, e eu porém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Vivendo no mundo como qualquer alguém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A MINHA ESPOSA</w:t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Encontrei no pensament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X”de paixão e amor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Coisas belas, primorosa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Eram cravos, lírios, rosa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Lindas rosas em bouquet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ó de mim para você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 quem amo com  fervor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MAIO</w:t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Chegou maio, de festa de flores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Mês das noivas, das mães e Maria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É todinho de muita alegri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De belezas e muitos amores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Dentre os amores do mês exaltado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É o da mãe de Jesus, o Messias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Que nos deu como mãe, Mari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Logo após os homens ter salvado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Mãe de Deus, nossa mãe Virgem pur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Te pedimos, como todo fervor: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bençoa todas as mães, as família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Prá que nunca feneça o amor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CIÚME</w:t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O ciúme e a paixão se encontraram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Casualmente, na rua da ilusã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Passaram então a andar somente junto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 maltratar desprevenidos corações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Fantasiados de amor, bem de repente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Invade almas e sem  saber porque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quilo que era paz no antigamente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Começa logo ser duvidar, a ser sofrer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Mascarado de amor, dois mascarado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 transformar felicidades em tristeza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E se o amor não tiver muito cuidad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erá morto por eles, com certeza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PARA VENCER</w:t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Para vencer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 xml:space="preserve">Seja otimista. 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O pessimista, é fraco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O otimista, é forte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Para vencer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eja forte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O fraco desanim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O forte batalha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Para vencer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aiba batalhar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ó há vitória após a batalha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Para batalhar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aiba lutar..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 fé é força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 fé leva a vitória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 fé é Deus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PARNAÍBA</w:t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 xml:space="preserve">Mãe, orgulho de filhos dedicados, 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 xml:space="preserve">Sempre fostes amiga acolhedora, 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E em teu seio, trazes sempre guardad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Muito amor, um ser bem protetora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Os teus filhos, te honram, muito embor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 xml:space="preserve">Já distantes, longe de teu calor, 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Pois com a ajuda da Graça, Senhor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Tua geração inteira, é só amor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E agora que renovas em belez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Mas alegrias darás, lógicamente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Mostrando mais ainda tuas riquezas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Mãe, vaidosa, podes te orgulhar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Todos, todos te querem e certamente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Mais e mais poderão te amar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O MAR</w:t>
      </w:r>
    </w:p>
    <w:p>
      <w:pPr>
        <w:pStyle w:val="Normal"/>
        <w:spacing w:lineRule="auto" w:line="288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 fina areia, a brisa, vai-vem da água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O murmúrio, as ondas a se embalar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té parece confissões de mágoa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Que a areia vem ao mar baixinho segredar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Alguns peixes, curiosos querem ver lá for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Mas voltam bem velozes ao fundo do mar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 xml:space="preserve">Embora fascinados com toda beleza, 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Têm receio de uma rede lhes pegar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E a lua, quieta, espiando lá de longe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 xml:space="preserve">Joga sobre tudo um manto prateado, 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Que o vento bem depressa, com ciúmes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Por não descobrir, fica revoltado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NUNCA, NUNCA</w:t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tarde para pedir perdã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cedo para muito amar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tarde para abrir o coraçã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cedo para sorriso espalhar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tarde para ser feliz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cedo para tentar na sorte.</w:t>
      </w:r>
    </w:p>
    <w:p>
      <w:pPr>
        <w:pStyle w:val="Normal"/>
        <w:spacing w:lineRule="auto" w:line="288"/>
        <w:ind w:left="709" w:hanging="0"/>
        <w:jc w:val="both"/>
        <w:rPr>
          <w:b/>
          <w:b/>
          <w:sz w:val="26"/>
        </w:rPr>
      </w:pPr>
      <w:r>
        <w:rPr>
          <w:sz w:val="26"/>
        </w:rPr>
        <w:t>Nunca é tarde para esperar o que quiz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cedo para pensar na morte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tarde pro tempo recuperar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cedo para se  viver bem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tarde para reconciliar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unca é cedo para rezar também.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Ninguém Explica</w:t>
      </w:r>
    </w:p>
    <w:p>
      <w:pPr>
        <w:pStyle w:val="Normal"/>
        <w:spacing w:lineRule="auto" w:line="288"/>
        <w:ind w:left="709" w:hanging="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inguém sabe o porque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Da injúria e mentira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erá covardia?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inguém sabe o porque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Da guerra e da ira;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erá ambição?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inguém sabe do víci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erá nostalgia ?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inguém sabe,  porque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erá desilusão ?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inguém sabe o porque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Da vingança  e da dor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erá falta de fé ?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Ninguém sabe o porque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Falta tanto perdão,</w:t>
      </w:r>
    </w:p>
    <w:p>
      <w:pPr>
        <w:pStyle w:val="Normal"/>
        <w:spacing w:lineRule="auto" w:line="288"/>
        <w:ind w:left="709" w:hanging="0"/>
        <w:jc w:val="both"/>
        <w:rPr>
          <w:sz w:val="26"/>
        </w:rPr>
      </w:pPr>
      <w:r>
        <w:rPr>
          <w:sz w:val="26"/>
        </w:rPr>
        <w:t>Será falta de amor ?</w:t>
      </w:r>
    </w:p>
    <w:p>
      <w:pPr>
        <w:pStyle w:val="Normal"/>
        <w:spacing w:lineRule="auto" w:line="28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A procissão</w:t>
      </w:r>
    </w:p>
    <w:p>
      <w:pPr>
        <w:pStyle w:val="Normal"/>
        <w:spacing w:lineRule="auto" w:line="288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É tardinha, o sol está se pond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Na Igreja, o sino a tocar;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ntre vivas, foguetes aos estrondo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povo quer, à Mãe do Carmo vener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êm alguns, de longe, peregrino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e prometeram nesse dia vir or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iracuruquenses adultos e menino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Todos querem rezar, particip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 devarinho, orando estão contrito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lí, todos acompanham a procissã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Rezam terços, ladainhas, benditos</w:t>
        <w:tab/>
        <w:t xml:space="preserve">  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m muita fé, muito amor e devoçã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A CARNAUBEIRA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Filha és tu, do Nordeste bravi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É teu berço o nosso torrã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Fica às margens de riachos e rio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Ilhas e terras de aluviã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teu porte de elegante  belez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ase nada consegues dize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mparada à tua grandez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o que tens prá nos oferece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Tudo, tudo, de ti se aproveit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teu tronco, raiz e teu frut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Teu encanto aos olhos deleit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 quem aprecia teu esbelto vult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 as verdes palmas que veste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É tesouro de valor sem igual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sconde a CERA, riqueza que deste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o Piauí, bendito carnaubal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Fraternidade</w:t>
      </w:r>
    </w:p>
    <w:p>
      <w:pPr>
        <w:pStyle w:val="Normal"/>
        <w:spacing w:lineRule="auto" w:line="288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o mundo é mau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ocê é culpad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seu irmão sofr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u é mau amad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ocê não se esquiv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ois é responsável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mundo não sou eu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outro, ou alguém 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quele ou aquela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e sofre também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mundo é você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 xml:space="preserve">Que no mundo está, 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e deve dar amor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meçando em seu l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À MINHA MÃE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m três letras, escrevo teu nom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Isso me traz ternura sem p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u venero a tua imagem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pudesse, te expunha num alt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rá com todos repartes amor..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ntre filhos, amigos, espos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dmiro essa tua bondad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Esse teu sempre ser amoros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dmiro a tua pureza..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teu porte de mãe dedicad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Tu és Santa, e tenho certez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e serás hoje e sempre amad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AO MEU PAI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Às vezes páro, volto ao passad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Recordo as coisas de crianças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Lembro de tudo um pouco, da infânci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arece até que sonho acordad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ando então começo a record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Lembro você, cheio de mocidade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ocê tinha talvez a minha idade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 eu criança de você a me orgulh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dmirava sua sabedori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O porte viril, a sua austeridad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 como você só me falava a verdad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ó você, só meu pai tudo sabi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 xml:space="preserve">O tempo passou, e eu fiquei rapaz, 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ocê já de cabelos grisalhos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 eu continuo orgulhoso quando fal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m você pelo que aos filhos faz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NINGUÉM POR NINGUÉM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inguém quer saber, do futuro, da mor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alguém quer brincar, viver intensament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inguém quer saber se se  trabalha ou tem sor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ando a vida é luta, é trabalho sóment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inguém quer saber se alguém alí padec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alguém sempre inveja aqui a alegri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inguém quer saber porque se desconhec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raternidade, participação sadi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inguém quer saber, quem é o pai do menin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alguém lhe castiga porque é vagabu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inguém quer saber: "Mãe Solteira... destino"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alguém foi culpado de o ter posto no mund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AO MEU FILHO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e-se no rosto um sorriso inocente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Imagem santa de santa pureza;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Não sabe ainda o que é o mundo, não entende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Isso que todos chamam de tristez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mo um anjo feliz a toda hor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 xml:space="preserve">Imagem-se no céu e com certeza, 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um sorriso demonstra o que agora</w:t>
        <w:tab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Sabe da vida que é só belez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ROSA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lha bem... seu perfume, sua c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beleza extraordinári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la sempre se faz necessári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nde está a alegria e a dor;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stá a rosa no cruel sofrimen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 morte, funeral, sepulcr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as flores em todos moment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êm dizer sentimentos oculto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Pois em tudo presente ela está,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mprestando beleza sem pa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s banquetes, aos bailes, às fest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 Deus criou com carinho a flo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lhe deu beleza como est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porque rosa diz muito amo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Vida e  morte</w:t>
      </w:r>
    </w:p>
    <w:p>
      <w:pPr>
        <w:pStyle w:val="Normal"/>
        <w:spacing w:lineRule="auto" w:line="288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Ninguém sabe quando morrerá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hoje, amanhã ou ao envelhece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Mais cada um porém, certo está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De que um dia irá fenece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  soubesse que era hoje talvez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antas coisas cada um fari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Um rezava. O outro por sua vez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antos perdões de certo pediria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aremos pois, um pouco prá pens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 vivamos sem constrangiment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mo se a morte fosse cheg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Hoje, agora, já, neste momento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erdoemos  aos que nós ofenderam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aibamos também logo perdo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rocuremos Deus enquanto é ced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ara Ele no céu, guardar nosso lug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  <w:tab/>
        <w:tab/>
        <w:tab/>
        <w:t>PARNAÍBA - PRINCESA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gora tudo em ti se transform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Roupa nova tu irás ganh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Tudo aquilo que tinhas de belo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ais agora recuper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Todos aqueles mais belos ornamento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E encantos, tudo agora é limpeza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Teu  prefeito carinhosamente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Volta a dar tua antiga beleza..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s tuas ruas, jardins, tuas praça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Que encantam  a quem  vem te visitar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odem agora, muito bem cuidado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Tua rara beleza ostenta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Parabéns, princesa, merece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Ser mais bela, e atraente serás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Com ajuda de todos que te zelam,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ab/>
        <w:t>Aos que acolhes, orgulho darás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CARIDADE</w:t>
      </w:r>
    </w:p>
    <w:p>
      <w:pPr>
        <w:pStyle w:val="Normal"/>
        <w:spacing w:lineRule="auto" w:line="288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 calçada, a mulher está sent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a criança no seu colo a mam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ta suja, magra, desgrenh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la alí, passa o dia a esmol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 lhe dá moeda, outro pã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utro lhe pede para perdo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inguém porém pára, ninguém se preocup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m saber  porque ela alí está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a nossa caridade, onde está?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 se passa e dá somente esmol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  não pára para dialog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se não procura levantar a tal senhora?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ACIDENTE NO TRABALHO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bom cedo ain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Lá vai o operári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rrendo ao trabalh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seu ganha p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nsa no deve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á melhor bem vive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nfrentar o roj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cuidado consig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vá apress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enha muita cautel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saúde é tão bel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não deve arrisc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acidente exis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às vezes o culp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o homem descuid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facilita e persist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aiba usar a ferrament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ecauções, vestimen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à tarefa lhe exig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is assim você agi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stá contribui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á consigo e os outr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lhe querem bem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rabalhando também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lo Brasil de todo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Junho</w:t>
      </w:r>
    </w:p>
    <w:p>
      <w:pPr>
        <w:pStyle w:val="Normal"/>
        <w:spacing w:lineRule="auto" w:line="288"/>
        <w:ind w:left="426" w:hanging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hegou o junho das fogueir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 a menina facei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ocurou sabe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seu Santo Antoni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 seu matrimôni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ai acontece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az preces, noven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zenas, centen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ilhões de oraçõe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Ladainhas, promess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menina tem press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em fé,devoç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r sonhar com  amad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r arrajar namor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r logo cas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anto Antonio é forte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asamento, é sorte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iz ela, vou rez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ai pular a foguei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depois bem faceira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ai dormir e sonh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no sonho dour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erá o bem amad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a levará ao altar.</w:t>
        <w:tab/>
        <w:tab/>
        <w:tab/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VÁ EM FRETE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pare, não descans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espere, avanc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tempo que pass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volta, jamai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ós temos deve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viver e bem vive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lutar, embora cans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us já nos dá demai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us nos dá a saúd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Bem estar, juventud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 mundo bacan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Inteligência também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se só espera pela sor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 dia chega a mor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á levar nada se tem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ALELUIA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tudo silêncio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os sinos badalam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s homens se calam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ntritos em oraç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Cristo que sofr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alto da cruz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o mundo conduz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 pai... ao perd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ua morte, seu sangu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mundo banha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s homens chama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À reconciliaç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LELUIA!... ALELUIA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s sinos tocand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Jubilosa oraç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Cristo ressurg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m ELE a esperan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mor e confian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'fé... SALVAÇÃO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A ÓRFÃ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lhe bem o seu ros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tristeza, é desgos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lamento, é d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stá só a coit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stá desol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rdeu seu am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amor de paixã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vem e que passa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perdeu a mãe queri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rancisca está senti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solidão lhe ameaça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não está sozinh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quela mocinh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ó, não ficará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ua mãe lá do céu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Juntinho de Deu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r ela pedirá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Deus, pai bondos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Grande e poderos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ua prece ouvirá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Dar-lhe-a muita fé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ta força e pode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la há de vence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E sorrir voltará.   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Ser Mãe</w:t>
      </w:r>
    </w:p>
    <w:p>
      <w:pPr>
        <w:pStyle w:val="Normal"/>
        <w:spacing w:lineRule="auto" w:line="288"/>
        <w:ind w:left="426" w:hanging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ãe... sempre mãe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 elegia e na d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sofrer e no am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sorrir e chorar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ãe... sempre mãe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bercinho a nin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ando vai arrum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criança prá escola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ãe... sempre mãe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amor, paciênc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clemênc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a o jovem, amor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ãe... sempre mãe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 muita doçu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muita ternur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a orientar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ãe... sempre amor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 velhice oraçã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mbora na solidã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abe amar.... perdo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FAMÍLIA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 existe uma coisa sagrad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ta Santa,  cheia ternu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a felicidade, tão pu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um lar, da família amad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Jesus Cristo deu prova lat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ando foi às "Bodas de Caná"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ensinou que a morte som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s casados pode separ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Lutemos pois pela união da famíl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lo amor, indissolubilidade do la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deixemos nunca que um di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ssa ela desmoron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Felicidade</w:t>
      </w:r>
    </w:p>
    <w:p>
      <w:pPr>
        <w:pStyle w:val="Normal"/>
        <w:spacing w:lineRule="auto" w:line="288"/>
        <w:ind w:left="426" w:hanging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gente só sabe o que é felici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ando se ama sem paixão e com ternur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ando se entrega a alma sem alar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silêncio... sem angústia, sem loucur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gente só sabe o que é felici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ando ama e semeia com alguém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Planta rosas, amores e saudades,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se fere com os espinhos que elas tem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ó vivendo, sentindo e ama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ticipando alegria e sofre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gente pode ter muita certez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que será feliz até morre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ALEGRIA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faz bem ser trist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gente bem sabe o que 'é tristez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uço agora vozes lá fora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criança, com certez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elas descubro amanhã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ns alegres outros tristonhos talvez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ntendo as criança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las vivem sem saber nada da vid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into nelas sabor da paz, pra tantos perdid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into nelas esperanças escondida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rianças é sempre alegr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é bom ser tris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triste não escut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ouve ruídos de alegri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rque triste?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mundo não é tão belo?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vida é encanto, a vida é uma belez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VERDADEIRA ALEGRIA 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legria não é gargalh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é festa, carnaval, urg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é viver uma vida deslig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da disso traduz a alegri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é viver uma vida de algazarr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u viver a beber e a fuma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ocurando curtir sempre na farr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falcidade na mesa de um ba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legria é paz, é harmoni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aquela felicidade de am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o prazer também de ser amad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saber sorrir e perdo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ter Deus sempre em sua alm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ter sempre o outro como seu irmã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fazer no lar, reinar aquela calm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dialogar, abrir o coraç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ALTIVA  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sceu bem longe dessa região queri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de longinguas plagas vem nos abraç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ó porque o destino colocou bem duas vid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um dia se uniram por am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amor que cria e que transform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procura norte e sul bem integr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une povos, gerações, e sorte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az viver, faz crescer, faz prosper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Benvinda seja à esse torrão amig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erra de seu tão grande e puro am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sso abraço carinhoso e hospitaleir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sempre lembre daqui por onde f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CHORAR E SORRIR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se chora apenas por tristez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hora-se de alegria, emoção, felici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hora a criança sem motivo, com certez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hora se também por amor e por saudad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hora o pequeno, em busca de afe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Logo sorri se alguém vem lhe agrad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orri ou chora quem não tem o pão nem te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orri às vezes, só pros outros alegr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..., se só de sorriso fôsse a vida tão som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 se chorasse  apenas de alegr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sse mundo seria simplesment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 paraíso, ninguém não sofreri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A MANGUEIRA DE CONTENDAS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m 1943, uma arvore quase morta estav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enra, pequenina, sem força para vicej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Raimundinho, criança dela bem cuidav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m dedicação, queria muito lhe salv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a mangueira, pequena, de cuidados cerc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ntindo no garoto, muito carinho e am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Juntou todas suas forças e por sentir se am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s poucos reviveu, cresceu, revigorou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oje velha, suas sombra e fruto tão gostosos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á-lhe em troco da amizade e confianç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aimundo quando a vê, sente se orgulhos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ecordação, recompensa da vitória de crian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PAI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 pai, amigo, que trabalho e lut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lo filho que é fruto de seu am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 pai, humilde, que na vida labut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ó para ele, para o filho com ard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 pai esquivo, que sofre dista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tem seu filho e não pode abraç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pensa nele, no filho, consta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deve ser incognita, e tem que cal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 pai que colocou o filho no mu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que nunca foi PAI, nunca assumiu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filho talvez seja marginal, coit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rque o pai não foi homem, foi covarde e vil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s pais todos esses, no seu dia de glór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a prece, oração, um pedido ao senh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á-lhe fé, coragem ago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á que aos filhos nunca falte o am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O PESCADOR</w:t>
      </w:r>
    </w:p>
    <w:p>
      <w:pPr>
        <w:pStyle w:val="Normal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O sol dorme..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E aquele homem, forte e incansável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Sem medo, de coragem admirável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Toma sua rede, vai pescar..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Enfrenta o mar bravio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O frio e a borrasc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Nada lhe faz temer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Nem a água carrasc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Que aqui e acolá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Arrasta um dos seus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O sol dorme..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No vai e vem das águas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Está o seu destino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Ele conhece tudo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Aprendeu deste de menino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Sabe da Mãe D’água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E muitas outras lendas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Mas não teme..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Toma  sua rede, vai pescar..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É o seu ganha pão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O que lhe mata a fome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Do peixe que consegue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É preciso vender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rá dinheiro ganhar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A luta continua, a cada dia a di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le quer dar roupa nova prá Mari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E a vida das crianças melhorar..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O sol ainda dorme..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O homem toma a rede, vai pescar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SEMPRE.... SEMPRE...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uma lágrima num ros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um sorriso de alegr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uma mágoa ou desgos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egoísmo e covardi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um muito motivo para err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um perdão para quem errou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meio pro erro repar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em cada um de nós um pecad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no castigo um inoc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uma palavra mal entendi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existe um perdão pro penit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á Deus jamais a justiça é esquecid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Menina   moça</w:t>
      </w:r>
    </w:p>
    <w:p>
      <w:pPr>
        <w:pStyle w:val="Normal"/>
        <w:spacing w:lineRule="auto" w:line="288"/>
        <w:ind w:left="426" w:hanging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 o semblante, um largo sorris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ltair é feliz, tem esperan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INZE ANOS completas e por iss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Já é 'moça, deixou de ser crianç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uco a pouco na vida avan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lar, com seus pais, muito am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futuro ela tem confian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sucesso da nova jornad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obra mais uma curva no caminh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encontre muita paz e am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ó apenas rosas, sem espinh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m ajuda de Nosso Senh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FESTEJO JUNINOS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to balões, cantigas e fogueir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anças, foguetes, vivas e fol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terreiro enfeitadinho com bandeiras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udo é festa, brincadeira nesse di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em aluá, pomonha, milho ass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isa da roça, soltam o balã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dia de amor pros namorad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Santo Antonio, São Pedro, São Jo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to folguedo, até raiar o d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inguém se cansa, todo mundo quer brinc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ula a fogueira, quadrilha, alegr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só o junho, sabe a todos d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FAZENDA SÃO  DOMINGOS</w:t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ra alí, onde crianças eles vivam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cantar, a correr, e trabalh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sabiam de tristezas, só sentiam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a vontade imensa de brinc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ntam- nos sempre, dos entreteniment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os saudáveis banhos naquele Olho D'águ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a união que reinava na famíl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heia de amor, sem tristeza ou mágo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eis que o destino, roubou-lhes a infânc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mo acontece a todo ser human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prá ganhar a vida aqueles joven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oram se distanciando, com o passar dos ano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oje todos de cabelos bem grisalh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hagas, Terto, Gonzaga, Nonato, e Ozire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ntam à esposas, filhos e amig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quele  tempo bom, de crianças felize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A SOLIDÃO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ando o céu devagarinho escurec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Já bem tarde, quase já noitinh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olta ao lar aquele homem que parec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 doente e pouco a pouco se definh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oi pedir sua esmola, numa prec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is do outro mundo, pouco a pouco se avizinh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seu peito a saudade entristec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ai deixar muito só, sua velhinh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stão sós, de todos esquecid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to deram de si e trabalharam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is sua voz não chega aos ouvid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aqueles que tanto tanto ajudaram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stão os dois, sozinhos no caminh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ó Deus lhes ouve a ardorosa prec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fazem pelos seus queridos filh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o amor de pai e mãe nunca esquec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sz w:val="26"/>
        </w:rPr>
      </w:pPr>
      <w:r>
        <w:rPr>
          <w:b/>
          <w:sz w:val="26"/>
        </w:rPr>
        <w:t>COLÉGI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mpletas, agora, mais um aniversári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é justiça bem comemor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u soubeste, caro educandári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r escola modelo, exempl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Piauí inteiro te exalt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is soubestes sempre acolhe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uas jovens daqui e de long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contigo quiseram aprende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prender não as letras som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o ser, o saber, o am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tuas nobres irmãs, a sement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ntem e hoje bem sabem espalh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abéns!... Colégio ditos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inha terra, quer também te abraçar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is, quantas jovens de Piracuruca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u acolhes para lhes educar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NÃO SOU POETA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tenho dom, não sou poeta como tanta g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em ao menos pobres versos sei rima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embora sem dom, métrica ou rim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gente pode sim, dizer, orar, louv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Louvo o amigo, a terra, o mundo, a vi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mãe, a mulher, esposa mui queri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filho, o pai, o irmão, o record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quem dera Deus, grande talen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u faria de cada hora, cada moment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a vida versos, sempre a rimar.!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VIRGEM DE FÁTIMA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um treze de mai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virgem Mar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 cova de Ir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pareceu e falou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pastores, crianç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que tinham confian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inham fé, muito am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diu oraçã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odéstia, castidade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diu penitênc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á Deus ter elemênc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salvar a humanidad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esse mesmo pedid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sempre consta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o céu confia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la pedindo está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preciso oraçã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aridade, devoçã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á esse mundo salv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PIRACURUCA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Lembro-me muito, recordo teus lugares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nde te ouvia no cantar dos passarinho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ecordo muito bem de teus luares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tornar sempre claro os teus caminho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minha casa, alí, a estrada sem fim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eus bons amigos a escola, o rio, a igrej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inha infância, a minha vida enfim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s anos muita coisa faz mud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Piracuruca quero que sej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muito de mim, sempre meu l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MINHA  RUA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u, bem me lembro, quando aqui chegam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quela rua onde ela morav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turalmente, com o passar dos an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qui, alí, a gente se encontrav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ra um olhar disfarçado, simpatia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u ficava feliz ao lhe encontr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quando ela me olhava eu sent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nascera só prá lhe am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ssa o tempo e nós já adult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ada um, com uma história prá cont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 dia porém, diante de seu vul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esolvi meu amor lhe confess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elizes nós, eternos namorad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bençoamos nosso amor aos pés do alt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agora, hoje casad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quele a mesma rua, nós vamos mor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SORRISO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 se soubesse o valor de um sorris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um olhar meigo, alegre confia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se faria sofrer  por falta de diss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queles prá quem seu sorriso é important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alta um sorriso para o velho pai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a o amigo que trabalha já cansad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a aquele jovem que pela vida vai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u para o velho, que se sente desprez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alta um sorriso para a esposa ataref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a a criança que chora prá brinc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a a mulher que não se sente amad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a o marido quando volta ao l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amos viver, sorrindo a todo insta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mbora tristes, loucos prá chor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rque sorrindo sempre confia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gente pode se fazer am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GENTE BRASILEIRA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rasil... grande for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ste sul a nor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florescente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eu povo altaneir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Bom, hospitaleir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humano, é gent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ua raça amistos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istura glorios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três grandes pov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os índio nativ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rtugueses altiv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negros valoroso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as negro, o escrav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quele homem brav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que mais trabalhou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sempre am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sempre lembr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m gratidão e am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S NAMORADOS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mãos dadas, os dois devagarinh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 pracinha estão a passe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ntre uma e outra palavra de carinh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em um beijo, a carícia complet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ão namorados, se amam, alegr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onham com o manhã, com a vida, com um l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m o ninho que farão talvez um d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a sua felicidade complet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morados, serão hoje e depoi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 o que os une é o amor ver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ntinuarão namorados aqueles doi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Já velhinhos, o casal, no fim da idad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s namorados, no seu dia, parabéns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s que sonham ou os já realizad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s noivos e casados também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continuem eternos namorado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LOTERIA DA VIDA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gente vive sem pensa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a vida até parece loter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se joga vivendo cada d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que pode dar «ZEBRA», aqui ou acolá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preciso porém, nunca esquece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muitas vezes a gente tem err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ó porque o jogo tem marc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 pensar no que pode acontece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rde sempre quem joga na mal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ódio, na inveja ou no time de vinganç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rde o orgulho, hipocrisia, vai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rde aquele que não joga na esperanç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loteria da vida é interessante;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é simples jogo de sorte ou de az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is se se  perde às vezes num insta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de o resto da vida fracass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SETE CIDADES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Se existe maravilha na ter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Se existe agradável recan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No nordeste está Sete Cidade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Que encerra todo esse encant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Esculturada por DEUS, ou por homen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Há quem discuta sua real origem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Esconde segredos, as pedras encantad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Quem dizem banhadas por lágrimas virgem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Vê-se a água da bica sagr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Cidades interinhas de pedras construíd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E mensagens nas rochas gravad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Como se fora mensagens esquecida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Reino de lendas, encantos, belez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Riquezas nossa, de nossa regiã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 xml:space="preserve">Seus pequenos detalhes, sutilezas,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>Deleita, a todos, nos causam emoçõe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PADRE PIO DE PIETRELCINA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acerdote em Benev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ntro e fora do conven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ra todo cari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dicou-se ao amo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rvindo sempre ao senh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sde a mais tenra idad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dicou-se aos doente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os que não tinham parentes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oi exemplo de bon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as Chagas do senho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seu corpo marcou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evelando santidad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oje o mundo inteiro o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DEUS a NOSSA Senho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la glorificaçã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ste Santo tão fiel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continua no céu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sua grande miss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DR. MIROCLES VERAS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tos anos de lut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Incansável labut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ealizando o bem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Serviço, o cur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aridade, o ajud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Levantando alguém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ra sempre queri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o médico ouvi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iveu bem sua vocaç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belo exemplo deixou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ealmente ele ensinou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medicina é um sacerdóci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só coraç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MATRIMÔNI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m a benção de DEUS, Onipot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le e ela, alí, aos pés do alt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Jurarão um amor fiel que tão soment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morte um dia pode separ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lhes importa o mundo conturbad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nde o amor deixou de ser am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nde tudo é tanto complic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mundo deles, será só o seu l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 lar de paz, amor e amizad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planejam unidos construi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nde a benção de Cristo permaneç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nde possam alegres, os dois sorri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DESPERTAR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ando criança em sono profu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onhava com um colorido mu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ó de alegria, de paz, felici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ó enxergava a bela naturez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os jardins, das cidades que com certez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ostra pouco a realidad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Fui crescendo, crescendo, desperta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de repete foi se descortinan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 mundo para mim desconhecid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heio de ódio, inveja, covard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gente que frustado persegu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seres maltratados e sofrido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velhos e crianças abandonad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tanta gente ao vício conden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gente que só vive a maltrat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fome, de miséria e de tristez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nde falta muita caridade e purez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ta compreensão, ser gente, muita am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SAUDAD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audade, sau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esponda depress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r que tu tens pres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fazer reviver?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is voltar à infânc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r de novo crianç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ão pode acontecer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audade, sau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orque não me deix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tí tenho queixa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squecer meu pass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ixar tudo de lad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ixar tudo morrer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audade, sau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u estou tão contente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á lugar ao presente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é paz e am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é futuro, esperan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Leva essas lembranças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a bem longe, por favor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spacing w:lineRule="auto" w:line="288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HÁ QUEM </w:t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á quem chora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 maldiz  reclam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á quem pe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m dá, e quem diz nã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á quem perdoa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esmo  sem ser perdo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á também os que negam perd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á quem está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m fome e sem te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á crianças sem carinh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 afe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á quem não tem trabalh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ofiss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á quem desperdi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m estrag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Há quem não pensa no outr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tudo que lhe falt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a com ele repartir o pã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OSA 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osa flor;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osa ros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r-de ros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 formos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fl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osa ros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rfum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am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ocura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rá  enfeita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osa AM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osa flor 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osa diz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o sentimen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o sofrimen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o pensamen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e muito am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ANDRÉ 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m o olhar límpido e inoc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quele sorriso puro e encantad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eizinho está feliz, muito content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Levando ao seu lar bem mais am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seu carinho, e meiguic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ó encontrados puros na crian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ndré em sua franca meninic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s dar prova de fé e confianç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os seus pais, em seus 4 aninh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Recebe hoje palavras de esperanç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um carinhoso abraço dos padrinhos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UM FILHO 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Uma flor, um amor, uma semente,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foi plantada por amor e som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força do amor fez vicej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a perpetuação da vida, pela vid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a expressão de uma esperança contid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um pouco da gente, é imortalizar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 filho nosso, nele renascem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ntinuaremos, nele, enquanto envelhecem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um pouco do que nós vamos deixa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ando voltarmos para a eterni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sso sangue noutras veias na ver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ra o nosso amor perpetua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sz w:val="26"/>
        </w:rPr>
      </w:pPr>
      <w:r>
        <w:rPr>
          <w:b/>
          <w:caps/>
          <w:sz w:val="26"/>
        </w:rPr>
        <w:t>Caminheir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iante da verdade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hegou, calou, passou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da sentiu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da ouviu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 não parou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assou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Muito andou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ofreu, se lamentou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inguém lhe ouv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em lhe sorri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em consolou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ontinuou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mpre sozinh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Pelos caminho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entiu pav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Voltou!...</w:t>
      </w:r>
    </w:p>
    <w:p>
      <w:pPr>
        <w:pStyle w:val="Normal"/>
        <w:spacing w:lineRule="auto" w:line="288"/>
        <w:ind w:left="426" w:hanging="0"/>
        <w:rPr/>
      </w:pPr>
      <w:r>
        <w:rPr>
          <w:vanish/>
          <w:sz w:val="26"/>
        </w:rPr>
        <w:tab/>
        <w:t>P</w:t>
      </w:r>
      <w:r>
        <w:rPr>
          <w:b/>
          <w:vanish/>
          <w:sz w:val="26"/>
        </w:rPr>
        <w:t xml:space="preserve"> </w:t>
      </w:r>
    </w:p>
    <w:p>
      <w:pPr>
        <w:pStyle w:val="Normal"/>
        <w:spacing w:lineRule="auto" w:line="288"/>
        <w:ind w:left="426" w:hanging="0"/>
        <w:rPr/>
      </w:pPr>
      <w:r>
        <w:rPr>
          <w:b/>
          <w:vanish/>
          <w:sz w:val="26"/>
        </w:rPr>
        <w:t>tou!...</w:t>
      </w:r>
      <w:r>
        <w:rPr>
          <w:sz w:val="26"/>
        </w:rPr>
        <w:t>Confuso afli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ntão senti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Chorou, chorou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o fim da idad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iante da verdad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Então parou!..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UMA ESPOSA </w:t>
        <w:tab/>
        <w:tab/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mulher, a fiel,  companhei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escolhida para uma vida inteir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A amante, a mãe, a namorada,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um pouco de tudo, é carinh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É quem segue conosco no caminh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Dando-nos força pela caminhada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mulher!... está alí, bem atraent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 amada!... o amor, a gente se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vale a pena viver cada instante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 companheira!... está uma amig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dá força, para que se prossig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conquistar o mundo, ser constante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 amante!... ternura e desej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Sabe tão bem dizer só num seu beij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chama do amor que lhe arde o pei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Na mãe é desvelo, doçur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Uma esposa!... querida criatur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Que bem merece muito amor e respeito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RECE </w:t>
      </w:r>
    </w:p>
    <w:p>
      <w:pPr>
        <w:pStyle w:val="Normal"/>
        <w:spacing w:lineRule="auto" w:line="288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e ofertamos senhor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lágrima e o sofrimen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oda angústia e torment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odo pranto e dor.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A solidão do enferm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fertamos até mesm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Tanta falta de amor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fertamos a alegri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s sonhos e fantasias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que foi fracassado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fertamos a maldad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sofrimento a falsidade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 perdão tão negado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Ofertamos a labuta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oda vida da luta,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A falta de amor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Transforme oh!... senhor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 xml:space="preserve">Em justiça e amor </w:t>
      </w:r>
    </w:p>
    <w:p>
      <w:pPr>
        <w:pStyle w:val="Normal"/>
        <w:spacing w:lineRule="auto" w:line="288"/>
        <w:ind w:left="426" w:hanging="0"/>
        <w:rPr>
          <w:sz w:val="26"/>
        </w:rPr>
      </w:pPr>
      <w:r>
        <w:rPr>
          <w:sz w:val="26"/>
        </w:rPr>
        <w:t>Tanta tanto padecer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FIM DO FIM 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um canto de sal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 vaso quebra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 copo abandona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cabou-se a orgi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lmofadas espalhada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 xml:space="preserve">Garrafas abandonadas, 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pois de falsa alegri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om sorriso fingi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rocurando com fest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 pouquinho que rest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 uma paz já perdi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le engana a si mesm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depois anda a esmo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m amor, sem guari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é no copo ou no som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 xml:space="preserve">Que se encontra alegria, 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é numa fantas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se esconde a paz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no lar, na cri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em DEUS que a esperanç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os consola e satisfaz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FERRUGEM D' ALMA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ferrugem da alm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nos dói, que corrói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aos poucos acab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aos poucos destroi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ferrugem da alm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encobre a belez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acaba a purez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aos poucos transform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osso eu, quase em na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o fim, com certez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ferrugem o ranc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Inimigo do am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parceiro do mal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ao homem maltra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devagarinho mat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odo o bem e ideal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A  VELHA MÃE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tempo correu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tempo passou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os cabelos branc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ntretanto marcou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a vida sofri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s também bem vi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ntre risos e do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 sorriso escond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do o que triste sent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ra ninguém sofrer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as mágoas sentida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as esperanças perdida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ó pra si guardav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preferia esquece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Hoje a mãe, bem velhinh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Lembra sempre o outro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as crianças a record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nte lágrimas a rol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ó a oração a consol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ARNAÍBA 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naíba, Parnaíb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rincesa altanei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Vaidosa e facei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mante, ama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a beleza encan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em cada teu recant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e vês admira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eus filhos em fes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e cantam louvore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os mendigos aos doutore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e querem exalt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m versos ou em pros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h!... Princesa formos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odos querem cant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o tempo que pass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aos homens envelhece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a ti até parec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te faz bem renov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 continuas tão jovem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ão cheia de 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om tuas praças e avenida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mpre a te remoç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A DOR  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ando menos se espe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la vem sem piedad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sem pedir ela invad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se instala em nós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rás consigo a amargu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prá ela não há cu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ó o tempo destroí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la vem traiçoei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m ter dó nem piedad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escolhe idade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Faz sofrer, faz chor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preciso confianç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Fé em DEUS esper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rá poder super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s a dor não perdu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do passa na 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Logo a tão quer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legria nos vol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a dor é esquecid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Logo a paz é devol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do passa na vi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b/>
          <w:caps/>
          <w:sz w:val="26"/>
        </w:rPr>
        <w:t>Helen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Helena, rosa em bot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bre seu coraç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a o mundo, prá vi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uito cheia de esper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 amor e confi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 alegria inconti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menina, é mo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Juventude e for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encanto e belez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do tudo é quime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sonho que esper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Realizar com certez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Helena content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nte assim de repent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omo alguém mui feliz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espera conseguir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o futuro que há de vir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que sempre ela quis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vOCÊ</w:t>
      </w:r>
    </w:p>
    <w:p>
      <w:pPr>
        <w:pStyle w:val="Normal"/>
        <w:spacing w:lineRule="auto" w:line="288"/>
        <w:ind w:left="425" w:hanging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m você nada sou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Falta tudo na 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m você tão quer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consigo vive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m você falta paz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is a falta que faz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Faz-me um pouco morre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m você e seu carinh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ou um pobre coitadinh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 mendigo de am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m você e sua doçur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ua meiguice e ternu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ssa vida é um horro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ó você me dá 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ó por você tão quer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Vale a pena lut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essa vida tão du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 tristeza e amargu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Vale a pena te am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PATRONATO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Oh!..  Se lembro... eu bem pequenin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Fardadinho com livros na m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Muito alegre, subindo a ladei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A caminho do " real casarão"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Patronato, tão lindo e vistos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Minha classe, colegas, folguedos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Estudar para nós... que gostoso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Descobrir deste mundo os segredos!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Corredores, capela, arvored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Irmãos Severina, Leonarda e Gurgel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Irmão Virgínia com seu catecismo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A falar das belezas do céu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Se te vejo, eu sinto saudade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Ah!... se eu pudesse a infância volt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E ali estudar novamente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  <w:t>Patronato, meu segundo l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COMO CRIANÇA</w:t>
        <w:tab/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precisa fal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ó um olhar de meiguic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iz mais coisas, diz mai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iz do amor que nos fal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iz tudo que não se disse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iz da paz, da alegr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a paciência e doçur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iz felicidade da alm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iz pureza e candu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num só seu sorris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os transmite ternur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nós adultos quiséssem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r um pouco cri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Haveria mais paz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uito mais esper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Haveria mais fé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is amor e confianç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425" w:hanging="0"/>
        <w:rPr>
          <w:sz w:val="32"/>
        </w:rPr>
      </w:pPr>
      <w:r>
        <w:rPr>
          <w:sz w:val="32"/>
        </w:rPr>
        <w:t>PALAVRAS</w:t>
      </w:r>
    </w:p>
    <w:p>
      <w:pPr>
        <w:pStyle w:val="Heading2"/>
        <w:ind w:left="425" w:hanging="0"/>
        <w:rPr>
          <w:sz w:val="32"/>
        </w:rPr>
      </w:pPr>
      <w:r>
        <w:rPr>
          <w:sz w:val="32"/>
        </w:rPr>
        <w:t>Francisco Machado Filho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, um som pronunciado,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Diz amor, diz ódio, diz perdão,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, só, mata ou ressurge,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, seja sim, ou não.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 enxuga uma lágrima.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 perdoa o pecador,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 faz chorar de mágoa,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 condena, causa dor.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 faz sorrir o pequenino,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 alegra o nosso irmão.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 dita com carinho,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Cura um enfermo, conforta um coração.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Uma palavra, arma poderosa,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Que só nós temos poder de usar.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Não seja ela nunca flecha venenosa,</w:t>
      </w:r>
    </w:p>
    <w:p>
      <w:pPr>
        <w:pStyle w:val="Normal"/>
        <w:spacing w:lineRule="auto" w:line="288"/>
        <w:ind w:left="1843" w:hanging="0"/>
        <w:rPr>
          <w:sz w:val="32"/>
        </w:rPr>
      </w:pPr>
      <w:r>
        <w:rPr>
          <w:sz w:val="32"/>
        </w:rPr>
        <w:t>Mas seja bálsamo pra dor ameniz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LÁGRIMA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uas gotas d'água em tua fac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ostra o que te vai na alma e me enternec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como se teus olhos me falassem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eigamente, tristes, numa prece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Lágrimas tuas, são tuas tristeza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s tuas mágoas, teu sofrer enfim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eu pudesse, não choravas, com certez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ria toda essa tristeza para mim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tu desses a mim as tuas magoa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ar-te-ia em troca alegrias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as lágrimas, aquelas gotas d'águ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os teus olhos, eu jamais veri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 xml:space="preserve">                       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PIRACURUCA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a beleza que a  muitos vem encant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, terra berço do saudoso Doca Ribeir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odos querem docemente te abraç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h!... mãe de homens bons, nobres, e hospitaleiros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Rincão histórico, dos inesquecíveis Irmãos Dantas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as Setes Cidades, teu império de encant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em e terá a benção da Virgem Sant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 mãe do Carmo que te cobre com seu mant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e quero mais, que a todas do Piauí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inha princesa, se pudesse, eu fari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stentar ainda mais tudo que há de belo em ti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Repleta és de valores tradicionais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do em ti, mostra tua fidalgu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Herança nobre de teus filhos imortais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TRABALHO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 corpo cansado sem repous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as dureza do trabalho supor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Vai dormir exausto e ansios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s o dever cumprido lhe confort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a labuta de seu pobre dia a d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elo "GANHA PÃO" a trabalh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uito mais certamente sentir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não pudesse um dia trabalh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rabalho é vida, alegria e paz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a quem trabalha sempre com am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provar a si mesmo que é capaz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em troca do nosso trabalho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Recebemos a benção do Senho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sabe bem como recompensar a dor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b/>
          <w:sz w:val="26"/>
        </w:rPr>
        <w:t>ARTESÃO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intando ou bordan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osendo, modelan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ndo na tela cor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arte, é amor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o pobre com a palh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 senhora com a malh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trabalho, lab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arte, é amor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om bilros na almofa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Renda trabalha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tear, o tricô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arte, é amor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o homem com buril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rgulhando o Brasil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tudo o que criou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arte, é amor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criando eles vão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herói artesão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erecendo louvor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a arte e no amor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SERÁ SAUDADE ?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 pensamento constant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uma vontade que perdur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 ver logo alí adiant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vulto de criatura ?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rá sentir a cada instant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a vontade sem fim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 estar sempre, constant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om o bem, bem junto de mim ?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rá que sentir até no ar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u perfume e seu cal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querer sempre abraç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sse bem com muito amor ?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é, estou esmaga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 saudade a toda ho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só quando estou com meu bem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que a saudade vai embor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SÓ AMANHÃ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rque só amanhã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a dar um perd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a abrir o coraç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amanhã é incerto ?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r que só amanhã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é tão fácil fal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é tão bom perdo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o irmão está tão perto ?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r que só amanhã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a dar mais am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a aliviar uma d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 quem sofre ao seu lado ?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você pode morrer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ixando alguém a sofre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m seu carinho ter dado ?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r que só amanhã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ra pensar no futur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a ser mais madur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studar, trabalhar,?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por um minuto perdi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de bem meu amig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a vida fracass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b/>
          <w:sz w:val="26"/>
        </w:rPr>
        <w:t>7 DE SETEMBRO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elotões desfilavam garbos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oços cheios de amor juvenil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xaltavam felizes, orgulhos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s grandezas do imenso Brasil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naíba, por sua juventud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r seus filhos que amam o torr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aquele dia, juntou-se a tantos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lembravam a independência da naçã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omo um canto, em nota sono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o rufar dos tambores cantavam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o amor, de bravura que outro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s heróis desta pátria mostraram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h !... Brasil, minha terra adora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s teus filhos do humilde Piauí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em também dentro d'alma guarda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uita fé, e esperança em ti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BANHOS DE MAR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u era criança, bem lembr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ando vinha por aqui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 xml:space="preserve">"O trem de Amarração" 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heio, muita animaç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Levava do velho ao gurí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 passagem era bara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trem ia carregado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odos os carros ocupad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ês de julho e de agost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ra prache o banho de m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trem já não mais exist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ro meu povo transportar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 xml:space="preserve">Mas há quem lute e talvez 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ssamos logo outra vez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uvir o trem apit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FUTEBOL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Futebol, alegri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intrega e inic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Real fraternidade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o pobre e o burguê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patrão e o freguê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o sertão à cidade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vai a bola no ch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spalhando  emoç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odo mundo vibrand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unidos ent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s brasileiros irmã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odo mundo acompanhand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importa idad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lasse de sociedad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odo mundo é igual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ando gritam vibran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ando torcem cantan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Vitoria, carnaval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PENSAMENTO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ensamento, pensamento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rque não paras, um moment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rque vens nos perturbar?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vês que em nossa 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ão atarefada e sofr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sobra tempo pra pensar?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ensamento, pensamento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ensamento como o vento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invade sem permissã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às vezes vem em tempestad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om toda força e maldade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omo se fora furacã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stroi mil planos sadi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Verdadeiros desafi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ransformando, tudo em pó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quando volta a calm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ixa marcas em nossa alm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r um pensamento só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32"/>
        </w:rPr>
      </w:pPr>
      <w:r>
        <w:rPr>
          <w:b/>
          <w:sz w:val="32"/>
        </w:rPr>
        <w:t>DEZEMBRO</w:t>
      </w:r>
    </w:p>
    <w:p>
      <w:pPr>
        <w:pStyle w:val="Normal"/>
        <w:spacing w:lineRule="auto" w:line="288"/>
        <w:ind w:left="425" w:hanging="0"/>
        <w:jc w:val="center"/>
        <w:rPr>
          <w:sz w:val="32"/>
        </w:rPr>
      </w:pPr>
      <w:r>
        <w:rPr>
          <w:sz w:val="32"/>
        </w:rPr>
        <w:t>Francisco Machado Filho</w:t>
      </w:r>
    </w:p>
    <w:p>
      <w:pPr>
        <w:pStyle w:val="Normal"/>
        <w:spacing w:lineRule="auto" w:line="288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Dezembro chegando,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Ouço sinos tocando,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Vejo tudo mudar !...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As vitrines enfeitadas,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Em breve arrumadas,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Diz: "Natal vai chegar" !...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Do presépio já esquecem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Uns até desconhecem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O natal verdadeiro.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Esquecem  a CRIANÇA,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Que trouxe a esperança,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Do Senhor, mensageiro.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Mas o Natal cristão,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É mais que festa, é oração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Renascer, renovar.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 xml:space="preserve">É mudança de vida 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Na alegria incontida,</w:t>
      </w:r>
    </w:p>
    <w:p>
      <w:pPr>
        <w:pStyle w:val="Normal"/>
        <w:spacing w:lineRule="auto" w:line="288"/>
        <w:ind w:left="2410" w:hanging="0"/>
        <w:jc w:val="both"/>
        <w:rPr>
          <w:sz w:val="32"/>
        </w:rPr>
      </w:pPr>
      <w:r>
        <w:rPr>
          <w:sz w:val="32"/>
        </w:rPr>
        <w:t>Dar perdão, muito amar.</w:t>
      </w:r>
    </w:p>
    <w:p>
      <w:pPr>
        <w:pStyle w:val="Normal"/>
        <w:spacing w:lineRule="auto" w:line="288"/>
        <w:ind w:left="19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O CHAMADO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ele foi chama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sse mundo leva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 morte veio busc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uito cedo da 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nessa terra vi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em mesmo que acab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Levou na bagagem a lu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sofrimento e a labu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uito do que plantou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os seus filhos dilet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 amizade e o afet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respeito e o amo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ixou muitas saudade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uitas muitas amizade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uita falta deixou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odos hoje oram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 Deus pai nós rogam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z no mundo do senho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DIA... DIA...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um d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asce uma criança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sabrocha uma flor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Renasce um am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Volta uma esperanç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outro d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sol desaparec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s um homem trabalh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faz uma mortalh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lí alguém padece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um dia !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Há paz, felicidad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Há risos e fol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Há muita alegri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esquece da saudade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outro dia ..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s dias chegam ao fim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existe outro di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a gente até quer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não acabasse assim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LAR DOCE LAR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a casa, o teto que abrig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lar, o ninho, a nossa grande amig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nas suas paredes mil segredos guar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Guarda as lágrimas, os risos da cri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Guarda os sonhos, a angustia, a esper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Guarda tudo que nem a lembrança guar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quela vigilia, junto a um bercinh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quelas horas doces de carinh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quela festa de aniversári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quela tristeza, hoje esquec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quela alegria, nunca mais sent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aquilo tudo, ela é relicári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 casa, sob a qual a gente mo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um pedaço de nossa estór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 nossa vida, é parte do vive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Fica na mente nunca a gente esquec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udo que alí passou e até parec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voltar a casa, volta-se a vive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UMA GRAÇA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uita gente desespe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em muita pressa não espe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ando a Deus faz um pedi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r receber tão depress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importa qual graça pe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r ser mesmo é atendid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hora, blasfema, lamen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is a ansiedade aumen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o homem sem esperanç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spreza logo sua fé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Faz mil bobagens até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tem em Deus mais confianç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se lembra que Deus dá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esmo sem ele implor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 vida, saúde e o p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Deus nunca esquec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esmo daquele que não merec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us dá mais, o seu perdã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a graça tão ped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lhe é logo atend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preciso acredita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essa graça podia se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 grande mal pra você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por isso Deus não dá.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ILUSÃO DE MENINA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noitinha, e na pra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 garota brejei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legre e faceir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sseia e encant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o som da bandinh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toca modinh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tudo alegr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a festa da sant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sa saia roda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a rosa na tr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arece cri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s e quase mulhe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nda é muito orgulhos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Bonita e formos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Já conhece o am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Já sabe o que que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Recebeu um bilhet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aquele sonha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rubra de vergonh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rá ele sorriu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s espera o outro d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a amiga Mar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Leve pra ele a respost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ele tanto pediu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CRIANÇA / FUTURO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a criança de sorriso ingênuo e pur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homem que amanhã decidirá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 futuro desse mundo, rude, dur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u destino é a criança que fará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ssa criança hoje mal ama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tão pequena já conhece a d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Fará o mundo frio desalmad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is ela nunca conheceu o amo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a criança que só vê em seu caminh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o seu lar, intriga e desave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m um pouco de afeto e carinh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Fará um mundo de desilusão e descrenç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s a criança que hoje tem carinh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nte a paz, compreensão, e cal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la irá semear ao longo do caminh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Um mundo bom, cheio de amo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ANO DA CRIANÇA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o ano da criança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Vamos dar uma olha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assumir melhor a vida?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anta criança com fome !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ujo pai nem sabe o nom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rque a mãe é uma perdi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Tantos os filhos de nossos lare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Abençoados em altare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Como os pobres desprezado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ão imagens do Senh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lhe negar nosso am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sem dúvida um pecad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Vamos ver mais a cri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spalhar mais esperanç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aber estender a m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ão são só os que sorte tem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Os que nasceram muito bem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que precisam de afeiçã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É POSSÍVEL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possível se chorar de alegri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possível sorrir sentindo d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possível cantar por entre lágrima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em tudo isso houver um grande amo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possível perdoar a quem nos mago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possível ao mendigo dar a mã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possível amar sem ser ama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a gente ver na criatura um irmã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É possível sofrer, vivendo enferm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 viver passando fome até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s só suportamos isso nessa 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e confiarmos em Cristo, com amor e fé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NETINHO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Já se foi dessa vida, desse mund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al começara a trilhar o seu caminh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Já deixara os seus pais e seu ninho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ra dormir o seu sono profundo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Deus chamara para a eternidade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ra viver junto do Senh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ra gozar de sua bondade e amor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Lá num mundo sem ódio e sem maldade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Lá bem longe... de angustia e tristez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Só vivendo alegrias, esperança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Junto a Deus, com outros anjos criança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Ele ora por seus pais com certez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PRECE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Devo te agradecer meu Deus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or toda essa minha vid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ela esposa tão querid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elos filhos que me deu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elo pão de cada di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elas horas de alegri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or tudo que agora é meu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Devo pedir perdão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ela palavra grosseir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elo montão de asneiras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Que se diz sem nem pensar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or negar minha palavr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or esquecer que amava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Quando venho a me exaltar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Quero perdoar Senhor!..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O inimigo perverso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Que no ódio vive imenso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Que só espalha maldade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Ele é um pobre coitado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Vive como acorrentado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Só merece piedade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eço tua ajuda meu Deus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rá dar força pra lutar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Sem nunca desesperar.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Aumentai a minha fé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Abrandai os corações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Aumentai as orações,</w:t>
      </w:r>
    </w:p>
    <w:p>
      <w:pPr>
        <w:pStyle w:val="Normal"/>
        <w:ind w:left="425" w:hanging="0"/>
        <w:rPr>
          <w:sz w:val="26"/>
        </w:rPr>
      </w:pPr>
      <w:r>
        <w:rPr>
          <w:sz w:val="26"/>
        </w:rPr>
        <w:t>Pra que se possa mais amar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LUTA PELA VIDA</w:t>
      </w:r>
    </w:p>
    <w:p>
      <w:pPr>
        <w:pStyle w:val="Normal"/>
        <w:spacing w:lineRule="auto" w:line="288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Muita gente se fadiga até demai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a conquista dessa nossa dura vida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Por um amanhã melhor, mais e mais,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  <w:t>Na rotina do trabalho, pelo futuro, lida.</w:t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Há!... se os homens soubessem o quanto val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ara Deus essa luta, essa escala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oubessem que essa vida é uma oração constante!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é para o céu uma verdadeira escada!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ão te inquietes pois, se está difícil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 é com sacrifício que consegues o p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us não esquece; Ele dá em dobr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sacrifício feito neste ch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PIRACURUCA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inha querida boa ter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Hoje de ti tão aus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razido pelo destin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tás sempre em mim presente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nservo bem na memór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udo que em ti é tradiç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enero tua histór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heia de muita emoç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Lugares de mil encant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il cidades construída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m cada um teu recant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Guarda uma história escondid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m ti tudo é poes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um pouco record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ando me lembro de crianç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into vontade de volt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 voltar a ser menin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 no Olho D’água banh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 brincar com sol tini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udo por muito te am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FALANDO O CORAÇÃO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 calássemos, só o coração falass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anta tristeza ele poupar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anta coisa talvez, ele contass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as palavra, jamais, nunca diri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 deixássemos falar o coraç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ara enfrentar a ingratidão, o ranco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menizava-se tanto que o perd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alvez logo o trocasse por amo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 entanto, a gente vai sofre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m sentir que falando vai mata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udo de bom, vai dentro em nós morrend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por mais e mais que se amass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 nós deixássemos só o coração fala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maríamos muito mais, se nosso coração falasse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PRECE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e pedimos Senho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esse mundo conturba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elo cego que deseja ver a luz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elo inválido que carrega sua cruz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elo homem doente, viciad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e pedimos Senhor, pela mulher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errou e desce a cada d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uma vida miserável de org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xplorada e não sabe o que que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Te pedimos Senhor,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elos velhinhos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bandonados nos abrigos tão sozinhos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ando já tiveram amig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uitos, os milhõe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as agora, só, no fim da ida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quecidos pela mocidade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ivem somente de recordações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HISTÓRIA DA VIDA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ada homem escreve sua histór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 seu livro que começa ao nasc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vivendo a cada dia, cada ho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le vai começando escreve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Uns escrevem em linhas tortuosa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ixam borrões que gostariam de ocult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Mas, cada linha, depois de ser escrita,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ada, nada consegues  apag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uitos querem  copiar vidas de outr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odismo, covardia, sabe lá!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as, é a gente que decide e escolh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liberdade que Deus à gente dá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portanto decisão noss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Bem viver, o futuro preparar!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crevendo somente coisas boa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não venha no futuro atrapalh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MEU CORAÇÃO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h !... meu coração, ainda é muito ce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ão me faltes, agora, meu amig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ocê me assusta, até me causa me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reciso muito de você comig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ão me faças sentir tão grande do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ro ver ainda muitos dias rai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reciso dar ainda mais amo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o filho, à mulher mais carinho d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ro sentir o cheiro de uma flo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ndar sem correria,  devag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ntir o sol nascer e dar calo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ntir de perto a beleza do lu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ro caminhar por muitos caminh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ro plantar, cultivar, quero viv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ão quero que me deixes tão cedinh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ocê mais do que eu sabe porque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FUTILIDADE &amp; FUTILIDADE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antos numa vida fútil e banal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rem luxúria, esnobação som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bres loucos que infelizm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ensam viver, mas só lhes fazem mal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Gargalham, sorriem ingenuam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Buscando sempre o prazer ideal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as em cada procura eles sente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cada um é como outro, igual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em busca de nada se consome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m sentimentos que não sabem dar o nom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só faz sofrer, tempo perdid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ra, a felicidade nossa está no entant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a alegria de se amar tant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desse amor se fazer merecid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AO INICIAR DO ANO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o iniciar mais uma jorna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ssa nossa vida tão atribula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Um minutinho só para pens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fizemos nós no ano passa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ada palavra, cada passo da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ada senão, cada mago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o iniciar mais uma jorna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ada mais lógico, nada mais sensat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o que dizer a frase " eu vou melhorar "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elhorar, sempre é preciso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inguém é perfeito, bem sabemos diss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dever nosso aperfeiço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ar o melhor, àqueles que estão a nossa volt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esmo quando tudo, tudo nos revolt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esmo quando nos parece aborrec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ssim teremos um ano melhor, bem diferen</w:t>
        <w:softHyphen/>
        <w:t>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 conseguirmos só plantar boa semente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ara no final, bons frutos colhe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UMA CRIANÇA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 sorriso doce da crianç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tá a vida, a meiguice, está a paz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tá a ternura, a fé, a esperanç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odo o bem de que o homem é capaz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 balbuciar alegre da crianç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tá o amor, a verdade sem véu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como se falasse pelos anj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como suave canto no alto do céu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um gesto carinhoso da crianç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tá a força, o carinho, o destemo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toda a criança uma image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o amor de Cristo, de Deus, do Salvado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h !... se os homens se espelhassem nas criança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 ser, no sorrir e no fal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cabaria o ódio, a desgraç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mundo inteirinho seria só amo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UMA MÃE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ada homem um d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Foi um ser sem defes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num ventre com purez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Uma mulher o guardou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 carinho e desvel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 muito cuidado e zel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 ternura e amo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ada homem um d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Fez sofrer uma mulh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com coragem e fé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Fez um ser vir à luz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quantas horas sofridas!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antas noites mal dormidas!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palavras não traduz!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h!... se a gente pensass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 que uma mãe já sofreu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 que tudo que nos deu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que hoje está esquecido!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uito mais certam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passado e pres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ria reconhecid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FUGA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uitos fogem com medo da verda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uitas vezes ela mostra uma realida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eles querem, à força escond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às vezes ela vem bem de mansinh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Fica exposta no meio do caminh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m pedir licença a você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uitos fogem com medo da verda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comodismo talvez, ou  covar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ivem num mundo, sempre a se engan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as, não se vive eternamente mascara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véu um dia cai e desespera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uito. muito vai se lament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fugir tanto da verda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não procurar mais cedo a realida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mais cedo tudo na vida enfrent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que, para Deus nada pode se escond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ua justiça na eternidade vai diz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não vale apena se engan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FIM DE ANO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cabou o calendári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a última folhinh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Um ano novo se avizinh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va vida, talvez!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cabou o calendári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ara o balanço da vi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ara a tristeza esquecid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 cada  coisa que se fez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cabou o calendári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hora de pedir perd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 recordar, da gratid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ntinuar ou melhor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cabou o calendári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 bons lucros ou n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eçaremos ent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utro ano a cont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cabou o calendário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ida nova ago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o passado do outror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só mesmo record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O MÉDICO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um apóstolo no mu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tanto servir e muito am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r médico, é dedicação profun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 fazer bem, de procurar cur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ão tem hora, doença ou paci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ão tem cansaço que o possa det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 chamado, está ele com prestez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mpre pronto, disposto a atende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das profissões, uma das mais humana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como imagem do Cristo, Salvado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se sentia feliz curando enferm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 muito carinho, dedicação, amo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CHUVA BENDITA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um pingo de águ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aindo no seco ch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a benção de Deu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ara o homem do sert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já esperava aflit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Já pedia em oraç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a chuva cai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a terra molha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cabloco  alegr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gradecendo, reza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abe que o Senhor aju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 quem está trabalhand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a chuva, abundânc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em a colheita, fartur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udo é festa, esperanç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az, amor e doçu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a humilde tape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nde vive a ventur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CARNAVAL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uço cuíca, pandeiro, maracá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uito riso, muito batuc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a festa do mono, carnaval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ão três dias de folia e brincadei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arece até que se entrega a vida intei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o se não mais houvesse festa igual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 asfalto as "escolas" desfila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Lantejoulas, nas fantasias cintila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m ricos salões a ostentar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as nos "blocos de sujos", sem riquez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que se vê extravasar com certez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 verdadeira alegria de samb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atrás dos confetes e serpentina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ascarados, moças, homens e menina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elhos, senhoras e criança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quecidos do futuro e do passa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rá, só "HOJE", é tempo lembrado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folia, carnaval, festanç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PRIMEIRA MESTRA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m não se lembra da primeira mest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aquela que pegou a nossa m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com um pouco de mãe, de amig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nsinou-nos a primeira liç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a carta de ABC, na tabua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s folguedos para vari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 castigo dado vez em qua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eçava ela o mundo nos mostr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a gente, respeitava tanto a mest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bastava um só de seu olh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ara acabar de repente a travessu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ara de vergonha se logo chorar !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as !... num sorriso dela que aprovav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ada criança se sentia tão cont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um beijo quase sempre ela ganhav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o gratidão, como amor, como presente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SEU MUNDO MELHOR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ocê até que pode consertar o mu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ão brigando, revoltado, replicando,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  <w:t>Não com aquela cara feira, diante do errado,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  <w:t>Mas sobretudo, sorrindo, muito amando.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  <w:t>Você com um sorriso, acaba uma angustia,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  <w:t>E pode fazer aquele que está triste,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  <w:t>Porque muita gente erra por tristeza,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  <w:t>É por falta do sorriso que cara feia existe.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  <w:t>Você pode não consertar o mundo todo,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  <w:t>Mas seu mundo, verá, você fica bem melhor,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  <w:t>Se a cada seu irmão, em qualquer hora que seja,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  <w:t>só um sorriso, responder, basta um sorriso só.</w:t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right="-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ALEGRIA DE CARNAVAL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ob aquela suntuosa fantasi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muitos esnobam nos salõe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rocurando talvez a alegr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lhes traga instantes de ilusões;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ob aquela máscara de ris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cobre um rosto cansado de chor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tá alguém procurando num sorris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quecer as tristezas, desabafar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ob aqueles confetes, serpentina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enchem ruas, praças e sal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stão pierrôs e colombinas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Fugindo do seu eu de solid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CASA DE POBRE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asa de pobre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m conforto e belez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m enfeites e riquez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barraco é taper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casa de pobre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pouco tem prá com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de constante esper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asa de pobre..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 teto de palh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Um lar que agasalh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z filhos e mulh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nunca forama a escol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as uma coisa os consol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Levam a vida que que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uita casa de pobr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Reina tanta alegri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de barriga vaz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és descalço, no ch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ivem tão consolad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Vivem tão bem amad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não sentem solidão.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SEM PALAVRAS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nte a dor, a tristez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desespero da incertez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desamor, a desgraç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melhor é cal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no silêncio pens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"Vou ter força, isso passa"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nte o ódio, a intrig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 corrente inimig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 calúnia, traiç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melhor é cal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no silêncio guardar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iedade e perd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nte a dureza da vi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nde a paz é esqueci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nde tudo é lut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É no silêncio da oraç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está Deus, a solução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nos faz alegr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Minha Mãe</w:t>
      </w:r>
    </w:p>
    <w:p>
      <w:pPr>
        <w:pStyle w:val="Normal"/>
        <w:spacing w:lineRule="auto" w:line="288"/>
        <w:ind w:left="425" w:hanging="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Bendita sejas tu, pelo carinh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Bendita sejas tu, pelo amo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transformando o sofrimento e a do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 faz sempre presente em meu caminh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Bendita sejas, por tua corage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nos serve de lição de vid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nos encoraja na nossa viage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ando uma esperança está perdid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Bendita sejam as vezes que me embalaste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no teu colo me acalentastes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 doçura, carinho e emoç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Bendita as horas preocupadas sem dormi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m que preparavas sorrindo meu porvi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ntregando inteiro o coraç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OS OLHOS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São mudos, mas fala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Quando os lábios se cala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Eles dizem do amo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Outras vezes molhad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De lágrimas banhad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Eles dizem da do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Na criança indefes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Um olhar dá a certez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Do afeto perdi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Diz de tudo o que é pur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Da esperança no futuro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Diz que a vida tem sentid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Quando os lábios se cala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Mais os olhos fala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Mais nos vem descobri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A angústia e os segred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O amor e o me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ab/>
        <w:t>O chorar e o sorri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DOR SAUDADE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or que dói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rói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maltrat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ão ingrat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devo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pavor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Faz sofre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or cruel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Como o fel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amarg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não larg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Que malda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Faz doe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or de sauda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Infelicida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 não v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 quer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ncontr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E fic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té morrer.</w:t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SEGREDOS D'ALMA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 os segredos de nossa alma de rep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ossem revelados à todo mundo, à toda g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uita coisa, na certa, aconteceri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uita gente talvez nos odiass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utros entretanto, muito mais nos amass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erdão talvez alguém nos pederi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guém sentiria mais ciúme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uvi-se-ai de nós palavras de queixume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ossas desilusões e nossos sofrimentos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s nossos rancores seriam revelados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O nosso amor seria mais gritado,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m sabe talvez fossem ouvidos mil lamentos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s um dia os segredos de rep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iante do Senhor serão revelados e certam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da mais poderemos ocult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 Deus então fará Seu Julgament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udo então mudará num só momento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 a Justiça Divina irá então falar.</w:t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UM MOMENTO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raiv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Um homem mata.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praz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Um homem traí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alegr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lguém sofre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foli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Se se distraí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ódi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 paz é esquecid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fé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 gente or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amo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Renasce a vid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tristez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lguém chor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decepç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 fé é perdid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press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homem corre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peca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Muda a vid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Por um momento de descui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 gente morre.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ROGÉRIO</w:t>
      </w:r>
    </w:p>
    <w:p>
      <w:pPr>
        <w:pStyle w:val="Normal"/>
        <w:spacing w:lineRule="auto" w:line="288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ogério, menin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o mundo sozinh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m amor, sem carinh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edia, implorav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onhava com um l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 alguém lhe podia d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 ser feliz esperava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is que um dia porém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 Rogério encontrou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guém que lhe ajudou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guém lhe deu a m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 Rogério feliz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om o que sempre quis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gradecia em oraç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s tudo pouco  durou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oi bem pouco sua sorte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uito cedo a morte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ua vida mudou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oje está lá no céu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sorrir, e oran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e todos lembrand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e quem lhe ajudou.</w:t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PODER E GLORIA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É só pelo orgulho da glória e pod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 quase sempre o homem se dispõe a luta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 nessa entrega parece até esquec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 existe mais vida, depois de reina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squece que a glória sempre pass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 o poder também é passageir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 nem tudo pode perdurar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em tudo é comprado com o dinheir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 um dia, sem coroa, sem reinad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m poder, sem glória, o homem som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e sentirá bastante amargurado.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alta-lhe-á o verdadeiro amor e paz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 verdadeiro amigo, e ele sent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 só o poder e glória, nada traz.</w:t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ANA KARINE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sua vida começa risonh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o carinho e amor dos papais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egria estampados nos rostos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ada um lhe quer bem, mais e mais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ssim seja amanhã, depois, por toda vi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petidas alegrias darás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sso é vida com certez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da mais belo que uma crianç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É felicidade que a criança traz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LUCIANA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esabrochas agora para a vid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Junto aos amigos, pais e teu irm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Da infância por ti tão bem vivida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Guardas lembranças de sonhos e ilus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Já és moça, Luciana e neste idade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u ja sabes o que da vida quer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Nos teus lábios, sorriso de felicidade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e faz linda menina e mulher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Guarda sempre consigo a purez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O amor a bondade, o perdão,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Teme a Deus e terás com certeza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  <w:t>A alegria e paz no coração.</w:t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jc w:val="center"/>
        <w:rPr/>
      </w:pPr>
      <w:r>
        <w:rPr>
          <w:sz w:val="26"/>
        </w:rPr>
        <w:tab/>
      </w:r>
      <w:r>
        <w:rPr>
          <w:b/>
          <w:sz w:val="26"/>
        </w:rPr>
        <w:t>TRANQÜILIDADE</w:t>
      </w:r>
    </w:p>
    <w:p>
      <w:pPr>
        <w:pStyle w:val="Normal"/>
        <w:spacing w:lineRule="atLeast" w:line="240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Numa humilde tapera, à beira de um lag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Num lugar distante da luz e do asfalt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Vive-se ali  um pouco mais tranqüil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Não se sabe das brigas pelas terras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A vida ali se resume-se naquilo.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Ali, numa tapera à beira de um lag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Como a brisa sempre vindo como afog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Como carinho termo confortante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A lua sempre iluminand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As límpidas águas  dourada ou prateand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A vida ali é  bem mais doce e repousante.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Cedo, o relógio é o galo, cantand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O sol nasce mais perto, o dia começando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Os pássaros  gorjeiam, saúdam sua chegada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à noite, uma paz profunda, que beleza!...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Admirar de perto a natureza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Vive-se mais feliz ali, que  em mansões  douradas.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NÃO</w:t>
      </w:r>
    </w:p>
    <w:p>
      <w:pPr>
        <w:pStyle w:val="Normal"/>
        <w:spacing w:lineRule="atLeast" w:line="240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Um não é  ódi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Um não é ingratidã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Maltrata...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Um não é egoísmo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É palavra que mata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Uma esperança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Um amor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Uma ilusão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Um não revolta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Um não  humilha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Nunca se esquece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Um não que ouvimos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Até parece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Que tudo morre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Depois de um não.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As vezes dizer não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É  até precis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Mas  existe sinônimos para isso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Que ameniza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Que diz sem maltratar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Porque um não é tão cruel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Tão dur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Que  chega destruir presente, futuros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Uma vida interinha pode acabar.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tLeast" w:line="240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OS  AFRICANOS</w:t>
      </w:r>
    </w:p>
    <w:p>
      <w:pPr>
        <w:pStyle w:val="Normal"/>
        <w:spacing w:lineRule="atLeast" w:line="240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Quando o Brasil, criança  a engatinhar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Precisando de alguém que  lhe cuidasse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Que por seu progresso trabalhasse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Os Portugueses, seus pais foram buscar...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Buscaram os negros, africanos, como escravos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Vinham eles com saldades do torrão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Onde deixara ali tantos irmãos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E se sentiam  pobres, maltratados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Depois de anos... sempre  a trabalhar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Eis que um dia, uma princesa muito bondosa</w:t>
        <w:tab/>
        <w:t xml:space="preserve">  </w:t>
        <w:tab/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Teve pena , e resolveu os liberta...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Mas sua raça sim já era nossa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Ao Brasil eles já começaram a amar,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>E hoje todos um só povo.</w:t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426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atLeast" w:line="240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Francisco das Chagas  Machado Filho</w:t>
      </w:r>
    </w:p>
    <w:p>
      <w:pPr>
        <w:pStyle w:val="Normal"/>
        <w:spacing w:lineRule="atLeast" w:line="240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Rua Pedro I I   nº 1478 - centro</w:t>
      </w:r>
    </w:p>
    <w:p>
      <w:pPr>
        <w:pStyle w:val="Normal"/>
        <w:spacing w:lineRule="atLeast" w:line="240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CEP. 64.200. 420 -Parnaíba - Pi</w:t>
      </w:r>
    </w:p>
    <w:p>
      <w:pPr>
        <w:pStyle w:val="Normal"/>
        <w:spacing w:lineRule="atLeast" w:line="240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Tel: 322 - 1115 - Fax - 322 - 3145</w:t>
      </w:r>
    </w:p>
    <w:p>
      <w:pPr>
        <w:pStyle w:val="Normal"/>
        <w:spacing w:lineRule="atLeast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NDICE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arnaíba</w:t>
        <w:tab/>
        <w:tab/>
        <w:tab/>
        <w:tab/>
        <w:tab/>
        <w:tab/>
        <w:tab/>
        <w:tab/>
        <w:t>0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migos</w:t>
        <w:tab/>
        <w:tab/>
        <w:tab/>
        <w:tab/>
        <w:tab/>
        <w:tab/>
        <w:tab/>
        <w:tab/>
        <w:t>0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Depois</w:t>
        <w:tab/>
        <w:tab/>
        <w:tab/>
        <w:tab/>
        <w:tab/>
        <w:tab/>
        <w:tab/>
        <w:tab/>
        <w:t>0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or que</w:t>
        <w:tab/>
        <w:tab/>
        <w:tab/>
        <w:tab/>
        <w:tab/>
        <w:tab/>
        <w:tab/>
        <w:tab/>
        <w:t>0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orre - Corre</w:t>
        <w:tab/>
        <w:tab/>
        <w:tab/>
        <w:tab/>
        <w:tab/>
        <w:tab/>
        <w:tab/>
        <w:t>1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Se...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O esmolé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O soldado</w:t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 noiva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riança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O mundo</w:t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 minha esposa</w:t>
        <w:tab/>
        <w:tab/>
        <w:tab/>
        <w:tab/>
        <w:tab/>
        <w:tab/>
        <w:tab/>
        <w:t>1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Maio</w:t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iúme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ara vencer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arnaíba</w:t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O mar</w:t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Nunca, nunca</w:t>
        <w:tab/>
        <w:tab/>
        <w:tab/>
        <w:tab/>
        <w:tab/>
        <w:tab/>
        <w:tab/>
        <w:t>2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Ninguém explica</w:t>
        <w:tab/>
        <w:tab/>
        <w:tab/>
        <w:tab/>
        <w:tab/>
        <w:tab/>
        <w:tab/>
        <w:t>2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 procissão</w:t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 carnaubeira</w:t>
        <w:tab/>
        <w:tab/>
        <w:tab/>
        <w:tab/>
        <w:tab/>
        <w:tab/>
        <w:tab/>
        <w:t>2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raternidade</w:t>
        <w:tab/>
        <w:tab/>
        <w:tab/>
        <w:tab/>
        <w:tab/>
        <w:tab/>
        <w:tab/>
        <w:t>2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Minha mãe</w:t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o meu pai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Ninguém por ninguém</w:t>
        <w:tab/>
        <w:tab/>
        <w:tab/>
        <w:tab/>
        <w:tab/>
        <w:tab/>
        <w:t>3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o meu filho</w:t>
        <w:tab/>
        <w:tab/>
        <w:tab/>
        <w:tab/>
        <w:tab/>
        <w:tab/>
        <w:tab/>
        <w:t>3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Rosa</w:t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Vida e morte</w:t>
        <w:tab/>
        <w:tab/>
        <w:tab/>
        <w:tab/>
        <w:tab/>
        <w:tab/>
        <w:tab/>
        <w:t>3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arnaíba - princesa</w:t>
        <w:tab/>
        <w:tab/>
        <w:tab/>
        <w:tab/>
        <w:tab/>
        <w:tab/>
        <w:tab/>
        <w:t>3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aridade</w:t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cidente no trabalho</w:t>
        <w:tab/>
        <w:tab/>
        <w:tab/>
        <w:tab/>
        <w:tab/>
        <w:tab/>
        <w:t>3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Junho</w:t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Vá em frente</w:t>
        <w:tab/>
        <w:tab/>
        <w:tab/>
        <w:tab/>
        <w:tab/>
        <w:tab/>
        <w:tab/>
        <w:t>3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leluia</w:t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 órfã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Ser mãe</w:t>
        <w:tab/>
        <w:tab/>
        <w:tab/>
        <w:tab/>
        <w:tab/>
        <w:tab/>
        <w:tab/>
        <w:tab/>
        <w:t>4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amília</w:t>
        <w:tab/>
        <w:tab/>
        <w:tab/>
        <w:tab/>
        <w:tab/>
        <w:tab/>
        <w:tab/>
        <w:tab/>
        <w:t>4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elicidade</w:t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legria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Verdadeira alegria</w:t>
        <w:tab/>
        <w:tab/>
        <w:tab/>
        <w:tab/>
        <w:tab/>
        <w:tab/>
        <w:tab/>
        <w:t>4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ltiva</w:t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horar e sorrir</w:t>
        <w:tab/>
        <w:tab/>
        <w:tab/>
        <w:tab/>
        <w:tab/>
        <w:tab/>
        <w:tab/>
        <w:t>4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 mangueira de contendas</w:t>
        <w:tab/>
        <w:tab/>
        <w:tab/>
        <w:tab/>
        <w:tab/>
        <w:tab/>
        <w:t>4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ai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O pescador</w:t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Sempre... Sempre...</w:t>
        <w:tab/>
        <w:tab/>
        <w:tab/>
        <w:tab/>
        <w:tab/>
        <w:tab/>
        <w:tab/>
        <w:t>5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Menina Moça</w:t>
        <w:tab/>
        <w:tab/>
        <w:tab/>
        <w:tab/>
        <w:tab/>
        <w:tab/>
        <w:tab/>
        <w:t>5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estejo juninos</w:t>
        <w:tab/>
        <w:tab/>
        <w:tab/>
        <w:tab/>
        <w:tab/>
        <w:tab/>
        <w:tab/>
        <w:t>5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azenda São Domingos</w:t>
        <w:tab/>
        <w:tab/>
        <w:tab/>
        <w:tab/>
        <w:tab/>
        <w:tab/>
        <w:t>5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 solidão</w:t>
        <w:tab/>
        <w:tab/>
        <w:tab/>
        <w:tab/>
        <w:tab/>
        <w:tab/>
        <w:tab/>
        <w:tab/>
        <w:t>5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olégio</w:t>
        <w:tab/>
        <w:tab/>
        <w:tab/>
        <w:tab/>
        <w:tab/>
        <w:tab/>
        <w:tab/>
        <w:tab/>
        <w:t>5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Não sou poeta</w:t>
        <w:tab/>
        <w:tab/>
        <w:tab/>
        <w:tab/>
        <w:tab/>
        <w:tab/>
        <w:tab/>
        <w:t>5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Virgem de Fátima</w:t>
        <w:tab/>
        <w:tab/>
        <w:tab/>
        <w:tab/>
        <w:tab/>
        <w:tab/>
        <w:tab/>
        <w:t>5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iracuruca</w:t>
        <w:tab/>
        <w:tab/>
        <w:tab/>
        <w:tab/>
        <w:tab/>
        <w:tab/>
        <w:tab/>
        <w:tab/>
        <w:t>5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Minha rua</w:t>
        <w:tab/>
        <w:tab/>
        <w:tab/>
        <w:tab/>
        <w:tab/>
        <w:tab/>
        <w:tab/>
        <w:tab/>
        <w:t>6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Sorriso</w:t>
        <w:tab/>
        <w:tab/>
        <w:tab/>
        <w:tab/>
        <w:tab/>
        <w:tab/>
        <w:tab/>
        <w:tab/>
        <w:t>6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Gente brasileira</w:t>
        <w:tab/>
        <w:tab/>
        <w:tab/>
        <w:tab/>
        <w:tab/>
        <w:tab/>
        <w:tab/>
        <w:t>6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Os namorados</w:t>
        <w:tab/>
        <w:tab/>
        <w:tab/>
        <w:tab/>
        <w:tab/>
        <w:tab/>
        <w:tab/>
        <w:t>6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Loteria da vida</w:t>
        <w:tab/>
        <w:tab/>
        <w:tab/>
        <w:tab/>
        <w:tab/>
        <w:tab/>
        <w:tab/>
        <w:t>6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Sete cidades</w:t>
        <w:tab/>
        <w:tab/>
        <w:tab/>
        <w:tab/>
        <w:tab/>
        <w:tab/>
        <w:tab/>
        <w:t>6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adre Pio de Pietrelcina</w:t>
        <w:tab/>
        <w:tab/>
        <w:tab/>
        <w:tab/>
        <w:tab/>
        <w:tab/>
        <w:t>6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Dr. Mirocles Veras</w:t>
        <w:tab/>
        <w:tab/>
        <w:tab/>
        <w:tab/>
        <w:tab/>
        <w:tab/>
        <w:tab/>
        <w:t>6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Matrimônio</w:t>
        <w:tab/>
        <w:tab/>
        <w:tab/>
        <w:tab/>
        <w:tab/>
        <w:tab/>
        <w:tab/>
        <w:tab/>
        <w:t>6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Despertar</w:t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Saudade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Há quem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Rosa</w:t>
        <w:tab/>
        <w:tab/>
        <w:tab/>
        <w:tab/>
        <w:tab/>
        <w:tab/>
        <w:tab/>
        <w:tab/>
        <w:t>7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ndré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Um filho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aminheiro</w:t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Uma esposa</w:t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rece</w:t>
        <w:tab/>
        <w:tab/>
        <w:tab/>
        <w:tab/>
        <w:tab/>
        <w:tab/>
        <w:tab/>
        <w:tab/>
        <w:t>7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im do fim</w:t>
        <w:tab/>
        <w:tab/>
        <w:tab/>
        <w:tab/>
        <w:tab/>
        <w:tab/>
        <w:tab/>
        <w:tab/>
        <w:t>7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errugem d’alma</w:t>
        <w:tab/>
        <w:tab/>
        <w:tab/>
        <w:tab/>
        <w:tab/>
        <w:tab/>
        <w:tab/>
        <w:t>7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 velha mãe</w:t>
        <w:tab/>
        <w:tab/>
        <w:tab/>
        <w:tab/>
        <w:tab/>
        <w:tab/>
        <w:tab/>
        <w:t>8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arnaíba</w:t>
        <w:tab/>
        <w:tab/>
        <w:tab/>
        <w:tab/>
        <w:tab/>
        <w:tab/>
        <w:tab/>
        <w:tab/>
        <w:t>8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 dor</w:t>
        <w:tab/>
        <w:tab/>
        <w:tab/>
        <w:tab/>
        <w:tab/>
        <w:tab/>
        <w:tab/>
        <w:tab/>
        <w:t>8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Helena</w:t>
        <w:tab/>
        <w:tab/>
        <w:tab/>
        <w:tab/>
        <w:tab/>
        <w:tab/>
        <w:tab/>
        <w:tab/>
        <w:t>8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 xml:space="preserve">Você </w:t>
        <w:tab/>
        <w:tab/>
        <w:tab/>
        <w:tab/>
        <w:tab/>
        <w:tab/>
        <w:tab/>
        <w:tab/>
        <w:t>8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atronato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omo criança</w:t>
        <w:tab/>
        <w:tab/>
        <w:tab/>
        <w:tab/>
        <w:tab/>
        <w:tab/>
        <w:tab/>
        <w:t>8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alavras</w:t>
        <w:tab/>
        <w:tab/>
        <w:tab/>
        <w:tab/>
        <w:tab/>
        <w:tab/>
        <w:tab/>
        <w:tab/>
        <w:t>87</w:t>
        <w:tab/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Lágrima</w:t>
        <w:tab/>
        <w:tab/>
        <w:tab/>
        <w:tab/>
        <w:tab/>
        <w:tab/>
        <w:tab/>
        <w:tab/>
        <w:t>8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iracuruca</w:t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Trabalho</w:t>
        <w:tab/>
        <w:tab/>
        <w:tab/>
        <w:tab/>
        <w:tab/>
        <w:tab/>
        <w:tab/>
        <w:tab/>
        <w:t>9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rtesão</w:t>
        <w:tab/>
        <w:tab/>
        <w:tab/>
        <w:tab/>
        <w:tab/>
        <w:tab/>
        <w:tab/>
        <w:tab/>
        <w:t>9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 xml:space="preserve">Será saudade ? </w:t>
        <w:tab/>
        <w:tab/>
        <w:tab/>
        <w:tab/>
        <w:tab/>
        <w:tab/>
        <w:tab/>
        <w:t>9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Só amanhã</w:t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7 de Setembro</w:t>
        <w:tab/>
        <w:tab/>
        <w:tab/>
        <w:tab/>
        <w:tab/>
        <w:tab/>
        <w:tab/>
        <w:t>9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Banhos de mar</w:t>
        <w:tab/>
        <w:tab/>
        <w:tab/>
        <w:tab/>
        <w:tab/>
        <w:tab/>
        <w:tab/>
        <w:t>9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utebol</w:t>
        <w:tab/>
        <w:tab/>
        <w:tab/>
        <w:tab/>
        <w:tab/>
        <w:tab/>
        <w:tab/>
        <w:tab/>
        <w:t>9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ensamento</w:t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Dezembro</w:t>
        <w:tab/>
        <w:tab/>
        <w:tab/>
        <w:tab/>
        <w:tab/>
        <w:tab/>
        <w:tab/>
        <w:tab/>
        <w:t>9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O chamado</w:t>
        <w:tab/>
        <w:tab/>
        <w:tab/>
        <w:tab/>
        <w:tab/>
        <w:tab/>
        <w:tab/>
        <w:tab/>
        <w:t>9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Dia...Dia...</w:t>
        <w:tab/>
        <w:tab/>
        <w:tab/>
        <w:tab/>
        <w:tab/>
        <w:tab/>
        <w:tab/>
        <w:tab/>
        <w:t>10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Lar doce lar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Uma graça</w:t>
        <w:tab/>
        <w:tab/>
        <w:tab/>
        <w:tab/>
        <w:tab/>
        <w:tab/>
        <w:tab/>
        <w:tab/>
        <w:t>10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Ilusão de menina</w:t>
        <w:tab/>
        <w:tab/>
        <w:tab/>
        <w:tab/>
        <w:tab/>
        <w:tab/>
        <w:tab/>
        <w:t>10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riança / Futuro</w:t>
        <w:tab/>
        <w:tab/>
        <w:tab/>
        <w:tab/>
        <w:tab/>
        <w:tab/>
        <w:tab/>
        <w:t>10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no da criança</w:t>
        <w:tab/>
        <w:tab/>
        <w:tab/>
        <w:tab/>
        <w:tab/>
        <w:tab/>
        <w:tab/>
        <w:t>10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É possível</w:t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Netinho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rece</w:t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Luta pela vida</w:t>
        <w:tab/>
        <w:tab/>
        <w:tab/>
        <w:tab/>
        <w:tab/>
        <w:tab/>
        <w:tab/>
        <w:t>10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iracuruca</w:t>
        <w:tab/>
        <w:tab/>
        <w:tab/>
        <w:tab/>
        <w:tab/>
        <w:tab/>
        <w:tab/>
        <w:tab/>
        <w:t>11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alando o coração</w:t>
        <w:tab/>
        <w:tab/>
        <w:tab/>
        <w:tab/>
        <w:tab/>
        <w:tab/>
        <w:tab/>
        <w:t>11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rece</w:t>
        <w:tab/>
        <w:tab/>
        <w:tab/>
        <w:tab/>
        <w:tab/>
        <w:tab/>
        <w:tab/>
        <w:tab/>
        <w:t>11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História da vida</w:t>
        <w:tab/>
        <w:tab/>
        <w:tab/>
        <w:tab/>
        <w:tab/>
        <w:tab/>
        <w:tab/>
        <w:t>11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Meu coração</w:t>
        <w:tab/>
        <w:tab/>
        <w:tab/>
        <w:tab/>
        <w:tab/>
        <w:tab/>
        <w:tab/>
        <w:t>11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utilidade &amp; Futilidade</w:t>
        <w:tab/>
        <w:tab/>
        <w:tab/>
        <w:tab/>
        <w:tab/>
        <w:tab/>
        <w:t>11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o iniciar do ano</w:t>
        <w:tab/>
        <w:tab/>
        <w:tab/>
        <w:tab/>
        <w:tab/>
        <w:tab/>
        <w:tab/>
        <w:t>11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Uma criança</w:t>
        <w:tab/>
        <w:tab/>
        <w:tab/>
        <w:tab/>
        <w:tab/>
        <w:tab/>
        <w:tab/>
        <w:t>11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Uma mãe</w:t>
        <w:tab/>
        <w:tab/>
        <w:tab/>
        <w:tab/>
        <w:tab/>
        <w:tab/>
        <w:tab/>
        <w:tab/>
        <w:t>11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uga</w:t>
        <w:tab/>
        <w:tab/>
        <w:tab/>
        <w:tab/>
        <w:tab/>
        <w:tab/>
        <w:tab/>
        <w:tab/>
        <w:t>11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Fim de ano</w:t>
        <w:tab/>
        <w:tab/>
        <w:tab/>
        <w:tab/>
        <w:tab/>
        <w:tab/>
        <w:tab/>
        <w:tab/>
        <w:t>12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O médico</w:t>
        <w:tab/>
        <w:tab/>
        <w:tab/>
        <w:tab/>
        <w:tab/>
        <w:tab/>
        <w:tab/>
        <w:tab/>
        <w:t>12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huva bendita</w:t>
        <w:tab/>
        <w:tab/>
        <w:tab/>
        <w:tab/>
        <w:tab/>
        <w:tab/>
        <w:tab/>
        <w:t>12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arnaval</w:t>
        <w:tab/>
        <w:tab/>
        <w:tab/>
        <w:tab/>
        <w:tab/>
        <w:tab/>
        <w:tab/>
        <w:tab/>
        <w:t>12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rimeira mestra</w:t>
        <w:tab/>
        <w:tab/>
        <w:tab/>
        <w:tab/>
        <w:tab/>
        <w:tab/>
        <w:tab/>
        <w:t>12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Seu mundo melhor</w:t>
        <w:tab/>
        <w:tab/>
        <w:tab/>
        <w:tab/>
        <w:tab/>
        <w:tab/>
        <w:tab/>
        <w:t>12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legria de carnaval</w:t>
        <w:tab/>
        <w:tab/>
        <w:tab/>
        <w:tab/>
        <w:tab/>
        <w:tab/>
        <w:tab/>
        <w:t>12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Casa de pobre</w:t>
        <w:tab/>
        <w:tab/>
        <w:tab/>
        <w:tab/>
        <w:tab/>
        <w:tab/>
        <w:tab/>
        <w:t>12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Sem palavras</w:t>
        <w:tab/>
        <w:tab/>
        <w:tab/>
        <w:tab/>
        <w:tab/>
        <w:tab/>
        <w:tab/>
        <w:t>12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Minha mãe</w:t>
        <w:tab/>
        <w:tab/>
        <w:tab/>
        <w:tab/>
        <w:tab/>
        <w:tab/>
        <w:tab/>
        <w:tab/>
        <w:t>12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Os olhos</w:t>
        <w:tab/>
        <w:tab/>
        <w:tab/>
        <w:tab/>
        <w:tab/>
        <w:tab/>
        <w:tab/>
        <w:tab/>
        <w:t>130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Dor saudade</w:t>
        <w:tab/>
        <w:tab/>
        <w:tab/>
        <w:tab/>
        <w:tab/>
        <w:tab/>
        <w:tab/>
        <w:t>131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Segredos d’alma</w:t>
        <w:tab/>
        <w:tab/>
        <w:tab/>
        <w:tab/>
        <w:tab/>
        <w:tab/>
        <w:tab/>
        <w:t>132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Um momento</w:t>
        <w:tab/>
        <w:tab/>
        <w:tab/>
        <w:tab/>
        <w:tab/>
        <w:tab/>
        <w:tab/>
        <w:t>133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Rogério</w:t>
        <w:tab/>
        <w:tab/>
        <w:tab/>
        <w:tab/>
        <w:tab/>
        <w:tab/>
        <w:tab/>
        <w:tab/>
        <w:t>134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Poder e gloria</w:t>
        <w:tab/>
        <w:tab/>
        <w:tab/>
        <w:tab/>
        <w:tab/>
        <w:tab/>
        <w:tab/>
        <w:t>135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Ana Karine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Luciana</w:t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Tranqüilidade</w:t>
        <w:tab/>
        <w:tab/>
        <w:tab/>
        <w:tab/>
        <w:tab/>
        <w:tab/>
        <w:tab/>
        <w:t>138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 xml:space="preserve">Não 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288"/>
        <w:ind w:left="425" w:hanging="0"/>
        <w:jc w:val="both"/>
        <w:rPr/>
      </w:pPr>
      <w:r>
        <w:rPr/>
        <w:t>Os africanos</w:t>
        <w:tab/>
        <w:tab/>
        <w:tab/>
        <w:tab/>
        <w:tab/>
        <w:tab/>
        <w:tab/>
        <w:t>140</w:t>
      </w:r>
    </w:p>
    <w:sectPr>
      <w:footerReference w:type="default" r:id="rId2"/>
      <w:type w:val="nextPage"/>
      <w:pgSz w:w="9360" w:h="15026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425" w:hanging="0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4:02:00Z</dcterms:created>
  <dc:creator>José de Arimatéa Araújo Vieira</dc:creator>
  <dc:description/>
  <dc:language>en-US</dc:language>
  <cp:lastModifiedBy>MACHADO</cp:lastModifiedBy>
  <cp:lastPrinted>1997-12-12T19:56:00Z</cp:lastPrinted>
  <dcterms:modified xsi:type="dcterms:W3CDTF">1998-11-11T14:02:00Z</dcterms:modified>
  <cp:revision>2</cp:revision>
  <dc:subject/>
  <dc:title/>
</cp:coreProperties>
</file>