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osé C. Vicéns Rodrígue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O. Box 9190</w:t>
        <w:tab/>
        <w:tab/>
        <w:tab/>
        <w:tab/>
        <w:tab/>
        <w:tab/>
        <w:tab/>
        <w:t xml:space="preserve">      1-800-942-09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macao, PR 00792</w:t>
        <w:tab/>
        <w:tab/>
        <w:tab/>
        <w:tab/>
        <w:tab/>
        <w:t xml:space="preserve">      Phone: (787) 850-897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otispr@nueworld.com</w:t>
        </w:r>
      </w:hyperlink>
      <w:r>
        <w:rPr>
          <w:rFonts w:cs="Arial" w:ascii="Arial" w:hAnsi="Arial"/>
        </w:rPr>
        <w:tab/>
        <w:tab/>
        <w:tab/>
        <w:tab/>
        <w:t xml:space="preserve">          Fax: (787) 852-51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cademic Prepar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1999 – June 2003</w:t>
        <w:tab/>
        <w:t>DMD (in progress)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Puerto Rico, School of Dentistr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cted Graduation June 2003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gust 1997 – May 1999    </w:t>
        <w:tab/>
        <w:t>Pre-Dentistry Undergraduate Studies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urdue University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est Lafayette, Ind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1991 - May 1997</w:t>
        <w:tab/>
        <w:tab/>
        <w:t>Middle and High School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San Antonio Abad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umacao, Puerto Ric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ary School 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essori School 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umacao, Puerto 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ther Studi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June 2003</w:t>
        <w:tab/>
        <w:tab/>
        <w:tab/>
        <w:t>Pediatric Advanced Life Support (PALS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n Jorge Children’s Hospital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n Juan, Puerto Rico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May 2003</w:t>
        <w:tab/>
        <w:tab/>
        <w:tab/>
        <w:t>Advanced Cardiovascular Life Support (ACLS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via ACLS Center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spital Pavia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n Juan, Puerto Rico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March 2003</w:t>
        <w:tab/>
        <w:tab/>
        <w:tab/>
        <w:t>Basic Life Support (BLS)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spital del Maestro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n Juan, Puerto Rico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ly 2002 </w:t>
        <w:tab/>
        <w:tab/>
        <w:tab/>
        <w:t xml:space="preserve">Basic Orthodontic Course 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G)nathos, Inc.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icketts School for Bioprogressive Education Southeast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lanta, Georgia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pril 2002</w:t>
        <w:tab/>
        <w:t>Certified Student Government Leader Program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</w:rPr>
        <w:t>4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Conference on Student Service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ami, Florida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November 2001</w:t>
        <w:tab/>
        <w:tab/>
        <w:tab/>
        <w:t>Master Leadership Program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antum Educational Technologies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2001</w:t>
        <w:tab/>
        <w:tab/>
        <w:tab/>
        <w:t xml:space="preserve">Advanced Leadership Program 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antum Educational Technologies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July 2001</w:t>
        <w:tab/>
        <w:tab/>
        <w:tab/>
        <w:t>Basic Leadership Program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antum Educational Technologies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February 2001</w:t>
        <w:tab/>
        <w:t xml:space="preserve">Accelerated Learning and Photo Reading Seminar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Learning</w:t>
      </w:r>
      <w:r>
        <w:rPr>
          <w:rFonts w:cs="Arial" w:ascii="Arial" w:hAnsi="Arial"/>
          <w:lang w:val="en-US"/>
        </w:rPr>
        <w:t xml:space="preserve"> Center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Summer 1994-96</w:t>
        <w:tab/>
        <w:tab/>
        <w:tab/>
        <w:t>Culver Summer Naval School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lver Academies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lver, Indiana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ummer 1992</w:t>
        <w:tab/>
        <w:t>English as Second Language Course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odberry Forrest, Virginia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ummer 1991</w:t>
        <w:tab/>
        <w:t>NASA Space Camp Kennedy Space Center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e Canaveral, Flor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nguages Spoken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ully Bilingual in English and Spani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fessional Experien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ember 2001 – May 2002 </w:t>
        <w:tab/>
        <w:t>Teaching Assistant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Ana N. López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ologic Sciences Department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 School of Dentistr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April 2002</w:t>
        <w:tab/>
      </w:r>
      <w:hyperlink r:id="rId3">
        <w:r>
          <w:rPr>
            <w:rStyle w:val="InternetLink"/>
            <w:rFonts w:cs="Arial" w:ascii="Arial" w:hAnsi="Arial"/>
            <w:color w:val="000000"/>
          </w:rPr>
          <w:t>www.dentistaspediatricos.com</w:t>
        </w:r>
      </w:hyperlink>
      <w:r>
        <w:rPr>
          <w:rFonts w:cs="Arial" w:ascii="Arial" w:hAnsi="Arial"/>
        </w:rPr>
        <w:t xml:space="preserve"> Webmaster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ntal Pediátrico Dr. Ivette Rodríguez Humacao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June 1999 – Present</w:t>
        <w:tab/>
        <w:t>Dental Apprentice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ntal Pediátrico Dr. Ivette Rodríguez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umacao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June 1999 – Present</w:t>
        <w:tab/>
        <w:t>Computer Support and LAN Administrator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ntal Pediátrico Dr. Ivette Rodríguez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umacao, Puerto Rico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ay – July 1999</w:t>
        <w:tab/>
        <w:t>Computer Support (DentalMax, MedicMax) Blas Menéndez and Assoc.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1998 – November 1999</w:t>
        <w:tab/>
        <w:t>Website Developer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ceWEB Solutions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umacao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eptember 1997 – May 1999</w:t>
        <w:tab/>
        <w:t xml:space="preserve">Wiley Hall Maintenance Staff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due University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st Lafayette, Indiana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0" w:hanging="3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October 2002</w:t>
        <w:tab/>
        <w:t xml:space="preserve">Student Representative to Faculty’s Dean Search Committee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UPR School of Dentistry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October 2002</w:t>
        <w:tab/>
        <w:t>Second Mega Health Fair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School of Dentistry Representation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Humacao, Puerto 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002</w:t>
        <w:tab/>
        <w:tab/>
        <w:tab/>
        <w:tab/>
        <w:t>Nueworld.com National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temporary Resort at Walt Disney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rlando, 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002</w:t>
        <w:tab/>
        <w:tab/>
        <w:tab/>
        <w:tab/>
        <w:t>Palmas del Mar Medical First Aid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almas del Mar Res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umacao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 xml:space="preserve">August 2001 – August 2002 </w:t>
        <w:tab/>
        <w:t>President Student Council</w:t>
      </w:r>
    </w:p>
    <w:p>
      <w:pPr>
        <w:pStyle w:val="TextBodyIndent"/>
        <w:ind w:left="3600" w:hanging="0"/>
        <w:jc w:val="both"/>
        <w:rPr/>
      </w:pPr>
      <w:r>
        <w:rPr/>
        <w:t>UPR School of Dentistry</w:t>
      </w:r>
    </w:p>
    <w:p>
      <w:pPr>
        <w:pStyle w:val="TextBodyIndent"/>
        <w:ind w:left="3600" w:hanging="0"/>
        <w:jc w:val="both"/>
        <w:rPr/>
      </w:pPr>
      <w:r>
        <w:rPr/>
        <w:t>San Juan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2001 – August 2002</w:t>
        <w:tab/>
        <w:t>School Representative to General Student Council at Medical Science Campus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Puerto Rico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2001- August 2002</w:t>
        <w:tab/>
        <w:t>Student Member to the Disciplinary Committee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cal Science Campus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Puerto Rico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January 2002</w:t>
        <w:tab/>
        <w:t>Copa Odontología Fund Raising Activities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risas Association for Craniofacial Developmental Disorders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 of Orthodontics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 School of Dentistr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ly 2001-Present</w:t>
        <w:tab/>
        <w:tab/>
        <w:tab/>
        <w:t>Nueworld.com E-Commerce Representative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ca Ratón, Florida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pril 2002</w:t>
        <w:tab/>
        <w:t>President of the Candidate Evaluation Committee XII for Premiación Betanciana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cal Science Campus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Puerto Rico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2000 – August 2001</w:t>
        <w:tab/>
        <w:t>Public Relations Student Council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 School of Dentistr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pril 2001</w:t>
        <w:tab/>
        <w:t>Vice-President of the Candidate Evaluation Committee XI for Premiación Betanciana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cal Science Campus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Puerto Rico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1999 – Present</w:t>
        <w:tab/>
        <w:t>Active Member of the American Student Dental Association (ASDA)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1999 – Present</w:t>
        <w:tab/>
        <w:t>Active Member of the International Association of Dental Students (IADS)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1997 – May 1999</w:t>
        <w:tab/>
        <w:t>Purdue University Amateur Radio Club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due Universit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st Lafayette, Indiana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1997 – May 1999</w:t>
        <w:tab/>
        <w:t>Excalibur Club at Wiley Hall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due Universit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st Lafayette, Indiana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1997 – 2000</w:t>
        <w:tab/>
        <w:t>Active Member American Radio Relay League Newington, Connecticut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1997 – 2000</w:t>
        <w:tab/>
        <w:t>Active Member Federación de Radio Aficionado de Puerto Rico (FRA)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uadilla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>Colegio San Antonio Abad Alumni Association Humacao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January 1997</w:t>
        <w:tab/>
        <w:t>General Class Amateur Radio License Callsign: NP3JG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6</w:t>
        <w:tab/>
        <w:tab/>
        <w:tab/>
        <w:tab/>
        <w:tab/>
        <w:t>Culver Academies Alumni Association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1995 - 1996</w:t>
        <w:tab/>
        <w:t xml:space="preserve">Sports Editor at Horizontes School Newspaper Colegio San Antonio Abad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umacao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1996 - 1997</w:t>
        <w:tab/>
        <w:t>Head Editor at Horizontes School Newspaper Colegio San Antonio Abad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umacao, Puerto 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>Colegio San Antonio Abad Tennis Team Humacao, Puerto 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1994 – 1996</w:t>
        <w:tab/>
        <w:t xml:space="preserve">Colegio San Antonio Abad Choir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umacao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0" w:hanging="3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nors and Recognitions Received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pril 2002</w:t>
        <w:tab/>
        <w:t>Certified Student Government Leader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</w:rPr>
        <w:t>4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Conference on Student Services Miami, Florida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vember 1998</w:t>
        <w:tab/>
        <w:t>Alpha Lambda Delta Freshmen Honor Societ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due University Chapter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st Lafayette, Indiana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vember 1998</w:t>
        <w:tab/>
        <w:t xml:space="preserve">Phi Eta Sigma National Freshmen Honor Society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due University Chapter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st Lafayette, Indiana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1998 – 1999</w:t>
        <w:tab/>
        <w:t>School of Science Semester Honors (3) Purdue Universit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st Lafayette, Indiana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1998 – 1999</w:t>
        <w:tab/>
        <w:t xml:space="preserve">School of Science Dean’s List (3) 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due Universit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st Lafayette, Indiana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vember 1998</w:t>
        <w:tab/>
        <w:t>First Place American Radio Relay League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ember Sweepstakes College Division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tion Nine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due Amateur Radio Club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due Universit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st Lafayette, Indiana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vember 1997</w:t>
        <w:tab/>
        <w:t>Member Station Rag Chewers Club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rican Radio Relay League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due Amateur Radio Club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due Universit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st Lafayette, Indiana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ay 1997</w:t>
        <w:tab/>
        <w:t xml:space="preserve">Graduation Honors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San Antonio Abad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umacao, Puerto Rico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ay 1997</w:t>
        <w:tab/>
        <w:t>Hermits “H” Tennis Most Achieving Athlete Colegio San Antonio Abad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umacao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July 1996</w:t>
        <w:tab/>
        <w:t>Graduating Lieutenant Officer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lver Summer Naval School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lver, Indiana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July 1996</w:t>
        <w:tab/>
        <w:t>First Classmen of the Week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al Company Four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lver Summer Naval School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lver, Indiana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0" w:hanging="3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search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eptember 2001</w:t>
        <w:tab/>
        <w:t xml:space="preserve">Vicéns J., Jiménez F. “Effectiveness of Plaque Removal by Electric Toothbrush versus Manual Toothbrush in 12 year old  Puerto Rican Children” Research Proposal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Section UPR School of Dentistr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ctober 2000</w:t>
        <w:tab/>
        <w:t xml:space="preserve">“Dental Diagnostics”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stic Software aid for the Palm Operating System Handheld Computers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 School of Dentistr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Juan, Puerto Rico</w:t>
      </w:r>
    </w:p>
    <w:p>
      <w:pPr>
        <w:pStyle w:val="Normal"/>
        <w:ind w:left="36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June 2000</w:t>
        <w:tab/>
        <w:t>Evaluator Calibration for Research Proposal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Militza Fernández, UPR School of Dentistry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Gustavo Cruz, NYU School of Dentistry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0" w:hanging="36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3600" w:hanging="3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bbies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ateur Radio, technology, Computers, Website Developing, Music (play guitar, drums and percussion)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0" w:hanging="3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ecial Interests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y Advances in Education and Dental Practices and Procedures, Leadership, Group Work, Self-Development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991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ispr@nueworld.com" TargetMode="External"/><Relationship Id="rId3" Type="http://schemas.openxmlformats.org/officeDocument/2006/relationships/hyperlink" Target="http://www.dentistaspediatrico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1:39:00Z</dcterms:created>
  <dc:creator>otis</dc:creator>
  <dc:description/>
  <dc:language>en-US</dc:language>
  <cp:lastModifiedBy>otis</cp:lastModifiedBy>
  <cp:lastPrinted>2002-08-13T22:59:00Z</cp:lastPrinted>
  <dcterms:modified xsi:type="dcterms:W3CDTF">2003-06-03T03:09:00Z</dcterms:modified>
  <cp:revision>11</cp:revision>
  <dc:subject/>
  <dc:title>José C</dc:title>
</cp:coreProperties>
</file>