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cea.fr!jussieu.fr!math.ohio-state.edu!howland.reston.ans.net!swrinde!news.uh.edu!elroy.uh.edu!s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3qi@elroy.uh.edu (Brad Killebrew N5LJ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-733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ug 1994 17:4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AUG199417405897@elroy.u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lroy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-Software: VAX/VMS VNEWS 1.4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Undocumented Features, and Bugs for the Kenwood TM-73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2, 1994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a compilation of Interne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aehnichen KD6RLY and Brad Killebrew N5LJV, edited by Brad Kill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ower source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top cover the ra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front of the radio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rom the back of the radio, the control board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just behind the front panel wall (which can be remov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tter access i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right of a chip labeled XRU4066BCF and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reen wires (B2 &amp; B3 which are draped over the board to the rear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zero-ohm SMT resistors, B0 and B1, marked "00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0. (the one on the left - furthest from the green w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it out might be a bit tricky.  It's glued down for surface-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Be careful not to pull the trace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PU reset by holding [MR] while turning on the radi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if it is "OK?" to reset, press [MR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s after modif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: 136-174 410-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: 118-174 300-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lular band is indeed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Jumper 1 (B2) ONLY is the MARS/CAP modification. (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on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 Remote vi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M-733 is fully DTMF remotable via the microphone (documen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can also be externally DTMF controllable with an H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MF control keys are exactly as shown on page 8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Note that the microphone is active all the time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DTMF tones near your mic will also change rig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ones coming in on the other band and out the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and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band repeat isn't documented but comes ready from the fa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cross band repeat from the front panel, first select a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BAND SELECT.  Then, change the control to the other b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[CONT SEL].  Next, press [F] for one second, then the "X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r right side).  Decimals will appear between the Kilohertz digi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N" indicator will light momentarily.  The microphone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cross band repeat while in remote control mode is "D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hang time can be toggled between 500ms to 0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radio with [LOW] pressed.  They also recommend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ut Timer,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Paging and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MF Paging &amp; DTMF Squelch protocol (AAA*BBB)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esu 530 and all Kenwood radios supporting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rious bugs in the "DTMF Monitor" feature (Pag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T] + [DWN] + Power On).  This feature supposedly lets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tones you are transmitting.  The first problem is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short tone from the internal speaker.  This is not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d tone that lasts as long as you hold the key. 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problem is that it mixes the desired tone and the feedback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n almost indecodable DTMF tone.  Kenwood is aware of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undocumented icons on the display; one is the "he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Anyone know what that's for?  It could just be a sp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y used the odd "spade" symbol to indicate AM rece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se were last minute extras.  Dunn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ooking at the schematic, it seems that the only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physically located in the detachable front-pane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I use my front-panel on someone else's radio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memories and settings.  Anyone tr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ront panel is connected to the rig by four wires (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olume/squelch pots.)  According to the schemati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power, ground, data in, and data out.  I'm wondering how h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make a PC interface for this thing and replac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controls with a full-screen version.  It wouldn'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many of the programming limits were also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, and no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ed but undocumented Wireless Clone function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 Note AAN-0008 which they will mail out on request.  (May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ask for it, they will include all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struction manuals.)  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e the two radios for simplex operation on the sam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both radi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[CALL]+[SHIFT] + [Pwr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hould place the radios is clone mode with "CLonE"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PTT on the "Master" radio momentarily.  Thi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programming DTMF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ll data has been transferred, the display of all rad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End", indicat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ignal is interrupted or corrupted, the "Slave" disp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Err".  Turn them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th the Master and Slave radios must hav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hannels available for each band.  Example: You can not cl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 Master to a Slave with ME-1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t clone between different Kenwood radio mode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eem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using the clone feature.  It has been known to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amble memories on the master radio during or right after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I have logged two trouble reports with Kenw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well-known (but still denied)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PL (CTCSS) tone.  The tones are filthy.  They conta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and synthesis noise.  I'm guessing this i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7-bits from the CPU and a resistor net (DAC) to synth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The sound/intensity of the noise depends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eing generated.  (The PL tones also come out of the rad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hile transmitting.  Weird, but not a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 noise seems most messed up (on my radio) at 107.2 Hz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beats with the tone.  Go simplex and ask someon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o you, or listen carefully to your own spea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  Some repeaters do a better job than others of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's response to this complaint seems to vary depending 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to.  One tech (I wish I would have got 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e problem, and says they are working on a fix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that it involves changing a resistor.  This would impl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that they are simply turning the PL deviation (strength)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hide the noise.  Unfortunately, this may make the P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or getting into repeaters.  This is not an acceptab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so I'm insisting that they describe the modificatio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end the radio in for repair.  So far, no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presentatives will deny that they have hear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the cause of this, because it's a well-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iscussed problem among local h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Manual specifies a test for the PL.  The technic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quired to verify that any one PL tone is between 500 and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deviation.  This is quite a wide tolerance range! 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tone deviation should be 750 Hz.  Twice that strong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become audible.  There are no trim-pots on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, so I'm guessing that the deviation is pretty const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to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blem concerns the DTMF Confirmation Tone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 (I wonder why :), while it seems pretty usefu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, press [PTT] + [Down] on the microphone while p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on.  This will generate short DTMF confirmation ton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DTMF over the air from the keypad.  Unfortunately, it m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outgoing DTMF tone!  This is serious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cal repeaters can't detect the tone, or count it as two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ceiver and listen to what you are sending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ones are enabled.  It sounds to me like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the confirmation tone in with the real tone and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interference.  Just a gues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a Kenwood technician (Ricardo) and worked with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o reproduce the problem there.  So, as of today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, and they are looking into a fix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lly curious to know what they would say if other fol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complained about this problem.  Would they deny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would it really be a Known Problem?  Might give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L-noise denial thing anywa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m much more concerned about the noisy PL than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ones, since I can just shut those off and pre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oesn't exist.  If enough people call about the PL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will come out with a real fix and offer it und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radios out there (since they're all pretty new).  M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will involve a free TSU-8 tone decode modul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breath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PL, and if it bothers you, call them!  Their sup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1-310-639-7140, and you press [2] at their voice menu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teur Radio department (8:30AM - 5:00PM PDT).  So fa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airly knowledgeable and responsive, and they always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if they're busy or stumped.  I just wish they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TMF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places the 733 in External DTMF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mode is different then DTMF Remote Mode. 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the control of the 733 with an HT, and not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Band Select and select the UH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 a UHF contro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n the UHF DTSS function and select a tone sequence. (p.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the UHF DTSS function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Band Select to move to the VH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[CONT SEL] to move control back to the UH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FF the radio, press and hold [CONT SEL] while turning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n, then release [CONT SEL].  The S-meter scale and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s for the UHF band will begin flashing.  The LOCK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 ON, and most front-panel keys (except PWR)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egin remote control, you should key the external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ollowing key sequence: "Axxx#" where "xxx" is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SS code selec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per code is received by the 733, the beeper will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 indicator will stop flashing.  The radio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 controlled using the function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return to standby mode, press "A#" on the remote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turn the radio to normal operation, turn the radio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d hold [CONT SEL] while turning the radio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chart when using the TM-733 in "External DTMF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2               3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ALT ON         TONE ON        CTCSS ON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5               6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ALT OFF        TONE OFF       CTCSS OFF       TONE 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8               9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      VFO           MEMORY        REPE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0               #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  POWER LEVEL         UP          REPEA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"shifted" functions.  Just one function p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"B" for TONE SELECT, press * or # to go up 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e is true when in VFO mode or in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7, 8, and 9 mimic the three buttons at the top of the 733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places the radio in cross band repeat mod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because the of the dots between Kilohertz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C", put the radio back into standby mode with "A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33 will now cross band repeat.  To disable cross band repea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ack into the External DTMF Remote Control with "Axxx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ead through the lines, the 733 is capabl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quency agile remote base.  Now Kenwood just needs a CW 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Mo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M-733 Service Manual, it describes a test mode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entioned anywhere else.  So, here's the sc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ssembly Mode:  [CALL] + [MUTE] + [Power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CD segments should come on.  (To exit, powe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VFO] key.  *This must always be done 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is checked and "F" with "80" on the displa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ssed.  "1" or "2" mean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 now show different displays, with [LOW], [SHIF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NE], and [REV] also adjusting the backlight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als to minimum, then press the [MR] key.  Each of the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igitiz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useful for checking all the keys and dials when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Versions &amp; Freq.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uriosity, I've been trying to figure out how other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TM-733A can be easily "mutated" from the American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've come up with so far.  I'm curious to know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s tinkered with this stuff.  I figure since the radio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every one out there is still under warranty, so t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any folks poking about with a soldering ir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and P (Canadian) models seem physically identical so fa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 card has a different part number. 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2, M3, M4, and E2 models have the most liberal Tx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: 136-174 &amp; 410-470 MHz, instead of the US ("K") versio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-148 &amp; 438-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version already has the widest 2m/70cm Rx rang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-174 &amp; 410-470, so there won't be any mo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and P models are lacking significant hunks of the 800 MHz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 In addition to some caps and inductors to link in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font end, IC202 is completely missing (the chip with "80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  I think it's a custom chip, so there's not much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ne.  ALL models other than K and P have this chip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esperate to get the 800 MHz Forbidden Band, you'll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dio, or try to order the chip from Kenwoo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K and P models have a "KCB20" for IC209 instead of KCB1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430 MHz Transmit Drive" chip.  I think K is optimized for ~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is centered at ~435, but I'm gu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calibration instructions use different test frequenc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ls, so there is probably some difference in th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CPU, it seems to detect which model it's in by reading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through 93 on power-up.  (These are output lines to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after power-up.)  The pins are selectively pulled hi/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and resistors to set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s how to override this setting by front-panel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I'd be very interested to hea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hardware configuration, here's th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ires (W1, W2) installed on the CPU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bypass resistors, tying the lines hi via 10k ohms (C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k) instead of low via 100k resistors (CP403 Rpack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ree zero-ohm resistors that do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following along at home, that does indeed m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nes, with only four going into the DTMF chip. :)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fth one, R413.  It goes lots of places, inclu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pins on the CPU.  It's only installed on the M4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radio.  Since the M4 model also uses a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panel display, this line probably selects different gly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It's also tied into the descriptionless pin 77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PT" (cross-band repeat?).  Maybe they ca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ander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ur: W1/R410, W2/R411, R412, and R414 are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ll on the DTMF data lines.  If we ignore the M4 and 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ave more unique components), the K and M2/3 model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1,2  R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,P   Ye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/3  No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t one of those accounts for the different Tx range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 Maybe the other allows for 800 MHz frequency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snip here and prin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M-733A Quick Reference Guide by Brad Killebrew N5L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                    PRESS A NUMBER, NOT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]                   PRESS AND RELEASE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1]+[KEY2]           PRESS AND HOLD [KEY1] DOWN, THEN PRESS [KEY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1],[KEY2]           PRESS [KEY1] MOMENTARILY, THEN PRESS [KEY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]+[PWR]             WITH POWER OFF, PRESS AND HOLD [KEY] THEN HIT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1]+[KEY2]+[PWR]    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(1s)                PRESS AND HOLD [F] FOR ONE SECOND. "F" THEN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] (1s)              PRESS AND HOLD [KEY] FOR ONE SE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,[KEY] (1s)          PRESS [F] MOMENTARILY, THEN PRESS [KEY] FOR ONE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listed in the order as they appea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DIO SWITCHING                 [F] (1s) 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QUELCH                       [MHZ] +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-METER SQUELCH                         [F] (1s), [S.Q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HANG TIME                       [F]+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OUTPUT SQUELCH CONTROL               [TONE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V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U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AND LOCK                      [F],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 BAND DISPLAY                 [F] (1s), 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TUNING LIMITS                       [F]+[C.IN],(L.FRQ)[MR],(U.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 MODE                              [MHZ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TEP SIZE                     [VFO],[F],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HZ/10 MHZ TUNING TOGGLE              [VFO],[F]+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PUT                            [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TIMER                          [F] (1s),[T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MEMORY (SIMPLEX, DUPLEX)        [F],(FREQ),[MR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MORY (ODD SPLIT)              (RX FRQ),[F],[MR] (1s),(TX 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VFO TRANSFER                  [F]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MEMORY CHANNELS                 [MR],[F]+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MEMORY CALL CHANNEL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SIMPLEX,DUPLEX)  [F],[C.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ODD SPLIT)       (RX FR),[F],[C.IN] (1s),(TX FR)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ISPLAY FUNCTION                [REV]+[PRW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ONE BAND                 [VFO]+[BAND SE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BOTH BANDS               [VFO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MINUS PM)                   [MR]+[PWR],[F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PLUS PM)                    [MR]+[PWR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PROGRAMMABLE MEMORY             [F],[PM],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PROGRAMMABLE MEMORY           [PM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PROGRAMMABLE MEMORY             [F]+[PM],[#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AUTOMATIC OFFET              [VFO]+[REV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MPLEX CHECKER               [REV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TCSS TONE FREQUENCY        [F] (1s),[T.SEL],[UP]/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CONFIRMATION TONES                 [PTT]+[DWN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DTMF IN AUTOMATIC DIALER  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STORED DTMF NUMBERS           [F]+[CALL]+[PWR],[MR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TORED DTMF NUMBERS        [PTT]+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ESUME TOGLE (CO, TO)              [F] (1s)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CAN                             [MR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UT MEMORY CHANNELS             [MR],[F] (1s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SCAN                               [VFO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BAND SCAN                  [F]+[VFO],(L.FRQ),[MR],(U.FRQ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PROGRAMMABLE LIMITS          [F]+[VFO],(L.SHOWN),[MR](U.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VFO SCAN                           [VFO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MEMORY SCAN                        [MR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SCAN                [PM]+[PWR],[PM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ND CHANGE (A.B.C.)          [F],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CED INTERCEPT POINT (AIP)          [F]+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                                   [M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IVER LOCK                         [F]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K                                [F],[MHZ],[PWR],[F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OWER OFF (APO)               [F] (1s)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LOUDNESS                           [F] (1s),[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ADOUT BY BEEPS              [F]+[TONE]+[PWR],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MMER                          [F],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IMMER CHANGE                      [F]+[LOW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MONSTRATION MODE              [CAL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MODE                     [F]+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S                                   [TONE],TOGLE TILL "CT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ONE FREQUENCY ID             [TONE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DTSS)         [F],[DT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TONE SELECT)  [F] (1s),[C.SEL],[#],[SHIFT]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                             [F],[T.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- CHANGE TONE                [F]+[SHIFT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AUD RATE TOGLE                  [F]+[ST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HZ/10 MHZ TUNING TOGGLE              [VFO],[F]+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CED INTERCEPT POINT (AIP)          [F]+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K                                [F],[MHZ],[PWR],[F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 MODE                              [MHZ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IMMER CHANGE                      [F]+[LOW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ND CHANGE (A.B.C.)          [F],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FFET (CANCELLING)            [VFO]+[REV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OWER OFF (APO)               [F] (1s)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MPLEX CHECKER               [REV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QUELCH                       [MHZ] +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ONE FREQUENCY ID             [TONE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SCAN                               [VFO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LOUDNESS                           [F] (1s),[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 BAND DISPLAY                 [F] (1s), 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NEL CHANGING (ODD SPLIT)       (RX FR),[F],[C.IN] (1s),(TX FR)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NEL CHANGING (SIMPLEX,DUPLEX)  [F],[C.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NEL RECALLING       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MEMORY SCAN                        [MR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VFO SCAN                           [VFO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AUTOMATIC OFFET              [VFO]+[REV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ODD SPLIT)       (RX FR),[F],[C.IN] (1s),(TX FR)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SIMPLEX,DUPLEX)  [F],[C.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ISPLAY FUNCTION                [REV]+[PR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PROGRAMMABLE LIMITS          [F]+[VFO],(L.SHOWN),[MR](U.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S                                   [TONE],TOGLE TILL "CT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S TONE FREQUENCY (SELECTING)        [F] (1s),[T.SEL],[UP]/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(AUTO CHANGE)                    [F]+[LOW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(DISPLAY)                        [F],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MMER                          [F],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MONSTRATION MODE              [CAL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CONFIRMATION TONES                 [PTT]+[DWN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IN AUTOMATIC DIALER (STORING)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IN AUTOMATIC DIALER (STORING)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NUMBERS (RECALLING STORED)         [F]+[CALL]+[PWR],[MR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NUMBERS (TRANSMITTING STORED)      [PTT]+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DTSS)         [F],[DT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TONE SELECT)  [F] (1s),[C.SEL],[#],[SHIFT]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MEMORY CHANNELS                 [MR],[F]+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PROGRAMMABLE MEMORY             [F]+[PM],[#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ADOUT BY BEEPS              [F]+[TONE]+[PWR],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TEP SIZE                     [VFO],[F],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MINUS PM)                   [MR]+[PWR],[F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PLUS PM)                    [MR]+[PWR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FULL RESET (MINUS PM)        [MR]+[PWR],[F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FULL RESET (PLUS PM)         [MR]+[PWR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BOTH BANDS               [VFO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ONE BAND                 [VFO]+[BAND SE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ALL)                              [F],[MHZ],[PWR],[F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TRANCEIVER)                       [F]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TRANSMIT BAND)                    [F],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UT MEMORY CHANNELS             [MR],[F] (1s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ANNELS (LOCKING OUT)           [MR],[F] (1s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ASING CHANNELS                 [MR],[F]+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CALLING CALL CHANNEL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CAN                             [MR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VFO TRANSFER                  [F]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RITING (ODD SPLIT)              (RX FRQ),[F],[MR] (1s),(TX 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RITING (SIMPLEX, DUPLEX)        [F],(FREQ),[MR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                                   [M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AUD RATE TOGLE                  [F]+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PUT                            [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BAND SCAN                  [F]+[VFO],(L.FRQ),[MR],(U.FRQ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LIMITS (CONFIRMING)        [F]+[VFO],(L.SHOWN),[MR](U.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(ERASING)           [F]+[PM],[#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(RECALLING)         [PM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E MEMORY (STORING)           [F],[PM],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SCAN                [PM]+[PWR],[PM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OUTPUT SQUELCH CONTROL               [TONE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MEMORY CALL CHANNEL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PROGRAMMABLE MEMORY           [PM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STORED DTMF NUMBERS           [F]+[CALL]+[PWR],[MR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DIO SWITCHING                 [F] (1s) 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MODE                     [F]+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-METER SQUELCH                         [F] (1s), [S.Q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BAND SCAN)                        [VFO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CALL/MEMORY)                      [MR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CALL/VFO)                         [VFO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PROGRAMMABLE BAND SCAN)           [F]+[VFO],(L.FRQ),[MR],(U.FRQ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PROGRAMMABLE MEMORY)              [PM]+[PWR],[PM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EMORY                             [MR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ESUME TOGLE (CO, TO)              [F] (1s)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TCSS TONE FREQUENCY        [F] (1s),[T.SEL],[UP]/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(AUTOMATIC)                     [MHZ] +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(RD OUTPUT CONTROL)             [TONE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(S-METER)                       [F] (1s), [S.Q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HANG TIME                       [F]+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DTMF IN AUTOMATIC DIALER  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PROGRAMMABLE MEMORY             [F],[PM],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TIMER                          [F] (1s),[T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                             [F],[T.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- CHANGE TONE                [F]+[SHIFT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IVER LOCK                         [F]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AND LOCK                      [F],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TORED DTMF NUMBERS        [PTT]+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U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TUNING LIMITS                       [F]+[C.IN],(L.FRQ)[MR],(U.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V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MORY (ODD SPLIT)              (RX FRQ),[F],[MR] (1s),(TX 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MEMORY (SIMPLEX, DUPLEX)        [F],(FREQ),[MR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s or corrections to this file, please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Killebrew N5LJV at n5ljv@uh.edu, or packet n5ljv@f6cnb.#setx.tx.usa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 The authors take absolutely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presented in this document.  The procedure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author's radios, but 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