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F4ZLU is Now NR4DW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ww.myspace.com/vol_h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52:00Z</dcterms:created>
  <dc:creator>Pell City Library</dc:creator>
  <dc:description/>
  <cp:keywords/>
  <dc:language>en-US</dc:language>
  <cp:lastModifiedBy>Pell City Library</cp:lastModifiedBy>
  <dcterms:modified xsi:type="dcterms:W3CDTF">2007-08-17T06:53:00Z</dcterms:modified>
  <cp:revision>1</cp:revision>
  <dc:subject/>
  <dc:title>KF4ZLU is Now NR4DW</dc:title>
</cp:coreProperties>
</file>