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KC DX Club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1999 Dayton CW Pileup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allsign Log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(105 Calls in 5:00)</w:t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formProt w:val="false"/>
          <w:textDirection w:val="lrTb"/>
        </w:sectPr>
      </w:pP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WBØPYD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HC1ES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LU1DAB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K1VUT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FMØFG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DL3ZV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AA2Z/1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SMØEYX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DJ3ZI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P41C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W8UKS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K7GJZ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KA2RB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F6EBA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VQ4RF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UA3ON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SL7AZ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CX2CO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JE1SPY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K3LR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W7IVX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LZ1NP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KØKX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UKØCAA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W5LGG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YU1AHE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CT3BH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UK6FGD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9A1HCD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OH4RH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GW4OFQ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OK1AMU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UA9USA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AA2U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HC8X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UW1AE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ZW5B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ISØIIT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AH6EK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7Q7XX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OG1AA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UT5LN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JA3XPH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V31TH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JY8VJ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EA1UU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KØRF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YO7APA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VB3XN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OR4FD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IQ4A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EA3SF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ZS6STU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IØMWI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KØRPH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AA1HG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KHØTU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KN6QI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S59ZA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W2PC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CR3W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KP4WU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VR3AH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HSØZBJ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K8LX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XF4CI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KZ6E/Ø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ZK19HX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V29W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VK6LW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5R8DP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CN5N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BV/K4IQJ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EA9EA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E35X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D68GA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T5YOU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S21ZD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UB4HO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3YØPI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AHØK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BV9P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HG73DX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1AØKM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7L1GVE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VE1ZZ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WD8SDL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UG6GAW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VK4CRR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W3LPL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OZ8RO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RB8M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ZP6XD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LS9K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HK3MAE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4X4GB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VP9AD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ET2US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JA5BJC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GI3CDF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CE2CC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N5AU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W6RR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OD5BZ</w:t>
      </w:r>
    </w:p>
    <w:p>
      <w:pPr>
        <w:pStyle w:val="Normal"/>
        <w:ind w:left="9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K7ABV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4" w:space="530" w:equalWidth="true" w:sep="false"/>
          <w:formProt w:val="false"/>
          <w:textDirection w:val="lrTb"/>
        </w:sectPr>
      </w:pP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ØSS     04/29/99</w:t>
      </w:r>
    </w:p>
    <w:sectPr>
      <w:type w:val="continuous"/>
      <w:pgSz w:w="12240" w:h="15840"/>
      <w:pgMar w:left="1440" w:right="1440" w:gutter="0" w:header="0" w:top="1440" w:footer="0" w:bottom="72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22:06:00Z</dcterms:created>
  <dc:creator>Tom Hammond</dc:creator>
  <dc:description/>
  <dc:language>en-US</dc:language>
  <cp:lastModifiedBy>Tom Hammond</cp:lastModifiedBy>
  <cp:lastPrinted>1999-04-29T17:17:00Z</cp:lastPrinted>
  <dcterms:modified xsi:type="dcterms:W3CDTF">1999-04-29T22:20:00Z</dcterms:modified>
  <cp:revision>4</cp:revision>
  <dc:subject/>
  <dc:title>KC DX Club </dc:title>
</cp:coreProperties>
</file>