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</w:rPr>
        <w:t>Classic Short Stories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</w:rPr>
        <w:t>The Best from the Masters of the Gen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For educational purposes only, for students and writers of all ag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Listed from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2"/>
            <w:szCs w:val="32"/>
          </w:rPr>
          <w:t>http://members.multimania.co.uk/shortstories/index.html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iovanni Boccaccio (1313-1375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Story of Ravenn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iguel Cervantes (1547-1616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panish-English Lad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. T. A. Hoffman (1776-182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Cremona Violi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Washington Irving (1783-1859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Governor Manco and the Soldi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tout Gentlema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Adventure of the German Studen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pecter Bridegroom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Rip Van Winkl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Legend of Sleepy Hollow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Widow and Her S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Devil and Tom Walker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Good Choice!!!!!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atharine Maria Sedgwick (1789-1867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Fanny McDermo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James Fenimore Cooper (1789-1851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Lake Gu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John Polidori (1795-1821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Vampyr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ary Shelley (1797-1851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ortal Immorta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onore de Balzac (1799-185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La Grande Bretech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Red In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Atheist's Mas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lexander Pushkin(1799-1837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Queen of Spade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lexandre Dumas (1802-187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Zodmirsky's Due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Solange: Dr. Ledru’s Story of the Reign of Terro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Victor Hugo (1802-1885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Fight with a Canno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Lydia Maria Child (1802-188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Slavery's Pleasant Home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Quadroon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bookmarkStart w:id="0" w:name="hawthorne"/>
      <w:bookmarkEnd w:id="0"/>
      <w:r>
        <w:rPr>
          <w:rFonts w:eastAsia="Times New Roman" w:cs="Times New Roman" w:ascii="Times New Roman" w:hAnsi="Times New Roman"/>
          <w:sz w:val="32"/>
          <w:szCs w:val="32"/>
        </w:rPr>
        <w:t>Nathaniel Hawthorne (1804-1864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y Kinsman, Major Molineux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Young Goodman Brow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Birth-mark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Rappaccini’s Daught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inister’s Black Vei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ay-Pole of Merry Moun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now-Imag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Lady Eleanore's Mantl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lice Doan's Appea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Ethan Bran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Wakefiel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entle Bo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Endicott and the Red Cros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Feathertop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ray Champ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reat Carbuncl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reat Stone Fac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Ambitious Gues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Wives of the Dead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Nikolai Gogol (1809-185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Overcoa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dgar Allan Poe (1809-1849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urders in the Rue Morgu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old-Bug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Tell-Tale Hear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Cask of Amontillado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Ligei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Black Ca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S. Found in a Bottl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Fall of the House of Ush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asque of the Red Death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Purloined Lett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William Wils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Pit and the Pendulum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Imp of the Pervers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lizabeth Cleghorn Gaskell (1810-1865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anchester Marriag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Half-Brother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Old Nurse's Stor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arriet Beecher Stowe (1811-1896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host in the Mil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iss Asphyxi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harles Dickens (1812-187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choolboy's Stor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Christmas Caro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Joseph Sheridan Le Fanu (1814-1873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Dickon the Devi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urdered Cousi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 xml:space="preserve">Squire Toby's Will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7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Laura Silver Bel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7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n Account of Some Strange Disturbances in Aungier Stree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lizabeth Stuart Phelps (1815-185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7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Angel Over the Right Should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7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Calico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7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Night-Watcher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homas Bangs Thorpe (1815-1878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7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Big Bear of Arkansa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van Turgenev (1818-1883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7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Yermolai and the Miller's Wif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eorge Eliot [Mary Anne Evans] (1819-188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7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Brother Jacob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erman Melville (1819-1891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Lightning-Rod Ma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7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Piazz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8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Bartleby, the Scriven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8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Billy Budd, Foretopma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8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I and My Chimne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yodor Dostoevsky (1821-1881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8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Thief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8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Notes From Underground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ustave Flaubert (1821-188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8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Simple Hear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lizabeth Drew Stoddard (1823-190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8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Lemorne Versus Huel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Wilkie Collins (1824-1889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8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Terribly Strange Bed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enry Clay Lewis (1825-185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8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Indefatigable Bear-Hunt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8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Love in a Garde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rances Ellen Watkins Harper (1825-1911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9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Two Offer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ose Terry Cooke (1827-189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9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iss Lucind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9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Dely's Cow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9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bout Doll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9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Gri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itz-James O'Brien (1828-186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9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What Was It?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Good Choice!!!!!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9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y Wife's Tempt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9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Diamond Len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9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olden Ingo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9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Wondersmith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0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Child Who Loved A Grav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Leo Tolstoy (1828-191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0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Death of Ivan Ilych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0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How Much Land Does a Man Need?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arie von Ebner-Eschenbach (1830-1916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0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Krambambuli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melia B. Edwards (1831-189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0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Phantom Coach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0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Four-Fifteen Expres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ebecca Harding Davis (1831-191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0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Life in the Iron-Mill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0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Wife's Stor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Louisa May Alcott (1832-1888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0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ranscendental Wild Oa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0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How I Went Out to Servic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Blue and the Gra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Modern Cinderella: Or, The Little Old Sho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rank Stockton (1834-190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Lady or the Tig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riffin and the Minor Can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Widow's Cruis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y Unwilling Neighbo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Piece of Red Calico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Love Before Breakfas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Captain Eli's Best Ea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Christmas Wreck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arriet Prescott Spofford (1835-1921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Circumstanc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oonstone Mas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In a Cella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ad Lad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Nemesis of Motherhood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ark Twain (1835-191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Notorious Jumping Frog of Calaveras Count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Private History of a Campaign That Faile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tory of the Old Ram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Californian's Tal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tory of the Bad Boy Who Didn't Come to Grief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ysterious Strang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Facts Concerning the Recent Carnival of Crime in Connecticu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homas Bailey Aldrich (1836-1907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arjorie Daw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Quite So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ret Harte (1836-190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Iliad of Sandy Ba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Luck of Roaring Camp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ennessee’s Partn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Outcasts of Poker Fla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Idyll of Red Gulc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William Dean Howells (1837-192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Edith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Villiers de l’Isle-Adam (1838-1889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Torture of Hop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Ver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Olympe and Henriett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Desire to be a Ma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lphonse Daudet (1840-1897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Last Lesso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nstance Fenimore Woolson (1840-1894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Peter, the Pars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Felip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iss Grie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homas Hardy (1840-1928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Squire Petrick's Lad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n Imaginative Woma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rave by the Handpos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1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 xml:space="preserve">Old Mrs Chundle 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Good Choice!!!!!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iovanni Verga (1840-192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Cavalleria Rustican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aint Joseph's As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mile Zola (1840-190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Death of Olivier Becaill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Rentafoi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Big Mich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W. H. Hudson (1841-192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Story of a Piebald Hors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mbrose Bierce (1842-1914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Damned Thing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n Occurrence at Owl Creek Bridg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6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One of the Missing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6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One Summer Nigh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Horseman in the Sk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What I Saw of Shiloh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6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George Thurst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6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Killed at Resac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Chickamaug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enry James (1843-1916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weetheart Of M. Briseux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Daisy Miller: A Stud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6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Beast in the Jungl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7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reat Good Plac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7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tory in i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7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Real Thin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Anatole France (1844-1924) Awarded Nobel Prize in Literature 1921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7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Procurator of Jude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7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ass of Shadow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eorge Washington Cable (1844-1925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7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Belles Demoiselles Plantat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7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Café des Exilé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7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"Posson Jone'"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Jean-ah Poqueli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7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'Tite Poulett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8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'Sieur Georg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8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adame Délicieus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ram Stoker (1847-191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8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Dracula's Gues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8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ecret of the Growing Gold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ary Hallock Foote (1847-1938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8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averick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8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Friend Barton's Concer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Joel Chandler Harris (1848-1908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8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Brer Rabbit and the Tar-Bab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arah Orne Jewett (1849-1909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8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White Her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8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iss Tempy's Watcher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8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Hiltons' Holida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9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Foreign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9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Flight of Betsey Lan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obert Louis Stevenson (1850-1894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9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arkheim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9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Bottle Imp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9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Body-Snatche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uy de Maupassant (1850-1893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9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Necklac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9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Jewels of M. Lanti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9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Trip of the Horl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9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rav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harles Egbert Craddock [Mary Noailles Murfree] 1850-1922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19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Dancin' Party at Harrison's Cov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lla D'Arcy (1851-1939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0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Marriag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0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Death Mask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Kate Chopin (1851-1904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0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t The 'Cadian Bal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0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torm [A Sequel to "At the 'Cadian Ball"]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20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Regret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Good Choice!!!!!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0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Ozème's Holida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0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t Chênière Caminad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0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tory of an Hou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0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Respectable Woma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0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Night in Acadi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Désirée's Bab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Ripe Fig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adame Célestin's Divorc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race King (1852-193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Little Convent Gir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La Grande Demoisell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ary E. Wilkins Freeman (1852-193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Revolt of "Mother"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New England Nu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Church Mous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Old Woman Magou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Lost Ghos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Mistaken Charit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One Good Tim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Oscar Wilde (1854-190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Lord Arthur Savile's Crim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Canterville Ghos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arold Frederic (1856-1898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Eve of the Fourt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eorge Gissing (1857-1903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Foolish Virgi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Joseph Conrad (1857-1924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Lago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Inn of the Two Witches—A Fin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Youth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ecret Shar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Heart of Darknes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harles A. Eastman (1858-1939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adness of Bald Eagl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harles Chesnutt (1858-193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heriff's Childre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oophered Grapevin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Po' Sand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Dave's Necklis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Wife of His Yout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eorge Egerton [Mary Chavelita Dunne Bright] (1859-1945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Wedlock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2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Little Grey Glove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Good Choice!!!!!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rthur Conan Doyle (1859-193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Scandal in Bohemi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Red-Headed Leagu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Case of Identit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Adventure of the Bruce-Partington Plan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Adventure of the Speckled Ban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Final Problem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Adventure of the Empty Hous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Parasit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bookmarkStart w:id="1" w:name="chekhov"/>
      <w:bookmarkEnd w:id="1"/>
      <w:r>
        <w:rPr>
          <w:rFonts w:eastAsia="Times New Roman" w:cs="Times New Roman" w:ascii="Times New Roman" w:hAnsi="Times New Roman"/>
          <w:sz w:val="32"/>
          <w:szCs w:val="32"/>
        </w:rPr>
        <w:t>Anton Chekhov (1860-1904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Darling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2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isery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Good Choice!!!!!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Lady with the Dog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bout Lov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nna on the Neck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Gooseberrie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rasshopp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Gusev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Huntsma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Kis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Teacher of Literatur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an in a Cas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6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Part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6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Peasan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Oh! the Public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In the Ravin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6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Sleep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6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Small Fr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tuden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Vank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Ward No. 6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amlin Garland (1860-194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6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Under the Lion's Paw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7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Return of a Privat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7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Up the Coule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7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Branch Roa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7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mong the Corn Row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7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Creamery Ma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7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Uncle Ethan Riple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7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"Good Fellow's" Wif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7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Day's Pleasur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God's Raven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7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rs. Ripley's Trip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harlotte Perkins Gilman (1860-1935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8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Yellow Wall-Pap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8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urned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. R. James (1862-1936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8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 xml:space="preserve">"Oh, Whistle, and I'll Come to You, My Lad"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dith Wharton (1862-1937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8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Roman Fev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8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Souls Belate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8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Other Two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O. Henry [William Sydney Porter] (1862-191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8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Whirligig of Lif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8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Cop and the Anthem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8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ift of the Magi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8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Municipal Repor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9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Caballero's Wa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9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Buried Treasur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9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Ransom of Red Chie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rthur Quiller-Couch (1863-1944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9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Cinderella or the Little Glass Slippe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W. W. Jacobs (1863-1943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9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oney-Box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9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Jerry Bundl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9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Changeling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9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ngels' Visi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9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In the Famil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29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Low Wat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0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Circular Tou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0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Rival Beautie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0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onkey's Paw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ndrew Barton ‘Banjo' Paterson (1864-1941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0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ree Elephant Pow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0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His Masterpiec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0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White-when-he's-wanted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ichard Harding Davis (1864-1916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0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How Hefty Burke Got Eve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0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Nature Fake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Rudyard Kipling (1865-1936) Awarded Nobel Prize in Literature 1907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0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Without Benefit of Cler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0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ark of the Beas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Phantom 'Rickshaw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'They'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an Who Would Be King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trange Ride of Morrowbie Juke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. G. Wells (1866-1946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Jilting of Jan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agic Shop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 xml:space="preserve">The Country of the Blind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Door in the Wal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Luigi Pirandello (1867-1936) Awarded Nobel Prize in Literature 1934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3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War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Good Choice!!!!!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enry Lawson (1867-192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Drover's Wif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olden Graveyar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Hairy Ma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hanty-Keeper’s Wif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In a Wet Seaso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axim Gorky (1868-1936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wenty-Six Men and a Gir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aki [Hector H. Munro] (1870-1916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Lumber-Room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Gabriel-Ernes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obermor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Open Window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Cobweb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tory-Telle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enry Handel Richardson [Ethel Florence Lindesay Richardson] (1870-1946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wo Hanged Wome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van Bunin (1870-1953) Awarded Nobel Prize in Literature 1933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 xml:space="preserve">The Gentleman from San Francisco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rank Norris (1870-190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Fantaisie Printanier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hip That Saw a Ghos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Dual Personality of Slick Dick Nickers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wo Hearts That Beat As On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Deal in Whea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3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Case for Lombroso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Good Choice!!!!!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tephen Crane (1871-190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3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n Experiment in Misery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Good Choice!!!!!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Open Boa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Bride Comes to Yellow Sk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Blue Hote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Little Regimen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Price of the Harnes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Detai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Mystery of Heroism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Gray Sleev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Pace Of Youth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ree Miraculous Soldier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One Dash-Horse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esmeric Mountai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heodore Dreiser (1871-1945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Old Rogaum and His Theres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arrie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Lost Phoeb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3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Ida Hauchawout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Good Choice!!!!!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aul Laurence Dunbar (1872-1906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Lynching of Jube Benso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llen Glasgow (1873-1945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hadowy Thir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Pas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Willa Cather (1873-1947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Jack-a-Bo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6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Burgler's Christma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6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Paul's Cas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On the Divid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Lou, the Prophe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6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Enchanted Bluff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6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Affair at Grover Stat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Neighbour Rosick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Bohemian Gir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On the Gull's Road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. K. Chesterton (1874-1936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6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Blue Cros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W. Somerset Maugham (1874-1965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7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In a Strange Lan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7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ackintosh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7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Lotus Eat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7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Rai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ertrude Stein (1874-1946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7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ood Ann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7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elancth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afael Sabatini (1875-195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7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Treasure Ship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Thomas Mann (1875-1955) Awarded Nobel Prize in Literature 1929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7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onio Krog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Infant Prodig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7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Disorder and Early Sorrow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8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Death in Venic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lice Dunbar-Nelson (1875-1935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8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Sister Joseph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usan Glaspell (1876-1948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8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Jury of Her Peer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Jack London (1876-1916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8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exica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8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Heathe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8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eed of McCo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8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South of the Slo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8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o Build a Fir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8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Law of Lif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8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In a Far Countr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9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ll Gold Cany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9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White Silenc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herwood Anderson (1876-1941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9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I'm a Foo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9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Seed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9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Other Woma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9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Unlighted Lamp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9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Door of the Trap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9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Brother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9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Wa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39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otherhoo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0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Senilit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0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an in the Brown Coa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0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Philosoph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0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Egg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0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I Want to Know Wh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0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New England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0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Hand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0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oth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0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dventur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William Hope Hodgson (1877-1918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0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Voice in the Nigh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ermann Hesse (1877-1962) Awarded Nobel Prize in Literature 1946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 xml:space="preserve">Within and Without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4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In the Old "Sun"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bookmarkStart w:id="2" w:name="Coppard"/>
      <w:bookmarkEnd w:id="2"/>
      <w:r>
        <w:rPr>
          <w:rFonts w:eastAsia="Times New Roman" w:cs="Times New Roman" w:ascii="Times New Roman" w:hAnsi="Times New Roman"/>
          <w:sz w:val="32"/>
          <w:szCs w:val="32"/>
        </w:rPr>
        <w:t>A.E. Coppard (1878-1957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4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Broadsheet Ballad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Good Choice!!!!!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Higgl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rabesque: The Mous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Hurly-Burl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.M. Forster (1879-197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Road from Colonu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r. and Mrs. Abbey’s Difficultie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r. Andrew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Eternal Momen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tory of the Sire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James Branch Cabell (1879-1958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Porcelain Cup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orothy Canfield (1879-1958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Drop in the Bucke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Artis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oracio Quiroga (1879-1937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Feather Pillow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amon Runyon (1880-1946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Bloodhounds of Broadwa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Blood Pressur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4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Piece of Pie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Good Choice!!!!!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iovanni Papini (1881-1956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ick Gentleman's Last Visi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. G. Wodehouse (1881-1975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Uncle Fred Flits B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James Joyce (1882-1941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rab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ister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Evelin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Little Clou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Counterpar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Cla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Dead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Virginia Woolf (1882-1941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Kew Garden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Duchess and the Jewelle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ranz Kafka (1883-1924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etamorphosi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Hunger Artis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sak Dinesen [Baroness Karen Blixen] (1885-196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Dreaming Chil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4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Ring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Pearl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Sinclair Lewis (1885-1951) Awarded Nobel Prize in Literature 1930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oths in the Arc Ligh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Go East, Young Ma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Let's Play King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Hack Driv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Willow Walk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Cat of Star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Kidnaped Memoria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ing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Lan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Spee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Letter From the Quee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host Patro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Young Man Axelbrod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. H. Lawrence (1885-193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an Who Loved Island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wo Bluebird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6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Love Among the Haystack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6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Horse Dealer's Daught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Thorn in the Flesh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hades of Spring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6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Christening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6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Odour of Chrysanthemum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White Stocking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Prussian Offic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Daughters of the Vica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6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dolf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7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onkey Nu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7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Rex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7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Rocking-Horse Winne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ing Lardner (1885-1933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7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I Can't Breath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7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y Room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7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libi Ik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7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Haircu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7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Carme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olden Honeymo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7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Horseshoe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8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Water Cur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rançois Mauriac (1885-1970) Awarded Nobel Prize in Literature 1952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8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 xml:space="preserve">Thérèse and the Doctor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dna Ferber (1887-1968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8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pril 25th, As Usua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aymond Chandler (1888-1959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8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Killer in the Rain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Katherine Mansfield (1888-1923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8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trang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8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iss Bril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8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arden-Part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8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Doll's Hous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8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Fl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nrad Aiken (1889-1973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9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Silent Snow, Secret Snow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Katherine Anne Porter (1890-198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9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Jilting of Granny Weatheral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49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He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9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Old Ord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9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Flowering Juda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9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f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9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Rop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Zora Neale Hurston (1891-196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9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Swea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49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ilded Six-Bi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0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Story in Harlem Slang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0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Spunk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0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Black Deat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Nella Larsen (1891-1964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0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Sanctuar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yunosuke Akutagawa (1892-1927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0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In a Grov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J.R.R. Tolkien (1892-1973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0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Leaf by Niggle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ylvia Townsend Warner (1893-1978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50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Phoenix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Good Choice!!!!!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orothy Parker (1893-1967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0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You Were Perfectly Fin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Telephone Cal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Big Blond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ravelogu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5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Last Tea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rrangement in Black and White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Jean Toomer (1894-1967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5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Blood-Burning Moon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ashiell Hammett (1894-1961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Nightmare Tow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Ruffian's Wif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an Who Killed Dan Odam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Night Sho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Assistant Murder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Death on Pine Stree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econd-Story Ange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fraid of a Gu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One Hou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Who Killed Bob Teal?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ldous Huxley (1894-1963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ioconda Smil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Tillotson Banque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5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Nuns at Luncheon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Good Choice!!!!!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James Thurber (1894-1961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Catbird Sea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ecret Life of Walter Mitt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Liam O'Flaherty (1896-1984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5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niper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5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Inquisition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5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Reaping Race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5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Challenge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. Scott Fitzgerald (1896-194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5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Curious Case of Benjamin Button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Offshore Pirat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Jelly-bea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Baby Part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Rich Bo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Babylon Revisite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Winter Dream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Short Trip Hom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n Alcoholic Cas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Crazy Sunda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Rough Crossing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Design in Plast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wo for a Cen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Man in the Wa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William Faulkner (1897-1962) Awarded Nobel Prize in Literature 1949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Rose for Emil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Lucas Beauchamp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Barn Burning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at Evening Sun Go Dow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Wash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Dry September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tephen Vincent Benet (1898-1943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Devil and Daniel Webst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By the Waters of Babylo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Jorge Luis Borges (1899-1986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an on the Threshol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6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Death and the Compas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6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arden of Forking Path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Yasunari Kawabata (1899-1972) Awarded Nobel Prize in Literature 1968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Ja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Elizabeth Bowen (1899-1973)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 xml:space="preserve">The Easter Egg Party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6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 xml:space="preserve">The Demon Lover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Vladimir Nabokov (1899-1977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6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First Lov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"That in Aleppo Once . . ."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Sound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Ernest Hemingway (1899-1961) Awarded Nobel Prize in Literature 1954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ambler, the Nun, and the Radio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7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End of Something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7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y Old Ma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7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Clean, Well-Lighted Plac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7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Very Short Stor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7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nows of Kilimanjaro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7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hort Happy Life of Francis Macomb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7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Hills Like White Elephan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7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Big Two-Hearted River: Part I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Big Two-Hearted River: Part II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7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Cat in the Rai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8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Killer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homas Wolfe (1900-1938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8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Lost Bo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8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His Father’s Earth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8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Only the Dead Know Brooklyn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ean O'Faolain (1900-1991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8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Fugu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V. S. Pritchett (1900-1997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8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ain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8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Blind Love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Katherine Brush (1902-195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8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Night Club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Kay Boyle (1902-199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9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Convalescence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Langston Hughes (1902-1967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9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ank You, Ma'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John Steinbeck (1902-1968) Awarded Nobel Prize in Literature 1962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9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Chrysanthemum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velyn Waugh (1903-1966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9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Love Among the Ruins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rank O'Connor (1903-1966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9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First Confess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9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Drunkar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9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y Oedipus Complex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rskine Caldwell (1903-1987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59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People vs. Abe Lathan, Colored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0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Yellow Gir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0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trawberry Seas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0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Kneel to the Rising Su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0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Saturday Afternoo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raham Greene (1904-1991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0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Destructor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0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 xml:space="preserve">The Hint of an Explanation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0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I Sp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Isaac Bashevis Singer (1904-1991) Awarded Nobel Prize in Literature 1978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0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pinoza of Market Stree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0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Washwoma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Gimpel the Foo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lifford D. Simak (1904-1988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Over the River and through the Woods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6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Death in the House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Good Choice!!!!!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Jean-Paul Sartre (1905-1980) Awarded Nobel Prize in Literature 1964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Wal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orothy M. Johnson (1905-1984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6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Man Called Horse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. K. Narayan (1906-2001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n Astrologer's Da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obert A. Heinlein (1907-1988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y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Louis L’Amour (1908-1988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6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rap of Gold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udora Welty (1909-2001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Why I Live at the P.O.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Petrified Ma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Curtain of Gree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Hitch-Hiker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Worn Pat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aul Bowles (1910-1999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6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Eye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Good Choice!!!!!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Jack Finney (1911-1995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6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Contents of the Dead Man's Pockets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ennessee Williams (1911-1983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Yellow Bird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Naguib Mahfouz (1911-2006) Awarded Nobel Prize in Literature 1988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Norwegian Ra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illie Olsen (1912-2007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I Stand Here Ironin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John Cheever (1912-198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wimm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Clementin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Enormous Radio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Goodbye, My Broth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Five-Forty-Eight</w:t>
        </w:r>
        <w:r>
          <w:rPr>
            <w:rFonts w:eastAsia="Times New Roman" w:cs="Times New Roman" w:ascii="Times New Roman" w:hAnsi="Times New Roman"/>
            <w:sz w:val="32"/>
            <w:szCs w:val="32"/>
            <w:lang w:val="en-US" w:eastAsia="en-US"/>
          </w:rPr>
          <w:drawing>
            <wp:inline distT="0" distB="0" distL="0" distR="0">
              <wp:extent cx="424180" cy="123825"/>
              <wp:effectExtent l="0" t="0" r="0" b="0"/>
              <wp:docPr id="19" name="Picture 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7"/>
                      <a:srcRect l="-84" t="-291" r="-84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4180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Albert Camus (1913-1960) Awarded Nobel Prize in Literature 1957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Gues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Julio Cortazar (1914-1984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xolot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Blowup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Night Face Up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Octavio Paz (1914-1998) Awarded Nobel Prize in Literature 1990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y Life with the Wav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Blue Bouque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alph Ellison (1914-1994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Battle Roya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ernard Malamud (1914-1986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Magic Barrel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Jewbird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Saul Bellow (1915-2005) Awarded Nobel Prize in Literature 1976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Silver Dish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Leaving the Yellow House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hirley Jackson (1916-1965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Lotter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Charle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One Ordinary Day, With Peanut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arson McCullers (1917-1967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Wunderkin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5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Sojourn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5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Tree. A Rock. A Cloud.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Jocke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Domestic Dilemm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eter Taylor (1917-1994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5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Spinster’s Tale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s'Kia Mphahlele (1919-2008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6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rs. Plu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saac Asimov (1920-199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6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Evitable Conflic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Yuri Markovich Nagibin (1920-1994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6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y First and Most Beloved Friend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Good Choice!!!!!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Yoshiko Uchida (1921-199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6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Bracele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Kurt Vonnegut, Jr. (1922-2007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6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Harrison Bergero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adeusz Borowski (1922-1951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is Way for the Gas, Ladies and Gentleme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talo Calvino (1923-1985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Adventure of a Nearsighted Ma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Adventure of a Photograph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6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Adventure of a Poe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ruman Capote (1924-1984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7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Christmas Memor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7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Miria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bioseh Nicol (1924-1994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7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Life Is Sweet at Kumansen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lannery O'Connor (1925-1964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7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Everything That Rises Must Converg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7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Good Country Peopl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7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Artificial Nigg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7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Circle of Fir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7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Life You Save May Be Your Ow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Parker's Back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8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Revelation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Yukio Mishima (1925-1970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8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Fountains in the Rai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hilip K. Dick (1928-198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8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King of the Elve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John Updike (1932-2009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68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Pigeon Feathers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Good Choice!!!!!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hyperlink r:id="rId68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A &amp; P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180" cy="12382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oni Cade Bambara (1939-1995)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</w:rPr>
      </w:pPr>
      <w:hyperlink r:id="rId68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</w:rPr>
          <w:t>The Lesson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od quotes from famous writers -- </w:t>
      </w:r>
      <w:hyperlink r:id="rId6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members.multimania.co.uk/shortstories/quotes.html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These all link to stories located on </w:t>
      </w:r>
      <w:hyperlink r:id="rId69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http://members.multimania.co.uk/shortstories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multimania.co.uk/shortstories/index.html" TargetMode="External"/><Relationship Id="rId3" Type="http://schemas.openxmlformats.org/officeDocument/2006/relationships/hyperlink" Target="http://members.multimania.co.uk/shortstories/boccaccioravenna.html" TargetMode="External"/><Relationship Id="rId4" Type="http://schemas.openxmlformats.org/officeDocument/2006/relationships/hyperlink" Target="http://members.multimania.co.uk/shortstories/cervanteslady.html" TargetMode="External"/><Relationship Id="rId5" Type="http://schemas.openxmlformats.org/officeDocument/2006/relationships/hyperlink" Target="http://members.multimania.co.uk/shortstories/hoffmannviolin.html" TargetMode="External"/><Relationship Id="rId6" Type="http://schemas.openxmlformats.org/officeDocument/2006/relationships/hyperlink" Target="http://members.multimania.co.uk/shortstories/irvinggovernormanco.html" TargetMode="External"/><Relationship Id="rId7" Type="http://schemas.openxmlformats.org/officeDocument/2006/relationships/hyperlink" Target="http://members.multimania.co.uk/shortstories/irvingstoutgent.html" TargetMode="External"/><Relationship Id="rId8" Type="http://schemas.openxmlformats.org/officeDocument/2006/relationships/hyperlink" Target="http://members.multimania.co.uk/shortstories/irvinggermanstudent.html" TargetMode="External"/><Relationship Id="rId9" Type="http://schemas.openxmlformats.org/officeDocument/2006/relationships/hyperlink" Target="http://members.multimania.co.uk/shortstories/irvingspecter.html" TargetMode="External"/><Relationship Id="rId10" Type="http://schemas.openxmlformats.org/officeDocument/2006/relationships/hyperlink" Target="http://members.multimania.co.uk/shortstories/irvingrip.html" TargetMode="External"/><Relationship Id="rId11" Type="http://schemas.openxmlformats.org/officeDocument/2006/relationships/hyperlink" Target="http://members.multimania.co.uk/shortstories/irvingsleepyhollow.html" TargetMode="External"/><Relationship Id="rId12" Type="http://schemas.openxmlformats.org/officeDocument/2006/relationships/hyperlink" Target="http://members.multimania.co.uk/shortstories/irvingwidow.html" TargetMode="External"/><Relationship Id="rId13" Type="http://schemas.openxmlformats.org/officeDocument/2006/relationships/hyperlink" Target="http://members.multimania.co.uk/shortstories/irvingdevil.html" TargetMode="External"/><Relationship Id="rId14" Type="http://schemas.openxmlformats.org/officeDocument/2006/relationships/hyperlink" Target="http://members.multimania.co.uk/shortstories/sedgwickfanny.html" TargetMode="External"/><Relationship Id="rId15" Type="http://schemas.openxmlformats.org/officeDocument/2006/relationships/hyperlink" Target="http://members.multimania.co.uk/shortstories/cooperlakegun.html" TargetMode="External"/><Relationship Id="rId16" Type="http://schemas.openxmlformats.org/officeDocument/2006/relationships/hyperlink" Target="http://members.multimania.co.uk/shortstories/polidorivampyre.html" TargetMode="External"/><Relationship Id="rId17" Type="http://schemas.openxmlformats.org/officeDocument/2006/relationships/hyperlink" Target="http://members.multimania.co.uk/shortstories/shelleyimmortal.html" TargetMode="External"/><Relationship Id="rId18" Type="http://schemas.openxmlformats.org/officeDocument/2006/relationships/hyperlink" Target="http://members.multimania.co.uk/shortstories/balzacgrande.html" TargetMode="External"/><Relationship Id="rId19" Type="http://schemas.openxmlformats.org/officeDocument/2006/relationships/hyperlink" Target="http://members.multimania.co.uk/shortstories/balzacredinn.html" TargetMode="External"/><Relationship Id="rId20" Type="http://schemas.openxmlformats.org/officeDocument/2006/relationships/hyperlink" Target="http://members.multimania.co.uk/shortstories/balzacatheist.html" TargetMode="External"/><Relationship Id="rId21" Type="http://schemas.openxmlformats.org/officeDocument/2006/relationships/hyperlink" Target="http://members.multimania.co.uk/shortstories/pushkinqueen.html" TargetMode="External"/><Relationship Id="rId22" Type="http://schemas.openxmlformats.org/officeDocument/2006/relationships/hyperlink" Target="http://members.multimania.co.uk/shortstories/dumas_duel.html" TargetMode="External"/><Relationship Id="rId23" Type="http://schemas.openxmlformats.org/officeDocument/2006/relationships/hyperlink" Target="http://members.multimania.co.uk/shortstories/dumas_solange.html" TargetMode="External"/><Relationship Id="rId24" Type="http://schemas.openxmlformats.org/officeDocument/2006/relationships/hyperlink" Target="http://members.multimania.co.uk/shortstories/hugofightcanon.html" TargetMode="External"/><Relationship Id="rId25" Type="http://schemas.openxmlformats.org/officeDocument/2006/relationships/hyperlink" Target="http://members.multimania.co.uk/shortstories/childslavery.html" TargetMode="External"/><Relationship Id="rId26" Type="http://schemas.openxmlformats.org/officeDocument/2006/relationships/hyperlink" Target="http://members.multimania.co.uk/shortstories/childquadroon.html" TargetMode="External"/><Relationship Id="rId27" Type="http://schemas.openxmlformats.org/officeDocument/2006/relationships/hyperlink" Target="http://members.multimania.co.uk/shortstories/hawthornekinsman.html" TargetMode="External"/><Relationship Id="rId28" Type="http://schemas.openxmlformats.org/officeDocument/2006/relationships/hyperlink" Target="http://members.multimania.co.uk/shortstories/hawthornegoodman.html" TargetMode="External"/><Relationship Id="rId29" Type="http://schemas.openxmlformats.org/officeDocument/2006/relationships/hyperlink" Target="http://members.multimania.co.uk/shortstories/hawthornebirthmark.html" TargetMode="External"/><Relationship Id="rId30" Type="http://schemas.openxmlformats.org/officeDocument/2006/relationships/hyperlink" Target="http://members.multimania.co.uk/shortstories/hawthornerappaccini.html" TargetMode="External"/><Relationship Id="rId31" Type="http://schemas.openxmlformats.org/officeDocument/2006/relationships/hyperlink" Target="http://members.multimania.co.uk/shortstories/hawthorneblackveil.html" TargetMode="External"/><Relationship Id="rId32" Type="http://schemas.openxmlformats.org/officeDocument/2006/relationships/hyperlink" Target="http://members.multimania.co.uk/shortstories/hawthornemerrymount.html" TargetMode="External"/><Relationship Id="rId33" Type="http://schemas.openxmlformats.org/officeDocument/2006/relationships/hyperlink" Target="http://members.multimania.co.uk/shortstories/hawthornesnowimage.html" TargetMode="External"/><Relationship Id="rId34" Type="http://schemas.openxmlformats.org/officeDocument/2006/relationships/hyperlink" Target="http://members.multimania.co.uk/shortstories/hawthornemantle.html" TargetMode="External"/><Relationship Id="rId35" Type="http://schemas.openxmlformats.org/officeDocument/2006/relationships/hyperlink" Target="http://members.multimania.co.uk/shortstories/hawthornealicedoan.html" TargetMode="External"/><Relationship Id="rId36" Type="http://schemas.openxmlformats.org/officeDocument/2006/relationships/hyperlink" Target="http://members.multimania.co.uk/shortstories/hawthornebrand.html" TargetMode="External"/><Relationship Id="rId37" Type="http://schemas.openxmlformats.org/officeDocument/2006/relationships/hyperlink" Target="http://members.multimania.co.uk/shortstories/hawthornewakefield.html" TargetMode="External"/><Relationship Id="rId38" Type="http://schemas.openxmlformats.org/officeDocument/2006/relationships/hyperlink" Target="http://members.multimania.co.uk/shortstories/hawthornegentleboy.html" TargetMode="External"/><Relationship Id="rId39" Type="http://schemas.openxmlformats.org/officeDocument/2006/relationships/hyperlink" Target="http://members.multimania.co.uk/shortstories/hawthorneredcross.html" TargetMode="External"/><Relationship Id="rId40" Type="http://schemas.openxmlformats.org/officeDocument/2006/relationships/hyperlink" Target="http://members.multimania.co.uk/shortstories/hawthornefeathertop.html" TargetMode="External"/><Relationship Id="rId41" Type="http://schemas.openxmlformats.org/officeDocument/2006/relationships/hyperlink" Target="http://members.multimania.co.uk/shortstories/hawthornegraychampion.html" TargetMode="External"/><Relationship Id="rId42" Type="http://schemas.openxmlformats.org/officeDocument/2006/relationships/hyperlink" Target="http://members.multimania.co.uk/shortstories/hawthornecarbuncle.html" TargetMode="External"/><Relationship Id="rId43" Type="http://schemas.openxmlformats.org/officeDocument/2006/relationships/hyperlink" Target="http://members.multimania.co.uk/shortstories/hawthornestoneface.html" TargetMode="External"/><Relationship Id="rId44" Type="http://schemas.openxmlformats.org/officeDocument/2006/relationships/hyperlink" Target="http://members.multimania.co.uk/shortstories/hawthorneambitious.html" TargetMode="External"/><Relationship Id="rId45" Type="http://schemas.openxmlformats.org/officeDocument/2006/relationships/hyperlink" Target="http://members.multimania.co.uk/shortstories/hawthornewives.html" TargetMode="External"/><Relationship Id="rId46" Type="http://schemas.openxmlformats.org/officeDocument/2006/relationships/hyperlink" Target="http://members.multimania.co.uk/shortstories/gogolovercoat.html" TargetMode="External"/><Relationship Id="rId47" Type="http://schemas.openxmlformats.org/officeDocument/2006/relationships/hyperlink" Target="http://members.multimania.co.uk/shortstories/poemurders.html" TargetMode="External"/><Relationship Id="rId48" Type="http://schemas.openxmlformats.org/officeDocument/2006/relationships/hyperlink" Target="http://members.multimania.co.uk/shortstories/poegoldbug.html" TargetMode="External"/><Relationship Id="rId49" Type="http://schemas.openxmlformats.org/officeDocument/2006/relationships/hyperlink" Target="http://members.multimania.co.uk/shortstories/poetelltale.html" TargetMode="External"/><Relationship Id="rId50" Type="http://schemas.openxmlformats.org/officeDocument/2006/relationships/hyperlink" Target="http://members.multimania.co.uk/shortstories/poecask.html" TargetMode="External"/><Relationship Id="rId51" Type="http://schemas.openxmlformats.org/officeDocument/2006/relationships/hyperlink" Target="http://members.multimania.co.uk/shortstories/poeligeia.html" TargetMode="External"/><Relationship Id="rId52" Type="http://schemas.openxmlformats.org/officeDocument/2006/relationships/hyperlink" Target="http://members.multimania.co.uk/shortstories/poecat.html" TargetMode="External"/><Relationship Id="rId53" Type="http://schemas.openxmlformats.org/officeDocument/2006/relationships/hyperlink" Target="http://members.multimania.co.uk/shortstories/poebottle.html" TargetMode="External"/><Relationship Id="rId54" Type="http://schemas.openxmlformats.org/officeDocument/2006/relationships/hyperlink" Target="http://members.multimania.co.uk/shortstories/poeusher.html" TargetMode="External"/><Relationship Id="rId55" Type="http://schemas.openxmlformats.org/officeDocument/2006/relationships/hyperlink" Target="http://members.multimania.co.uk/shortstories/poereddeath.html" TargetMode="External"/><Relationship Id="rId56" Type="http://schemas.openxmlformats.org/officeDocument/2006/relationships/hyperlink" Target="http://members.multimania.co.uk/shortstories/poeletter.html" TargetMode="External"/><Relationship Id="rId57" Type="http://schemas.openxmlformats.org/officeDocument/2006/relationships/hyperlink" Target="http://members.multimania.co.uk/shortstories/poewilson.html" TargetMode="External"/><Relationship Id="rId58" Type="http://schemas.openxmlformats.org/officeDocument/2006/relationships/hyperlink" Target="http://members.multimania.co.uk/shortstories/poepit.html" TargetMode="External"/><Relationship Id="rId59" Type="http://schemas.openxmlformats.org/officeDocument/2006/relationships/hyperlink" Target="http://members.multimania.co.uk/shortstories/poeimp.html" TargetMode="External"/><Relationship Id="rId60" Type="http://schemas.openxmlformats.org/officeDocument/2006/relationships/hyperlink" Target="http://members.multimania.co.uk/shortstories/gaskellmanchester.html" TargetMode="External"/><Relationship Id="rId61" Type="http://schemas.openxmlformats.org/officeDocument/2006/relationships/hyperlink" Target="http://members.multimania.co.uk/shortstories/gaskellhalfbrothers.html" TargetMode="External"/><Relationship Id="rId62" Type="http://schemas.openxmlformats.org/officeDocument/2006/relationships/hyperlink" Target="http://members.multimania.co.uk/shortstories/gaskelloldnurse.html" TargetMode="External"/><Relationship Id="rId63" Type="http://schemas.openxmlformats.org/officeDocument/2006/relationships/hyperlink" Target="http://members.multimania.co.uk/shortstories/stoweghostinthemill.html" TargetMode="External"/><Relationship Id="rId64" Type="http://schemas.openxmlformats.org/officeDocument/2006/relationships/hyperlink" Target="http://members.multimania.co.uk/shortstories/stowemiss.html" TargetMode="External"/><Relationship Id="rId65" Type="http://schemas.openxmlformats.org/officeDocument/2006/relationships/hyperlink" Target="http://members.multimania.co.uk/shortstories/dickensschoolboy.html" TargetMode="External"/><Relationship Id="rId66" Type="http://schemas.openxmlformats.org/officeDocument/2006/relationships/hyperlink" Target="http://members.multimania.co.uk/shortstories/dickenschristmas.html" TargetMode="External"/><Relationship Id="rId67" Type="http://schemas.openxmlformats.org/officeDocument/2006/relationships/hyperlink" Target="http://members.multimania.co.uk/shortstories/lefanudickon.html" TargetMode="External"/><Relationship Id="rId68" Type="http://schemas.openxmlformats.org/officeDocument/2006/relationships/hyperlink" Target="http://members.multimania.co.uk/shortstories/lefanucousin.html" TargetMode="External"/><Relationship Id="rId69" Type="http://schemas.openxmlformats.org/officeDocument/2006/relationships/hyperlink" Target="http://members.multimania.co.uk/shortstories/lefanusquire.html" TargetMode="External"/><Relationship Id="rId70" Type="http://schemas.openxmlformats.org/officeDocument/2006/relationships/hyperlink" Target="http://members.multimania.co.uk/shortstories/lefanulaura.html" TargetMode="External"/><Relationship Id="rId71" Type="http://schemas.openxmlformats.org/officeDocument/2006/relationships/hyperlink" Target="http://members.multimania.co.uk/shortstories/lefanuanaccount.html" TargetMode="External"/><Relationship Id="rId72" Type="http://schemas.openxmlformats.org/officeDocument/2006/relationships/hyperlink" Target="http://members.multimania.co.uk/shortstories/phelpsangel.html" TargetMode="External"/><Relationship Id="rId73" Type="http://schemas.openxmlformats.org/officeDocument/2006/relationships/hyperlink" Target="http://members.multimania.co.uk/shortstories/phelpscalico.html" TargetMode="External"/><Relationship Id="rId74" Type="http://schemas.openxmlformats.org/officeDocument/2006/relationships/hyperlink" Target="http://members.multimania.co.uk/shortstories/phelpsnight.html" TargetMode="External"/><Relationship Id="rId75" Type="http://schemas.openxmlformats.org/officeDocument/2006/relationships/hyperlink" Target="http://members.multimania.co.uk/shortstories/thorpebigbear.html" TargetMode="External"/><Relationship Id="rId76" Type="http://schemas.openxmlformats.org/officeDocument/2006/relationships/hyperlink" Target="http://members.multimania.co.uk/shortstories/turgenevyermolai.html" TargetMode="External"/><Relationship Id="rId77" Type="http://schemas.openxmlformats.org/officeDocument/2006/relationships/hyperlink" Target="http://members.multimania.co.uk/shortstories/eliotjacob.html" TargetMode="External"/><Relationship Id="rId78" Type="http://schemas.openxmlformats.org/officeDocument/2006/relationships/hyperlink" Target="http://members.multimania.co.uk/shortstories/melvillelightningrod.html" TargetMode="External"/><Relationship Id="rId79" Type="http://schemas.openxmlformats.org/officeDocument/2006/relationships/hyperlink" Target="http://members.multimania.co.uk/shortstories/melvillepiazza.html" TargetMode="External"/><Relationship Id="rId80" Type="http://schemas.openxmlformats.org/officeDocument/2006/relationships/hyperlink" Target="http://members.multimania.co.uk/shortstories/melvillebartleby.html" TargetMode="External"/><Relationship Id="rId81" Type="http://schemas.openxmlformats.org/officeDocument/2006/relationships/hyperlink" Target="http://members.multimania.co.uk/shortstories/melvillebillybudd.html" TargetMode="External"/><Relationship Id="rId82" Type="http://schemas.openxmlformats.org/officeDocument/2006/relationships/hyperlink" Target="http://members.multimania.co.uk/shortstories/melvillechimney.html" TargetMode="External"/><Relationship Id="rId83" Type="http://schemas.openxmlformats.org/officeDocument/2006/relationships/hyperlink" Target="http://members.multimania.co.uk/shortstories/dostoevskythief.html" TargetMode="External"/><Relationship Id="rId84" Type="http://schemas.openxmlformats.org/officeDocument/2006/relationships/hyperlink" Target="http://members.multimania.co.uk/shortstories/dostoevskynotes.html" TargetMode="External"/><Relationship Id="rId85" Type="http://schemas.openxmlformats.org/officeDocument/2006/relationships/hyperlink" Target="http://members.multimania.co.uk/shortstories/flaubertsimpleheart.html" TargetMode="External"/><Relationship Id="rId86" Type="http://schemas.openxmlformats.org/officeDocument/2006/relationships/hyperlink" Target="http://members.multimania.co.uk/shortstories/stoddardlemorne.html" TargetMode="External"/><Relationship Id="rId87" Type="http://schemas.openxmlformats.org/officeDocument/2006/relationships/hyperlink" Target="http://members.multimania.co.uk/shortstories/collinsbed.html" TargetMode="External"/><Relationship Id="rId88" Type="http://schemas.openxmlformats.org/officeDocument/2006/relationships/hyperlink" Target="http://members.multimania.co.uk/shortstories/lewisbearhunter.html" TargetMode="External"/><Relationship Id="rId89" Type="http://schemas.openxmlformats.org/officeDocument/2006/relationships/hyperlink" Target="http://members.multimania.co.uk/shortstories/lewislove.html" TargetMode="External"/><Relationship Id="rId90" Type="http://schemas.openxmlformats.org/officeDocument/2006/relationships/hyperlink" Target="http://members.multimania.co.uk/shortstories/harperoffers.html" TargetMode="External"/><Relationship Id="rId91" Type="http://schemas.openxmlformats.org/officeDocument/2006/relationships/hyperlink" Target="http://members.multimania.co.uk/shortstories/cookelucinda.html" TargetMode="External"/><Relationship Id="rId92" Type="http://schemas.openxmlformats.org/officeDocument/2006/relationships/hyperlink" Target="http://members.multimania.co.uk/shortstories/cookedely.html" TargetMode="External"/><Relationship Id="rId93" Type="http://schemas.openxmlformats.org/officeDocument/2006/relationships/hyperlink" Target="http://members.multimania.co.uk/shortstories/cookeaboutdolly.html" TargetMode="External"/><Relationship Id="rId94" Type="http://schemas.openxmlformats.org/officeDocument/2006/relationships/hyperlink" Target="http://members.multimania.co.uk/shortstories/cookegrit.html" TargetMode="External"/><Relationship Id="rId95" Type="http://schemas.openxmlformats.org/officeDocument/2006/relationships/hyperlink" Target="http://members.multimania.co.uk/shortstories/obrienwhat.html" TargetMode="External"/><Relationship Id="rId96" Type="http://schemas.openxmlformats.org/officeDocument/2006/relationships/hyperlink" Target="http://members.multimania.co.uk/shortstories/obrienwife.html" TargetMode="External"/><Relationship Id="rId97" Type="http://schemas.openxmlformats.org/officeDocument/2006/relationships/hyperlink" Target="http://members.multimania.co.uk/shortstories/obriendiamond.html" TargetMode="External"/><Relationship Id="rId98" Type="http://schemas.openxmlformats.org/officeDocument/2006/relationships/hyperlink" Target="http://members.multimania.co.uk/shortstories/obriengold.html" TargetMode="External"/><Relationship Id="rId99" Type="http://schemas.openxmlformats.org/officeDocument/2006/relationships/hyperlink" Target="http://members.multimania.co.uk/shortstories/obrienwondersmith.html" TargetMode="External"/><Relationship Id="rId100" Type="http://schemas.openxmlformats.org/officeDocument/2006/relationships/hyperlink" Target="http://members.multimania.co.uk/shortstories/obrienchild.html" TargetMode="External"/><Relationship Id="rId101" Type="http://schemas.openxmlformats.org/officeDocument/2006/relationships/hyperlink" Target="http://members.multimania.co.uk/shortstories/tolstoydeath.html" TargetMode="External"/><Relationship Id="rId102" Type="http://schemas.openxmlformats.org/officeDocument/2006/relationships/hyperlink" Target="http://members.multimania.co.uk/shortstories/tolstoyland.html" TargetMode="External"/><Relationship Id="rId103" Type="http://schemas.openxmlformats.org/officeDocument/2006/relationships/hyperlink" Target="http://members.multimania.co.uk/shortstories/ebnerkrambambuli.html" TargetMode="External"/><Relationship Id="rId104" Type="http://schemas.openxmlformats.org/officeDocument/2006/relationships/hyperlink" Target="http://members.multimania.co.uk/shortstories/edwardsphantom.html" TargetMode="External"/><Relationship Id="rId105" Type="http://schemas.openxmlformats.org/officeDocument/2006/relationships/hyperlink" Target="http://members.multimania.co.uk/shortstories/edwardsexpress.html" TargetMode="External"/><Relationship Id="rId106" Type="http://schemas.openxmlformats.org/officeDocument/2006/relationships/hyperlink" Target="http://members.multimania.co.uk/shortstories/davisironmills.html" TargetMode="External"/><Relationship Id="rId107" Type="http://schemas.openxmlformats.org/officeDocument/2006/relationships/hyperlink" Target="http://members.multimania.co.uk/shortstories/daviswife.html" TargetMode="External"/><Relationship Id="rId108" Type="http://schemas.openxmlformats.org/officeDocument/2006/relationships/hyperlink" Target="http://members.multimania.co.uk/shortstories/alcottoats.html" TargetMode="External"/><Relationship Id="rId109" Type="http://schemas.openxmlformats.org/officeDocument/2006/relationships/hyperlink" Target="http://members.multimania.co.uk/shortstories/alcottservice.html" TargetMode="External"/><Relationship Id="rId110" Type="http://schemas.openxmlformats.org/officeDocument/2006/relationships/hyperlink" Target="http://members.multimania.co.uk/shortstories/alcottbluegray.html" TargetMode="External"/><Relationship Id="rId111" Type="http://schemas.openxmlformats.org/officeDocument/2006/relationships/hyperlink" Target="http://members.multimania.co.uk/shortstories/alcottcinderella.html" TargetMode="External"/><Relationship Id="rId112" Type="http://schemas.openxmlformats.org/officeDocument/2006/relationships/hyperlink" Target="http://members.multimania.co.uk/shortstories/stocktontiger.html" TargetMode="External"/><Relationship Id="rId113" Type="http://schemas.openxmlformats.org/officeDocument/2006/relationships/hyperlink" Target="http://members.multimania.co.uk/shortstories/stocktongriffin.html" TargetMode="External"/><Relationship Id="rId114" Type="http://schemas.openxmlformats.org/officeDocument/2006/relationships/hyperlink" Target="http://members.multimania.co.uk/shortstories/stocktonwidow.html" TargetMode="External"/><Relationship Id="rId115" Type="http://schemas.openxmlformats.org/officeDocument/2006/relationships/hyperlink" Target="http://members.multimania.co.uk/shortstories/stocktonneighbor.html" TargetMode="External"/><Relationship Id="rId116" Type="http://schemas.openxmlformats.org/officeDocument/2006/relationships/hyperlink" Target="http://members.multimania.co.uk/shortstories/stocktoncalico.html" TargetMode="External"/><Relationship Id="rId117" Type="http://schemas.openxmlformats.org/officeDocument/2006/relationships/hyperlink" Target="http://members.multimania.co.uk/shortstories/stocktonbreakfast.html" TargetMode="External"/><Relationship Id="rId118" Type="http://schemas.openxmlformats.org/officeDocument/2006/relationships/hyperlink" Target="http://members.multimania.co.uk/shortstories/stocktoneli.html" TargetMode="External"/><Relationship Id="rId119" Type="http://schemas.openxmlformats.org/officeDocument/2006/relationships/hyperlink" Target="http://members.multimania.co.uk/shortstories/stocktonwreck.html" TargetMode="External"/><Relationship Id="rId120" Type="http://schemas.openxmlformats.org/officeDocument/2006/relationships/hyperlink" Target="http://members.multimania.co.uk/shortstories/spoffordcircumstance.html" TargetMode="External"/><Relationship Id="rId121" Type="http://schemas.openxmlformats.org/officeDocument/2006/relationships/hyperlink" Target="http://members.multimania.co.uk/shortstories/spoffordmoonstone.html" TargetMode="External"/><Relationship Id="rId122" Type="http://schemas.openxmlformats.org/officeDocument/2006/relationships/hyperlink" Target="http://members.multimania.co.uk/shortstories/spoffordcellar.html" TargetMode="External"/><Relationship Id="rId123" Type="http://schemas.openxmlformats.org/officeDocument/2006/relationships/hyperlink" Target="http://members.multimania.co.uk/shortstories/spoffordmadlady.html" TargetMode="External"/><Relationship Id="rId124" Type="http://schemas.openxmlformats.org/officeDocument/2006/relationships/hyperlink" Target="http://members.multimania.co.uk/shortstories/spoffordmotherhood.html" TargetMode="External"/><Relationship Id="rId125" Type="http://schemas.openxmlformats.org/officeDocument/2006/relationships/hyperlink" Target="http://members.multimania.co.uk/shortstories/twainjumpingfrog.html" TargetMode="External"/><Relationship Id="rId126" Type="http://schemas.openxmlformats.org/officeDocument/2006/relationships/hyperlink" Target="http://members.multimania.co.uk/shortstories/twaincampaign.html" TargetMode="External"/><Relationship Id="rId127" Type="http://schemas.openxmlformats.org/officeDocument/2006/relationships/hyperlink" Target="http://members.multimania.co.uk/shortstories/twainoldram.html" TargetMode="External"/><Relationship Id="rId128" Type="http://schemas.openxmlformats.org/officeDocument/2006/relationships/hyperlink" Target="http://members.multimania.co.uk/shortstories/twaincalifornian.html" TargetMode="External"/><Relationship Id="rId129" Type="http://schemas.openxmlformats.org/officeDocument/2006/relationships/hyperlink" Target="http://members.multimania.co.uk/shortstories/twainbadboy.html" TargetMode="External"/><Relationship Id="rId130" Type="http://schemas.openxmlformats.org/officeDocument/2006/relationships/hyperlink" Target="http://members.multimania.co.uk/shortstories/twainstranger.html" TargetMode="External"/><Relationship Id="rId131" Type="http://schemas.openxmlformats.org/officeDocument/2006/relationships/hyperlink" Target="http://members.multimania.co.uk/shortstories/twaincrime.html" TargetMode="External"/><Relationship Id="rId132" Type="http://schemas.openxmlformats.org/officeDocument/2006/relationships/hyperlink" Target="http://members.multimania.co.uk/shortstories/aldrichdaw.html" TargetMode="External"/><Relationship Id="rId133" Type="http://schemas.openxmlformats.org/officeDocument/2006/relationships/hyperlink" Target="http://members.multimania.co.uk/shortstories/aldrichquiteso.html" TargetMode="External"/><Relationship Id="rId134" Type="http://schemas.openxmlformats.org/officeDocument/2006/relationships/hyperlink" Target="http://members.multimania.co.uk/shortstories/harteiliad.html" TargetMode="External"/><Relationship Id="rId135" Type="http://schemas.openxmlformats.org/officeDocument/2006/relationships/hyperlink" Target="http://members.multimania.co.uk/shortstories/harteluck.html" TargetMode="External"/><Relationship Id="rId136" Type="http://schemas.openxmlformats.org/officeDocument/2006/relationships/hyperlink" Target="http://members.multimania.co.uk/shortstories/hartepartner.html" TargetMode="External"/><Relationship Id="rId137" Type="http://schemas.openxmlformats.org/officeDocument/2006/relationships/hyperlink" Target="http://members.multimania.co.uk/shortstories/hartepoker.html" TargetMode="External"/><Relationship Id="rId138" Type="http://schemas.openxmlformats.org/officeDocument/2006/relationships/hyperlink" Target="http://members.multimania.co.uk/shortstories/harteredgulch.html" TargetMode="External"/><Relationship Id="rId139" Type="http://schemas.openxmlformats.org/officeDocument/2006/relationships/hyperlink" Target="http://members.multimania.co.uk/shortstories/howellseditha.html" TargetMode="External"/><Relationship Id="rId140" Type="http://schemas.openxmlformats.org/officeDocument/2006/relationships/hyperlink" Target="http://members.multimania.co.uk/shortstories/villierstorture.html" TargetMode="External"/><Relationship Id="rId141" Type="http://schemas.openxmlformats.org/officeDocument/2006/relationships/hyperlink" Target="http://members.multimania.co.uk/shortstories/villiersvera.html" TargetMode="External"/><Relationship Id="rId142" Type="http://schemas.openxmlformats.org/officeDocument/2006/relationships/hyperlink" Target="http://members.multimania.co.uk/shortstories/villiersolympe.html" TargetMode="External"/><Relationship Id="rId143" Type="http://schemas.openxmlformats.org/officeDocument/2006/relationships/hyperlink" Target="http://members.multimania.co.uk/shortstories/villiersman.html" TargetMode="External"/><Relationship Id="rId144" Type="http://schemas.openxmlformats.org/officeDocument/2006/relationships/hyperlink" Target="http://members.multimania.co.uk/shortstories/daudetlesson.html" TargetMode="External"/><Relationship Id="rId145" Type="http://schemas.openxmlformats.org/officeDocument/2006/relationships/hyperlink" Target="http://members.multimania.co.uk/shortstories/woolsonparson.html" TargetMode="External"/><Relationship Id="rId146" Type="http://schemas.openxmlformats.org/officeDocument/2006/relationships/hyperlink" Target="http://members.multimania.co.uk/shortstories/woolsonfelipa.html" TargetMode="External"/><Relationship Id="rId147" Type="http://schemas.openxmlformats.org/officeDocument/2006/relationships/hyperlink" Target="http://members.multimania.co.uk/shortstories/woolsonmissgrief.html" TargetMode="External"/><Relationship Id="rId148" Type="http://schemas.openxmlformats.org/officeDocument/2006/relationships/hyperlink" Target="http://members.multimania.co.uk/shortstories/hardysquire.html" TargetMode="External"/><Relationship Id="rId149" Type="http://schemas.openxmlformats.org/officeDocument/2006/relationships/hyperlink" Target="http://members.multimania.co.uk/shortstories/hardywoman.html" TargetMode="External"/><Relationship Id="rId150" Type="http://schemas.openxmlformats.org/officeDocument/2006/relationships/hyperlink" Target="http://members.multimania.co.uk/shortstories/hardygrave.html" TargetMode="External"/><Relationship Id="rId151" Type="http://schemas.openxmlformats.org/officeDocument/2006/relationships/hyperlink" Target="http://members.multimania.co.uk/shortstories/hardychundle.html" TargetMode="External"/><Relationship Id="rId152" Type="http://schemas.openxmlformats.org/officeDocument/2006/relationships/hyperlink" Target="http://members.multimania.co.uk/shortstories/vergarusticana.html" TargetMode="External"/><Relationship Id="rId153" Type="http://schemas.openxmlformats.org/officeDocument/2006/relationships/hyperlink" Target="http://members.multimania.co.uk/shortstories/vergasaintjoseph.html" TargetMode="External"/><Relationship Id="rId154" Type="http://schemas.openxmlformats.org/officeDocument/2006/relationships/hyperlink" Target="http://members.multimania.co.uk/shortstories/zoladeath.html" TargetMode="External"/><Relationship Id="rId155" Type="http://schemas.openxmlformats.org/officeDocument/2006/relationships/hyperlink" Target="http://members.multimania.co.uk/shortstories/zolarentafoil.html" TargetMode="External"/><Relationship Id="rId156" Type="http://schemas.openxmlformats.org/officeDocument/2006/relationships/hyperlink" Target="http://members.multimania.co.uk/shortstories/zolabigmichu.html" TargetMode="External"/><Relationship Id="rId157" Type="http://schemas.openxmlformats.org/officeDocument/2006/relationships/hyperlink" Target="http://members.multimania.co.uk/shortstories/hudsonpiebald.html" TargetMode="External"/><Relationship Id="rId158" Type="http://schemas.openxmlformats.org/officeDocument/2006/relationships/hyperlink" Target="http://members.multimania.co.uk/shortstories/biercedamnedthing.html" TargetMode="External"/><Relationship Id="rId159" Type="http://schemas.openxmlformats.org/officeDocument/2006/relationships/hyperlink" Target="http://members.multimania.co.uk/shortstories/bierceowlcreek.html" TargetMode="External"/><Relationship Id="rId160" Type="http://schemas.openxmlformats.org/officeDocument/2006/relationships/hyperlink" Target="http://members.multimania.co.uk/shortstories/biercemissing.html" TargetMode="External"/><Relationship Id="rId161" Type="http://schemas.openxmlformats.org/officeDocument/2006/relationships/hyperlink" Target="http://members.multimania.co.uk/shortstories/biercesummernight.html" TargetMode="External"/><Relationship Id="rId162" Type="http://schemas.openxmlformats.org/officeDocument/2006/relationships/hyperlink" Target="http://members.multimania.co.uk/shortstories/biercehorseman.html" TargetMode="External"/><Relationship Id="rId163" Type="http://schemas.openxmlformats.org/officeDocument/2006/relationships/hyperlink" Target="http://members.multimania.co.uk/shortstories/bierceshiloh.html" TargetMode="External"/><Relationship Id="rId164" Type="http://schemas.openxmlformats.org/officeDocument/2006/relationships/hyperlink" Target="http://members.multimania.co.uk/shortstories/biercethurston.html" TargetMode="External"/><Relationship Id="rId165" Type="http://schemas.openxmlformats.org/officeDocument/2006/relationships/hyperlink" Target="http://members.multimania.co.uk/shortstories/bierceresaca.html" TargetMode="External"/><Relationship Id="rId166" Type="http://schemas.openxmlformats.org/officeDocument/2006/relationships/hyperlink" Target="http://members.multimania.co.uk/shortstories/biercechickamauga.html" TargetMode="External"/><Relationship Id="rId167" Type="http://schemas.openxmlformats.org/officeDocument/2006/relationships/hyperlink" Target="http://members.multimania.co.uk/shortstories/jamessweetheart.html" TargetMode="External"/><Relationship Id="rId168" Type="http://schemas.openxmlformats.org/officeDocument/2006/relationships/hyperlink" Target="http://members.multimania.co.uk/shortstories/jamesdaisy.html" TargetMode="External"/><Relationship Id="rId169" Type="http://schemas.openxmlformats.org/officeDocument/2006/relationships/hyperlink" Target="http://members.multimania.co.uk/shortstories/jamesbeast.html" TargetMode="External"/><Relationship Id="rId170" Type="http://schemas.openxmlformats.org/officeDocument/2006/relationships/hyperlink" Target="http://members.multimania.co.uk/shortstories/jamesgoodplace.html" TargetMode="External"/><Relationship Id="rId171" Type="http://schemas.openxmlformats.org/officeDocument/2006/relationships/hyperlink" Target="http://members.multimania.co.uk/shortstories/jamesstoryinit.html" TargetMode="External"/><Relationship Id="rId172" Type="http://schemas.openxmlformats.org/officeDocument/2006/relationships/hyperlink" Target="http://members.multimania.co.uk/shortstories/jamesrealthing.html" TargetMode="External"/><Relationship Id="rId173" Type="http://schemas.openxmlformats.org/officeDocument/2006/relationships/hyperlink" Target="http://members.multimania.co.uk/shortstories/francejudea.html" TargetMode="External"/><Relationship Id="rId174" Type="http://schemas.openxmlformats.org/officeDocument/2006/relationships/hyperlink" Target="http://members.multimania.co.uk/shortstories/franceshadows.html" TargetMode="External"/><Relationship Id="rId175" Type="http://schemas.openxmlformats.org/officeDocument/2006/relationships/hyperlink" Target="http://members.multimania.co.uk/shortstories/cableplantation.html" TargetMode="External"/><Relationship Id="rId176" Type="http://schemas.openxmlformats.org/officeDocument/2006/relationships/hyperlink" Target="http://members.multimania.co.uk/shortstories/cablecafe.html" TargetMode="External"/><Relationship Id="rId177" Type="http://schemas.openxmlformats.org/officeDocument/2006/relationships/hyperlink" Target="http://members.multimania.co.uk/shortstories/cableposson.html" TargetMode="External"/><Relationship Id="rId178" Type="http://schemas.openxmlformats.org/officeDocument/2006/relationships/hyperlink" Target="http://members.multimania.co.uk/shortstories/cablejean.html" TargetMode="External"/><Relationship Id="rId179" Type="http://schemas.openxmlformats.org/officeDocument/2006/relationships/hyperlink" Target="http://members.multimania.co.uk/shortstories/cabletite.html" TargetMode="External"/><Relationship Id="rId180" Type="http://schemas.openxmlformats.org/officeDocument/2006/relationships/hyperlink" Target="http://members.multimania.co.uk/shortstories/cablegeorge.html" TargetMode="External"/><Relationship Id="rId181" Type="http://schemas.openxmlformats.org/officeDocument/2006/relationships/hyperlink" Target="http://members.multimania.co.uk/shortstories/cablemadame.html" TargetMode="External"/><Relationship Id="rId182" Type="http://schemas.openxmlformats.org/officeDocument/2006/relationships/hyperlink" Target="http://members.multimania.co.uk/shortstories/stokerdracula.html" TargetMode="External"/><Relationship Id="rId183" Type="http://schemas.openxmlformats.org/officeDocument/2006/relationships/hyperlink" Target="http://members.multimania.co.uk/shortstories/stokergold.html" TargetMode="External"/><Relationship Id="rId184" Type="http://schemas.openxmlformats.org/officeDocument/2006/relationships/hyperlink" Target="http://members.multimania.co.uk/shortstories/footemaverick.html" TargetMode="External"/><Relationship Id="rId185" Type="http://schemas.openxmlformats.org/officeDocument/2006/relationships/hyperlink" Target="http://members.multimania.co.uk/shortstories/footebartons.html" TargetMode="External"/><Relationship Id="rId186" Type="http://schemas.openxmlformats.org/officeDocument/2006/relationships/hyperlink" Target="http://members.multimania.co.uk/shortstories/harristarbaby.html" TargetMode="External"/><Relationship Id="rId187" Type="http://schemas.openxmlformats.org/officeDocument/2006/relationships/hyperlink" Target="http://members.multimania.co.uk/shortstories/jewettheron.html" TargetMode="External"/><Relationship Id="rId188" Type="http://schemas.openxmlformats.org/officeDocument/2006/relationships/hyperlink" Target="http://members.multimania.co.uk/shortstories/jewetttempy.html" TargetMode="External"/><Relationship Id="rId189" Type="http://schemas.openxmlformats.org/officeDocument/2006/relationships/hyperlink" Target="http://members.multimania.co.uk/shortstories/jewetthilton.html" TargetMode="External"/><Relationship Id="rId190" Type="http://schemas.openxmlformats.org/officeDocument/2006/relationships/hyperlink" Target="http://members.multimania.co.uk/shortstories/jewettforeigner.html" TargetMode="External"/><Relationship Id="rId191" Type="http://schemas.openxmlformats.org/officeDocument/2006/relationships/hyperlink" Target="http://members.multimania.co.uk/shortstories/jewettflight.html" TargetMode="External"/><Relationship Id="rId192" Type="http://schemas.openxmlformats.org/officeDocument/2006/relationships/hyperlink" Target="http://members.multimania.co.uk/shortstories/stevensonmarkheim.html" TargetMode="External"/><Relationship Id="rId193" Type="http://schemas.openxmlformats.org/officeDocument/2006/relationships/hyperlink" Target="http://members.multimania.co.uk/shortstories/stevensonbottleimp.html" TargetMode="External"/><Relationship Id="rId194" Type="http://schemas.openxmlformats.org/officeDocument/2006/relationships/hyperlink" Target="http://members.multimania.co.uk/shortstories/stevensonbody.html" TargetMode="External"/><Relationship Id="rId195" Type="http://schemas.openxmlformats.org/officeDocument/2006/relationships/hyperlink" Target="http://members.multimania.co.uk/shortstories/maupassantnecklace.html" TargetMode="External"/><Relationship Id="rId196" Type="http://schemas.openxmlformats.org/officeDocument/2006/relationships/hyperlink" Target="http://members.multimania.co.uk/shortstories/maupassantjewels.html" TargetMode="External"/><Relationship Id="rId197" Type="http://schemas.openxmlformats.org/officeDocument/2006/relationships/hyperlink" Target="http://members.multimania.co.uk/shortstories/maupassanthorla.html" TargetMode="External"/><Relationship Id="rId198" Type="http://schemas.openxmlformats.org/officeDocument/2006/relationships/hyperlink" Target="http://members.multimania.co.uk/shortstories/maupassantgrave.html" TargetMode="External"/><Relationship Id="rId199" Type="http://schemas.openxmlformats.org/officeDocument/2006/relationships/hyperlink" Target="http://members.multimania.co.uk/shortstories/craddockdancin.html" TargetMode="External"/><Relationship Id="rId200" Type="http://schemas.openxmlformats.org/officeDocument/2006/relationships/hyperlink" Target="http://members.multimania.co.uk/shortstories/darcymarriage.html" TargetMode="External"/><Relationship Id="rId201" Type="http://schemas.openxmlformats.org/officeDocument/2006/relationships/hyperlink" Target="http://members.multimania.co.uk/shortstories/darcydeath.html" TargetMode="External"/><Relationship Id="rId202" Type="http://schemas.openxmlformats.org/officeDocument/2006/relationships/hyperlink" Target="http://members.multimania.co.uk/shortstories/chopinball.html" TargetMode="External"/><Relationship Id="rId203" Type="http://schemas.openxmlformats.org/officeDocument/2006/relationships/hyperlink" Target="http://members.multimania.co.uk/shortstories/chopinstorm.html" TargetMode="External"/><Relationship Id="rId204" Type="http://schemas.openxmlformats.org/officeDocument/2006/relationships/hyperlink" Target="http://members.multimania.co.uk/shortstories/chopinregret.html" TargetMode="External"/><Relationship Id="rId205" Type="http://schemas.openxmlformats.org/officeDocument/2006/relationships/hyperlink" Target="http://members.multimania.co.uk/shortstories/chopinozeme.html" TargetMode="External"/><Relationship Id="rId206" Type="http://schemas.openxmlformats.org/officeDocument/2006/relationships/hyperlink" Target="http://members.multimania.co.uk/shortstories/chopincaminada.html" TargetMode="External"/><Relationship Id="rId207" Type="http://schemas.openxmlformats.org/officeDocument/2006/relationships/hyperlink" Target="http://members.multimania.co.uk/shortstories/chopinhour.html" TargetMode="External"/><Relationship Id="rId208" Type="http://schemas.openxmlformats.org/officeDocument/2006/relationships/hyperlink" Target="http://members.multimania.co.uk/shortstories/chopinrespectable.html" TargetMode="External"/><Relationship Id="rId209" Type="http://schemas.openxmlformats.org/officeDocument/2006/relationships/hyperlink" Target="http://members.multimania.co.uk/shortstories/chopinnight.html" TargetMode="External"/><Relationship Id="rId210" Type="http://schemas.openxmlformats.org/officeDocument/2006/relationships/hyperlink" Target="http://members.multimania.co.uk/shortstories/chopinbaby.html" TargetMode="External"/><Relationship Id="rId211" Type="http://schemas.openxmlformats.org/officeDocument/2006/relationships/hyperlink" Target="http://members.multimania.co.uk/shortstories/chopinfigs.html" TargetMode="External"/><Relationship Id="rId212" Type="http://schemas.openxmlformats.org/officeDocument/2006/relationships/hyperlink" Target="http://members.multimania.co.uk/shortstories/chopindivorce.html" TargetMode="External"/><Relationship Id="rId213" Type="http://schemas.openxmlformats.org/officeDocument/2006/relationships/hyperlink" Target="http://members.multimania.co.uk/shortstories/kingconvent.html" TargetMode="External"/><Relationship Id="rId214" Type="http://schemas.openxmlformats.org/officeDocument/2006/relationships/hyperlink" Target="http://members.multimania.co.uk/shortstories/kinggrande.html" TargetMode="External"/><Relationship Id="rId215" Type="http://schemas.openxmlformats.org/officeDocument/2006/relationships/hyperlink" Target="http://members.multimania.co.uk/shortstories/freemanrevolt.html" TargetMode="External"/><Relationship Id="rId216" Type="http://schemas.openxmlformats.org/officeDocument/2006/relationships/hyperlink" Target="http://members.multimania.co.uk/shortstories/freemannun.html" TargetMode="External"/><Relationship Id="rId217" Type="http://schemas.openxmlformats.org/officeDocument/2006/relationships/hyperlink" Target="http://members.multimania.co.uk/shortstories/freemanchurchmouse.html" TargetMode="External"/><Relationship Id="rId218" Type="http://schemas.openxmlformats.org/officeDocument/2006/relationships/hyperlink" Target="http://members.multimania.co.uk/shortstories/freemanmagoun.html" TargetMode="External"/><Relationship Id="rId219" Type="http://schemas.openxmlformats.org/officeDocument/2006/relationships/hyperlink" Target="http://members.multimania.co.uk/shortstories/freemanlostghost.html" TargetMode="External"/><Relationship Id="rId220" Type="http://schemas.openxmlformats.org/officeDocument/2006/relationships/hyperlink" Target="http://members.multimania.co.uk/shortstories/freemancharity.html" TargetMode="External"/><Relationship Id="rId221" Type="http://schemas.openxmlformats.org/officeDocument/2006/relationships/hyperlink" Target="http://members.multimania.co.uk/shortstories/freemangoodtime.html" TargetMode="External"/><Relationship Id="rId222" Type="http://schemas.openxmlformats.org/officeDocument/2006/relationships/hyperlink" Target="http://members.multimania.co.uk/shortstories/wildearthursavile.html" TargetMode="External"/><Relationship Id="rId223" Type="http://schemas.openxmlformats.org/officeDocument/2006/relationships/hyperlink" Target="http://members.multimania.co.uk/shortstories/wildecanterville.html" TargetMode="External"/><Relationship Id="rId224" Type="http://schemas.openxmlformats.org/officeDocument/2006/relationships/hyperlink" Target="http://members.multimania.co.uk/shortstories/fredericfourthjuly.html" TargetMode="External"/><Relationship Id="rId225" Type="http://schemas.openxmlformats.org/officeDocument/2006/relationships/hyperlink" Target="http://members.multimania.co.uk/shortstories/gissingvirgin.html" TargetMode="External"/><Relationship Id="rId226" Type="http://schemas.openxmlformats.org/officeDocument/2006/relationships/hyperlink" Target="http://members.multimania.co.uk/shortstories/conradlagoon.html" TargetMode="External"/><Relationship Id="rId227" Type="http://schemas.openxmlformats.org/officeDocument/2006/relationships/hyperlink" Target="http://members.multimania.co.uk/shortstories/conradinn.html" TargetMode="External"/><Relationship Id="rId228" Type="http://schemas.openxmlformats.org/officeDocument/2006/relationships/hyperlink" Target="http://members.multimania.co.uk/shortstories/conradyouth.html" TargetMode="External"/><Relationship Id="rId229" Type="http://schemas.openxmlformats.org/officeDocument/2006/relationships/hyperlink" Target="http://members.multimania.co.uk/shortstories/conradsecretsharer.html" TargetMode="External"/><Relationship Id="rId230" Type="http://schemas.openxmlformats.org/officeDocument/2006/relationships/hyperlink" Target="http://members.multimania.co.uk/shortstories/conradheartofdarkness.html" TargetMode="External"/><Relationship Id="rId231" Type="http://schemas.openxmlformats.org/officeDocument/2006/relationships/hyperlink" Target="http://members.multimania.co.uk/shortstories/eastmanmadness.html" TargetMode="External"/><Relationship Id="rId232" Type="http://schemas.openxmlformats.org/officeDocument/2006/relationships/hyperlink" Target="http://members.multimania.co.uk/shortstories/chesnuttsheriff.html" TargetMode="External"/><Relationship Id="rId233" Type="http://schemas.openxmlformats.org/officeDocument/2006/relationships/hyperlink" Target="http://members.multimania.co.uk/shortstories/chesnuttgrapevine.html" TargetMode="External"/><Relationship Id="rId234" Type="http://schemas.openxmlformats.org/officeDocument/2006/relationships/hyperlink" Target="http://members.multimania.co.uk/shortstories/chesnuttsandy.html" TargetMode="External"/><Relationship Id="rId235" Type="http://schemas.openxmlformats.org/officeDocument/2006/relationships/hyperlink" Target="http://members.multimania.co.uk/shortstories/chesnuttdave.html" TargetMode="External"/><Relationship Id="rId236" Type="http://schemas.openxmlformats.org/officeDocument/2006/relationships/hyperlink" Target="http://members.multimania.co.uk/shortstories/chesnuttwife.html" TargetMode="External"/><Relationship Id="rId237" Type="http://schemas.openxmlformats.org/officeDocument/2006/relationships/hyperlink" Target="http://members.multimania.co.uk/shortstories/egertonwedlock.html" TargetMode="External"/><Relationship Id="rId238" Type="http://schemas.openxmlformats.org/officeDocument/2006/relationships/hyperlink" Target="http://members.multimania.co.uk/shortstories/egertonglove.html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members.multimania.co.uk/shortstories/doylebohemia.html" TargetMode="External"/><Relationship Id="rId241" Type="http://schemas.openxmlformats.org/officeDocument/2006/relationships/hyperlink" Target="http://members.multimania.co.uk/shortstories/doyleredheaded.html" TargetMode="External"/><Relationship Id="rId242" Type="http://schemas.openxmlformats.org/officeDocument/2006/relationships/hyperlink" Target="http://members.multimania.co.uk/shortstories/doyleidentity.html" TargetMode="External"/><Relationship Id="rId243" Type="http://schemas.openxmlformats.org/officeDocument/2006/relationships/hyperlink" Target="http://members.multimania.co.uk/shortstories/doylebruce.html" TargetMode="External"/><Relationship Id="rId244" Type="http://schemas.openxmlformats.org/officeDocument/2006/relationships/hyperlink" Target="http://members.multimania.co.uk/shortstories/doylespeckled.html" TargetMode="External"/><Relationship Id="rId245" Type="http://schemas.openxmlformats.org/officeDocument/2006/relationships/hyperlink" Target="http://members.multimania.co.uk/shortstories/doylefinal.html" TargetMode="External"/><Relationship Id="rId246" Type="http://schemas.openxmlformats.org/officeDocument/2006/relationships/hyperlink" Target="http://members.multimania.co.uk/shortstories/doyleemptyhouse.html" TargetMode="External"/><Relationship Id="rId247" Type="http://schemas.openxmlformats.org/officeDocument/2006/relationships/hyperlink" Target="http://members.multimania.co.uk/shortstories/doyleparasite.html" TargetMode="External"/><Relationship Id="rId248" Type="http://schemas.openxmlformats.org/officeDocument/2006/relationships/hyperlink" Target="http://members.multimania.co.uk/shortstories/chekhovthedarling.html" TargetMode="External"/><Relationship Id="rId249" Type="http://schemas.openxmlformats.org/officeDocument/2006/relationships/hyperlink" Target="http://members.multimania.co.uk/shortstories/chekhovmisery.html" TargetMode="External"/><Relationship Id="rId250" Type="http://schemas.openxmlformats.org/officeDocument/2006/relationships/hyperlink" Target="http://members.multimania.co.uk/shortstories/chekhovladydog.html" TargetMode="External"/><Relationship Id="rId251" Type="http://schemas.openxmlformats.org/officeDocument/2006/relationships/hyperlink" Target="http://members.multimania.co.uk/shortstories/chekhovaboutlove.html" TargetMode="External"/><Relationship Id="rId252" Type="http://schemas.openxmlformats.org/officeDocument/2006/relationships/hyperlink" Target="http://members.multimania.co.uk/shortstories/chekhovanna.html" TargetMode="External"/><Relationship Id="rId253" Type="http://schemas.openxmlformats.org/officeDocument/2006/relationships/hyperlink" Target="http://members.multimania.co.uk/shortstories/chekhovgooseberries.html" TargetMode="External"/><Relationship Id="rId254" Type="http://schemas.openxmlformats.org/officeDocument/2006/relationships/hyperlink" Target="http://members.multimania.co.uk/shortstories/chekhovgrasshopper.html" TargetMode="External"/><Relationship Id="rId255" Type="http://schemas.openxmlformats.org/officeDocument/2006/relationships/hyperlink" Target="http://members.multimania.co.uk/shortstories/chekhovgusev.html" TargetMode="External"/><Relationship Id="rId256" Type="http://schemas.openxmlformats.org/officeDocument/2006/relationships/hyperlink" Target="http://members.multimania.co.uk/shortstories/chekhovhuntsman.html" TargetMode="External"/><Relationship Id="rId257" Type="http://schemas.openxmlformats.org/officeDocument/2006/relationships/hyperlink" Target="http://members.multimania.co.uk/shortstories/chekhovkiss.html" TargetMode="External"/><Relationship Id="rId258" Type="http://schemas.openxmlformats.org/officeDocument/2006/relationships/hyperlink" Target="http://members.multimania.co.uk/shortstories/chekhovliterature.html" TargetMode="External"/><Relationship Id="rId259" Type="http://schemas.openxmlformats.org/officeDocument/2006/relationships/hyperlink" Target="http://members.multimania.co.uk/shortstories/chekhovmancase.html" TargetMode="External"/><Relationship Id="rId260" Type="http://schemas.openxmlformats.org/officeDocument/2006/relationships/hyperlink" Target="http://members.multimania.co.uk/shortstories/chekhovparty.html" TargetMode="External"/><Relationship Id="rId261" Type="http://schemas.openxmlformats.org/officeDocument/2006/relationships/hyperlink" Target="http://members.multimania.co.uk/shortstories/chekhovpeasants.html" TargetMode="External"/><Relationship Id="rId262" Type="http://schemas.openxmlformats.org/officeDocument/2006/relationships/hyperlink" Target="http://members.multimania.co.uk/shortstories/chekhovpublic.html" TargetMode="External"/><Relationship Id="rId263" Type="http://schemas.openxmlformats.org/officeDocument/2006/relationships/hyperlink" Target="http://members.multimania.co.uk/shortstories/chekhovravine.html" TargetMode="External"/><Relationship Id="rId264" Type="http://schemas.openxmlformats.org/officeDocument/2006/relationships/hyperlink" Target="http://members.multimania.co.uk/shortstories/chekhovsleepy.html" TargetMode="External"/><Relationship Id="rId265" Type="http://schemas.openxmlformats.org/officeDocument/2006/relationships/hyperlink" Target="http://members.multimania.co.uk/shortstories/chekhovsmallfry.html" TargetMode="External"/><Relationship Id="rId266" Type="http://schemas.openxmlformats.org/officeDocument/2006/relationships/hyperlink" Target="http://members.multimania.co.uk/shortstories/chekhovstudent.html" TargetMode="External"/><Relationship Id="rId267" Type="http://schemas.openxmlformats.org/officeDocument/2006/relationships/hyperlink" Target="http://members.multimania.co.uk/shortstories/chekhovvanka.html" TargetMode="External"/><Relationship Id="rId268" Type="http://schemas.openxmlformats.org/officeDocument/2006/relationships/hyperlink" Target="http://members.multimania.co.uk/shortstories/chekhovward.html" TargetMode="External"/><Relationship Id="rId269" Type="http://schemas.openxmlformats.org/officeDocument/2006/relationships/hyperlink" Target="http://members.multimania.co.uk/shortstories/garlandlionspaw.html" TargetMode="External"/><Relationship Id="rId270" Type="http://schemas.openxmlformats.org/officeDocument/2006/relationships/hyperlink" Target="http://members.multimania.co.uk/shortstories/garlandprivate.html" TargetMode="External"/><Relationship Id="rId271" Type="http://schemas.openxmlformats.org/officeDocument/2006/relationships/hyperlink" Target="http://members.multimania.co.uk/shortstories/garlandcoulee.html" TargetMode="External"/><Relationship Id="rId272" Type="http://schemas.openxmlformats.org/officeDocument/2006/relationships/hyperlink" Target="http://members.multimania.co.uk/shortstories/garlandbranchroad.html" TargetMode="External"/><Relationship Id="rId273" Type="http://schemas.openxmlformats.org/officeDocument/2006/relationships/hyperlink" Target="http://members.multimania.co.uk/shortstories/garlandcornrows.html" TargetMode="External"/><Relationship Id="rId274" Type="http://schemas.openxmlformats.org/officeDocument/2006/relationships/hyperlink" Target="http://members.multimania.co.uk/shortstories/garlandcreameryman.html" TargetMode="External"/><Relationship Id="rId275" Type="http://schemas.openxmlformats.org/officeDocument/2006/relationships/hyperlink" Target="http://members.multimania.co.uk/shortstories/garlandethanripley.html" TargetMode="External"/><Relationship Id="rId276" Type="http://schemas.openxmlformats.org/officeDocument/2006/relationships/hyperlink" Target="http://members.multimania.co.uk/shortstories/garlandgoodfellow.html" TargetMode="External"/><Relationship Id="rId277" Type="http://schemas.openxmlformats.org/officeDocument/2006/relationships/hyperlink" Target="http://members.multimania.co.uk/shortstories/garlandpleasure.html" TargetMode="External"/><Relationship Id="rId278" Type="http://schemas.openxmlformats.org/officeDocument/2006/relationships/hyperlink" Target="http://members.multimania.co.uk/shortstories/garlandravens.html" TargetMode="External"/><Relationship Id="rId279" Type="http://schemas.openxmlformats.org/officeDocument/2006/relationships/hyperlink" Target="http://members.multimania.co.uk/shortstories/garlandripley.html" TargetMode="External"/><Relationship Id="rId280" Type="http://schemas.openxmlformats.org/officeDocument/2006/relationships/hyperlink" Target="http://members.multimania.co.uk/shortstories/gilmanwallpaper.html" TargetMode="External"/><Relationship Id="rId281" Type="http://schemas.openxmlformats.org/officeDocument/2006/relationships/hyperlink" Target="http://members.multimania.co.uk/shortstories/gilmanturned.html" TargetMode="External"/><Relationship Id="rId282" Type="http://schemas.openxmlformats.org/officeDocument/2006/relationships/hyperlink" Target="http://members.multimania.co.uk/shortstories/mrjameswhistle.html" TargetMode="External"/><Relationship Id="rId283" Type="http://schemas.openxmlformats.org/officeDocument/2006/relationships/hyperlink" Target="http://members.multimania.co.uk/shortstories/whartonromanfever.html" TargetMode="External"/><Relationship Id="rId284" Type="http://schemas.openxmlformats.org/officeDocument/2006/relationships/hyperlink" Target="http://members.multimania.co.uk/shortstories/whartonsoulsbelated.html" TargetMode="External"/><Relationship Id="rId285" Type="http://schemas.openxmlformats.org/officeDocument/2006/relationships/hyperlink" Target="http://members.multimania.co.uk/shortstories/whartonothertwo.html" TargetMode="External"/><Relationship Id="rId286" Type="http://schemas.openxmlformats.org/officeDocument/2006/relationships/hyperlink" Target="http://members.multimania.co.uk/shortstories/ohenrywhirl.html" TargetMode="External"/><Relationship Id="rId287" Type="http://schemas.openxmlformats.org/officeDocument/2006/relationships/hyperlink" Target="http://members.multimania.co.uk/shortstories/ohenrycop.html" TargetMode="External"/><Relationship Id="rId288" Type="http://schemas.openxmlformats.org/officeDocument/2006/relationships/hyperlink" Target="http://members.multimania.co.uk/shortstories/ohenrymagi.html" TargetMode="External"/><Relationship Id="rId289" Type="http://schemas.openxmlformats.org/officeDocument/2006/relationships/hyperlink" Target="http://members.multimania.co.uk/shortstories/ohenrymunicipal.html" TargetMode="External"/><Relationship Id="rId290" Type="http://schemas.openxmlformats.org/officeDocument/2006/relationships/hyperlink" Target="http://members.multimania.co.uk/shortstories/ohenrycaballero.html" TargetMode="External"/><Relationship Id="rId291" Type="http://schemas.openxmlformats.org/officeDocument/2006/relationships/hyperlink" Target="http://members.multimania.co.uk/shortstories/ohenrytreasure.html" TargetMode="External"/><Relationship Id="rId292" Type="http://schemas.openxmlformats.org/officeDocument/2006/relationships/hyperlink" Target="http://members.multimania.co.uk/shortstories/ohenryransome.html" TargetMode="External"/><Relationship Id="rId293" Type="http://schemas.openxmlformats.org/officeDocument/2006/relationships/hyperlink" Target="http://members.multimania.co.uk/shortstories/quillercinderella.html" TargetMode="External"/><Relationship Id="rId294" Type="http://schemas.openxmlformats.org/officeDocument/2006/relationships/hyperlink" Target="http://members.multimania.co.uk/shortstories/jacobsmoneybox.html" TargetMode="External"/><Relationship Id="rId295" Type="http://schemas.openxmlformats.org/officeDocument/2006/relationships/hyperlink" Target="http://members.multimania.co.uk/shortstories/jacobsjerry.html" TargetMode="External"/><Relationship Id="rId296" Type="http://schemas.openxmlformats.org/officeDocument/2006/relationships/hyperlink" Target="http://members.multimania.co.uk/shortstories/jacobschangeling.html" TargetMode="External"/><Relationship Id="rId297" Type="http://schemas.openxmlformats.org/officeDocument/2006/relationships/hyperlink" Target="http://members.multimania.co.uk/shortstories/jacobsangels.html" TargetMode="External"/><Relationship Id="rId298" Type="http://schemas.openxmlformats.org/officeDocument/2006/relationships/hyperlink" Target="http://members.multimania.co.uk/shortstories/jacobsfamily.html" TargetMode="External"/><Relationship Id="rId299" Type="http://schemas.openxmlformats.org/officeDocument/2006/relationships/hyperlink" Target="http://members.multimania.co.uk/shortstories/jacobslowwater.html" TargetMode="External"/><Relationship Id="rId300" Type="http://schemas.openxmlformats.org/officeDocument/2006/relationships/hyperlink" Target="http://members.multimania.co.uk/shortstories/jacobscircular.html" TargetMode="External"/><Relationship Id="rId301" Type="http://schemas.openxmlformats.org/officeDocument/2006/relationships/hyperlink" Target="http://members.multimania.co.uk/shortstories/jacobsrival.html" TargetMode="External"/><Relationship Id="rId302" Type="http://schemas.openxmlformats.org/officeDocument/2006/relationships/hyperlink" Target="http://members.multimania.co.uk/shortstories/jacobsmonkey.html" TargetMode="External"/><Relationship Id="rId303" Type="http://schemas.openxmlformats.org/officeDocument/2006/relationships/hyperlink" Target="http://members.multimania.co.uk/shortstories/patersonelephant.html" TargetMode="External"/><Relationship Id="rId304" Type="http://schemas.openxmlformats.org/officeDocument/2006/relationships/hyperlink" Target="http://members.multimania.co.uk/shortstories/patersonmasterpiece.html" TargetMode="External"/><Relationship Id="rId305" Type="http://schemas.openxmlformats.org/officeDocument/2006/relationships/hyperlink" Target="http://members.multimania.co.uk/shortstories/patersonwanted.html" TargetMode="External"/><Relationship Id="rId306" Type="http://schemas.openxmlformats.org/officeDocument/2006/relationships/hyperlink" Target="http://members.multimania.co.uk/shortstories/davisheftyburke.html" TargetMode="External"/><Relationship Id="rId307" Type="http://schemas.openxmlformats.org/officeDocument/2006/relationships/hyperlink" Target="http://members.multimania.co.uk/shortstories/davisnaturefaker.html" TargetMode="External"/><Relationship Id="rId308" Type="http://schemas.openxmlformats.org/officeDocument/2006/relationships/hyperlink" Target="http://members.multimania.co.uk/shortstories/kiplingclergy.html" TargetMode="External"/><Relationship Id="rId309" Type="http://schemas.openxmlformats.org/officeDocument/2006/relationships/hyperlink" Target="http://members.multimania.co.uk/shortstories/kiplingbeast.html" TargetMode="External"/><Relationship Id="rId310" Type="http://schemas.openxmlformats.org/officeDocument/2006/relationships/hyperlink" Target="http://members.multimania.co.uk/shortstories/kiplingphantom.html" TargetMode="External"/><Relationship Id="rId311" Type="http://schemas.openxmlformats.org/officeDocument/2006/relationships/hyperlink" Target="http://members.multimania.co.uk/shortstories/kiplingthey.html" TargetMode="External"/><Relationship Id="rId312" Type="http://schemas.openxmlformats.org/officeDocument/2006/relationships/hyperlink" Target="http://members.multimania.co.uk/shortstories/kiplingking.html" TargetMode="External"/><Relationship Id="rId313" Type="http://schemas.openxmlformats.org/officeDocument/2006/relationships/hyperlink" Target="http://members.multimania.co.uk/shortstories/kiplingjukes.html" TargetMode="External"/><Relationship Id="rId314" Type="http://schemas.openxmlformats.org/officeDocument/2006/relationships/hyperlink" Target="http://members.multimania.co.uk/shortstories/wellsjilting.html" TargetMode="External"/><Relationship Id="rId315" Type="http://schemas.openxmlformats.org/officeDocument/2006/relationships/hyperlink" Target="http://members.multimania.co.uk/shortstories/wellsmagicshop.html" TargetMode="External"/><Relationship Id="rId316" Type="http://schemas.openxmlformats.org/officeDocument/2006/relationships/hyperlink" Target="http://members.multimania.co.uk/shortstories/wellsblind.html" TargetMode="External"/><Relationship Id="rId317" Type="http://schemas.openxmlformats.org/officeDocument/2006/relationships/hyperlink" Target="http://members.multimania.co.uk/shortstories/wellsdoor.html" TargetMode="External"/><Relationship Id="rId318" Type="http://schemas.openxmlformats.org/officeDocument/2006/relationships/hyperlink" Target="http://members.multimania.co.uk/shortstories/pirandellowar.html" TargetMode="External"/><Relationship Id="rId319" Type="http://schemas.openxmlformats.org/officeDocument/2006/relationships/hyperlink" Target="http://members.multimania.co.uk/shortstories/lawsondrover.html" TargetMode="External"/><Relationship Id="rId320" Type="http://schemas.openxmlformats.org/officeDocument/2006/relationships/hyperlink" Target="http://members.multimania.co.uk/shortstories/lawsongraveyard.html" TargetMode="External"/><Relationship Id="rId321" Type="http://schemas.openxmlformats.org/officeDocument/2006/relationships/hyperlink" Target="http://members.multimania.co.uk/shortstories/lawsonhairy.html" TargetMode="External"/><Relationship Id="rId322" Type="http://schemas.openxmlformats.org/officeDocument/2006/relationships/hyperlink" Target="http://members.multimania.co.uk/shortstories/lawsonshanty.html" TargetMode="External"/><Relationship Id="rId323" Type="http://schemas.openxmlformats.org/officeDocument/2006/relationships/hyperlink" Target="http://members.multimania.co.uk/shortstories/lawsonwet.html" TargetMode="External"/><Relationship Id="rId324" Type="http://schemas.openxmlformats.org/officeDocument/2006/relationships/hyperlink" Target="http://members.multimania.co.uk/shortstories/gorkytwentysix.html" TargetMode="External"/><Relationship Id="rId325" Type="http://schemas.openxmlformats.org/officeDocument/2006/relationships/hyperlink" Target="http://members.multimania.co.uk/shortstories/sakilumberroom.html" TargetMode="External"/><Relationship Id="rId326" Type="http://schemas.openxmlformats.org/officeDocument/2006/relationships/hyperlink" Target="http://members.multimania.co.uk/shortstories/sakigabrielernest.html" TargetMode="External"/><Relationship Id="rId327" Type="http://schemas.openxmlformats.org/officeDocument/2006/relationships/hyperlink" Target="http://members.multimania.co.uk/shortstories/sakitobermory.html" TargetMode="External"/><Relationship Id="rId328" Type="http://schemas.openxmlformats.org/officeDocument/2006/relationships/hyperlink" Target="http://members.multimania.co.uk/shortstories/sakitheopenwindow.html" TargetMode="External"/><Relationship Id="rId329" Type="http://schemas.openxmlformats.org/officeDocument/2006/relationships/hyperlink" Target="http://members.multimania.co.uk/shortstories/sakithecobweb.html" TargetMode="External"/><Relationship Id="rId330" Type="http://schemas.openxmlformats.org/officeDocument/2006/relationships/hyperlink" Target="http://members.multimania.co.uk/shortstories/sakithestoryteller.html" TargetMode="External"/><Relationship Id="rId331" Type="http://schemas.openxmlformats.org/officeDocument/2006/relationships/hyperlink" Target="http://members.multimania.co.uk/shortstories/richardsonhangedwomen.html" TargetMode="External"/><Relationship Id="rId332" Type="http://schemas.openxmlformats.org/officeDocument/2006/relationships/hyperlink" Target="http://members.multimania.co.uk/shortstories/buningentleman.html" TargetMode="External"/><Relationship Id="rId333" Type="http://schemas.openxmlformats.org/officeDocument/2006/relationships/hyperlink" Target="http://members.multimania.co.uk/shortstories/norrisfantaisie.html" TargetMode="External"/><Relationship Id="rId334" Type="http://schemas.openxmlformats.org/officeDocument/2006/relationships/hyperlink" Target="http://members.multimania.co.uk/shortstories/norrisship.html" TargetMode="External"/><Relationship Id="rId335" Type="http://schemas.openxmlformats.org/officeDocument/2006/relationships/hyperlink" Target="http://members.multimania.co.uk/shortstories/norrisslickdick.html" TargetMode="External"/><Relationship Id="rId336" Type="http://schemas.openxmlformats.org/officeDocument/2006/relationships/hyperlink" Target="http://members.multimania.co.uk/shortstories/norristwohearts.html" TargetMode="External"/><Relationship Id="rId337" Type="http://schemas.openxmlformats.org/officeDocument/2006/relationships/hyperlink" Target="http://members.multimania.co.uk/shortstories/norrisdeal.html" TargetMode="External"/><Relationship Id="rId338" Type="http://schemas.openxmlformats.org/officeDocument/2006/relationships/hyperlink" Target="http://members.multimania.co.uk/shortstories/norrislombroso.html" TargetMode="External"/><Relationship Id="rId339" Type="http://schemas.openxmlformats.org/officeDocument/2006/relationships/hyperlink" Target="http://members.multimania.co.uk/shortstories/cranemisery.html" TargetMode="External"/><Relationship Id="rId340" Type="http://schemas.openxmlformats.org/officeDocument/2006/relationships/hyperlink" Target="http://members.multimania.co.uk/shortstories/craneopenboat.html" TargetMode="External"/><Relationship Id="rId341" Type="http://schemas.openxmlformats.org/officeDocument/2006/relationships/hyperlink" Target="http://members.multimania.co.uk/shortstories/cranebride.html" TargetMode="External"/><Relationship Id="rId342" Type="http://schemas.openxmlformats.org/officeDocument/2006/relationships/hyperlink" Target="http://members.multimania.co.uk/shortstories/cranebluehotel.html" TargetMode="External"/><Relationship Id="rId343" Type="http://schemas.openxmlformats.org/officeDocument/2006/relationships/hyperlink" Target="http://members.multimania.co.uk/shortstories/cranelittleregiment.html" TargetMode="External"/><Relationship Id="rId344" Type="http://schemas.openxmlformats.org/officeDocument/2006/relationships/hyperlink" Target="http://members.multimania.co.uk/shortstories/craneprice.html" TargetMode="External"/><Relationship Id="rId345" Type="http://schemas.openxmlformats.org/officeDocument/2006/relationships/hyperlink" Target="http://members.multimania.co.uk/shortstories/cranedetail.html" TargetMode="External"/><Relationship Id="rId346" Type="http://schemas.openxmlformats.org/officeDocument/2006/relationships/hyperlink" Target="http://members.multimania.co.uk/shortstories/craneheroism.html" TargetMode="External"/><Relationship Id="rId347" Type="http://schemas.openxmlformats.org/officeDocument/2006/relationships/hyperlink" Target="http://members.multimania.co.uk/shortstories/cranegraysleeve.html" TargetMode="External"/><Relationship Id="rId348" Type="http://schemas.openxmlformats.org/officeDocument/2006/relationships/hyperlink" Target="http://members.multimania.co.uk/shortstories/craneyouth.html" TargetMode="External"/><Relationship Id="rId349" Type="http://schemas.openxmlformats.org/officeDocument/2006/relationships/hyperlink" Target="http://members.multimania.co.uk/shortstories/cranemiraculous.html" TargetMode="External"/><Relationship Id="rId350" Type="http://schemas.openxmlformats.org/officeDocument/2006/relationships/hyperlink" Target="http://members.multimania.co.uk/shortstories/craneonedash.html" TargetMode="External"/><Relationship Id="rId351" Type="http://schemas.openxmlformats.org/officeDocument/2006/relationships/hyperlink" Target="http://members.multimania.co.uk/shortstories/cranemountain.html" TargetMode="External"/><Relationship Id="rId352" Type="http://schemas.openxmlformats.org/officeDocument/2006/relationships/hyperlink" Target="http://members.multimania.co.uk/shortstories/dreiseroldrogaum.html" TargetMode="External"/><Relationship Id="rId353" Type="http://schemas.openxmlformats.org/officeDocument/2006/relationships/hyperlink" Target="http://members.multimania.co.uk/shortstories/dreisermarried.html" TargetMode="External"/><Relationship Id="rId354" Type="http://schemas.openxmlformats.org/officeDocument/2006/relationships/hyperlink" Target="http://members.multimania.co.uk/shortstories/dreiserphoebe.html" TargetMode="External"/><Relationship Id="rId355" Type="http://schemas.openxmlformats.org/officeDocument/2006/relationships/hyperlink" Target="http://members.multimania.co.uk/shortstories/dreiserida.html" TargetMode="External"/><Relationship Id="rId356" Type="http://schemas.openxmlformats.org/officeDocument/2006/relationships/hyperlink" Target="http://members.multimania.co.uk/shortstories/dunbarlynching.html" TargetMode="External"/><Relationship Id="rId357" Type="http://schemas.openxmlformats.org/officeDocument/2006/relationships/hyperlink" Target="http://members.multimania.co.uk/shortstories/glasgowshadowy.html" TargetMode="External"/><Relationship Id="rId358" Type="http://schemas.openxmlformats.org/officeDocument/2006/relationships/hyperlink" Target="http://members.multimania.co.uk/shortstories/glasgowpast.html" TargetMode="External"/><Relationship Id="rId359" Type="http://schemas.openxmlformats.org/officeDocument/2006/relationships/hyperlink" Target="http://members.multimania.co.uk/shortstories/catherjack.html" TargetMode="External"/><Relationship Id="rId360" Type="http://schemas.openxmlformats.org/officeDocument/2006/relationships/hyperlink" Target="http://members.multimania.co.uk/shortstories/catherburgler.html" TargetMode="External"/><Relationship Id="rId361" Type="http://schemas.openxmlformats.org/officeDocument/2006/relationships/hyperlink" Target="http://members.multimania.co.uk/shortstories/catherpaulscase.html" TargetMode="External"/><Relationship Id="rId362" Type="http://schemas.openxmlformats.org/officeDocument/2006/relationships/hyperlink" Target="http://members.multimania.co.uk/shortstories/catherdivide.html" TargetMode="External"/><Relationship Id="rId363" Type="http://schemas.openxmlformats.org/officeDocument/2006/relationships/hyperlink" Target="http://members.multimania.co.uk/shortstories/catherlou.html" TargetMode="External"/><Relationship Id="rId364" Type="http://schemas.openxmlformats.org/officeDocument/2006/relationships/hyperlink" Target="http://members.multimania.co.uk/shortstories/catherenchanted.html" TargetMode="External"/><Relationship Id="rId365" Type="http://schemas.openxmlformats.org/officeDocument/2006/relationships/hyperlink" Target="http://members.multimania.co.uk/shortstories/cathergroverstation.html" TargetMode="External"/><Relationship Id="rId366" Type="http://schemas.openxmlformats.org/officeDocument/2006/relationships/hyperlink" Target="http://members.multimania.co.uk/shortstories/catherneighbour.html" TargetMode="External"/><Relationship Id="rId367" Type="http://schemas.openxmlformats.org/officeDocument/2006/relationships/hyperlink" Target="http://members.multimania.co.uk/shortstories/catherbohemian.html" TargetMode="External"/><Relationship Id="rId368" Type="http://schemas.openxmlformats.org/officeDocument/2006/relationships/hyperlink" Target="http://members.multimania.co.uk/shortstories/cathergullsroad.html" TargetMode="External"/><Relationship Id="rId369" Type="http://schemas.openxmlformats.org/officeDocument/2006/relationships/hyperlink" Target="http://members.multimania.co.uk/shortstories/chestertonbluecross.html" TargetMode="External"/><Relationship Id="rId370" Type="http://schemas.openxmlformats.org/officeDocument/2006/relationships/hyperlink" Target="http://members.multimania.co.uk/shortstories/maughamstrangeland.html" TargetMode="External"/><Relationship Id="rId371" Type="http://schemas.openxmlformats.org/officeDocument/2006/relationships/hyperlink" Target="http://members.multimania.co.uk/shortstories/maughammackintosh.html" TargetMode="External"/><Relationship Id="rId372" Type="http://schemas.openxmlformats.org/officeDocument/2006/relationships/hyperlink" Target="http://members.multimania.co.uk/shortstories/maughamlotus.html" TargetMode="External"/><Relationship Id="rId373" Type="http://schemas.openxmlformats.org/officeDocument/2006/relationships/hyperlink" Target="http://members.multimania.co.uk/shortstories/maughamrain.html" TargetMode="External"/><Relationship Id="rId374" Type="http://schemas.openxmlformats.org/officeDocument/2006/relationships/hyperlink" Target="http://members.multimania.co.uk/shortstories/steingoodanna.html" TargetMode="External"/><Relationship Id="rId375" Type="http://schemas.openxmlformats.org/officeDocument/2006/relationships/hyperlink" Target="http://members.multimania.co.uk/shortstories/steinmelanctha.html" TargetMode="External"/><Relationship Id="rId376" Type="http://schemas.openxmlformats.org/officeDocument/2006/relationships/hyperlink" Target="http://members.multimania.co.uk/shortstories/sabatinitreasure.html" TargetMode="External"/><Relationship Id="rId377" Type="http://schemas.openxmlformats.org/officeDocument/2006/relationships/hyperlink" Target="http://members.multimania.co.uk/shortstories/manntonio.html" TargetMode="External"/><Relationship Id="rId378" Type="http://schemas.openxmlformats.org/officeDocument/2006/relationships/hyperlink" Target="http://members.multimania.co.uk/shortstories/mannprodigy.html" TargetMode="External"/><Relationship Id="rId379" Type="http://schemas.openxmlformats.org/officeDocument/2006/relationships/hyperlink" Target="http://members.multimania.co.uk/shortstories/mannsorrow.html" TargetMode="External"/><Relationship Id="rId380" Type="http://schemas.openxmlformats.org/officeDocument/2006/relationships/hyperlink" Target="http://members.multimania.co.uk/shortstories/manndeath.html" TargetMode="External"/><Relationship Id="rId381" Type="http://schemas.openxmlformats.org/officeDocument/2006/relationships/hyperlink" Target="http://members.multimania.co.uk/shortstories/nelsonsisterjosepha.html" TargetMode="External"/><Relationship Id="rId382" Type="http://schemas.openxmlformats.org/officeDocument/2006/relationships/hyperlink" Target="http://members.multimania.co.uk/shortstories/glaspelljury.html" TargetMode="External"/><Relationship Id="rId383" Type="http://schemas.openxmlformats.org/officeDocument/2006/relationships/hyperlink" Target="http://members.multimania.co.uk/shortstories/londonmexican.html" TargetMode="External"/><Relationship Id="rId384" Type="http://schemas.openxmlformats.org/officeDocument/2006/relationships/hyperlink" Target="http://members.multimania.co.uk/shortstories/londonheathen.html" TargetMode="External"/><Relationship Id="rId385" Type="http://schemas.openxmlformats.org/officeDocument/2006/relationships/hyperlink" Target="http://members.multimania.co.uk/shortstories/londonseed.html" TargetMode="External"/><Relationship Id="rId386" Type="http://schemas.openxmlformats.org/officeDocument/2006/relationships/hyperlink" Target="http://members.multimania.co.uk/shortstories/londonslot.html" TargetMode="External"/><Relationship Id="rId387" Type="http://schemas.openxmlformats.org/officeDocument/2006/relationships/hyperlink" Target="http://members.multimania.co.uk/shortstories/londonfire.html" TargetMode="External"/><Relationship Id="rId388" Type="http://schemas.openxmlformats.org/officeDocument/2006/relationships/hyperlink" Target="http://members.multimania.co.uk/shortstories/londonlaw.html" TargetMode="External"/><Relationship Id="rId389" Type="http://schemas.openxmlformats.org/officeDocument/2006/relationships/hyperlink" Target="http://members.multimania.co.uk/shortstories/londonfar.html" TargetMode="External"/><Relationship Id="rId390" Type="http://schemas.openxmlformats.org/officeDocument/2006/relationships/hyperlink" Target="http://members.multimania.co.uk/shortstories/londoncanyon.html" TargetMode="External"/><Relationship Id="rId391" Type="http://schemas.openxmlformats.org/officeDocument/2006/relationships/hyperlink" Target="http://members.multimania.co.uk/shortstories/londonsilence.html" TargetMode="External"/><Relationship Id="rId392" Type="http://schemas.openxmlformats.org/officeDocument/2006/relationships/hyperlink" Target="http://members.multimania.co.uk/shortstories/andersonfool.html" TargetMode="External"/><Relationship Id="rId393" Type="http://schemas.openxmlformats.org/officeDocument/2006/relationships/hyperlink" Target="http://members.multimania.co.uk/shortstories/andersonseeds.html" TargetMode="External"/><Relationship Id="rId394" Type="http://schemas.openxmlformats.org/officeDocument/2006/relationships/hyperlink" Target="http://members.multimania.co.uk/shortstories/andersonotherwoman.html" TargetMode="External"/><Relationship Id="rId395" Type="http://schemas.openxmlformats.org/officeDocument/2006/relationships/hyperlink" Target="http://members.multimania.co.uk/shortstories/andersonunlighted.html" TargetMode="External"/><Relationship Id="rId396" Type="http://schemas.openxmlformats.org/officeDocument/2006/relationships/hyperlink" Target="http://members.multimania.co.uk/shortstories/andersondoor.html" TargetMode="External"/><Relationship Id="rId397" Type="http://schemas.openxmlformats.org/officeDocument/2006/relationships/hyperlink" Target="http://members.multimania.co.uk/shortstories/andersonbrothers.html" TargetMode="External"/><Relationship Id="rId398" Type="http://schemas.openxmlformats.org/officeDocument/2006/relationships/hyperlink" Target="http://members.multimania.co.uk/shortstories/andersonwar.html" TargetMode="External"/><Relationship Id="rId399" Type="http://schemas.openxmlformats.org/officeDocument/2006/relationships/hyperlink" Target="http://members.multimania.co.uk/shortstories/andersonmotherhood.html" TargetMode="External"/><Relationship Id="rId400" Type="http://schemas.openxmlformats.org/officeDocument/2006/relationships/hyperlink" Target="http://members.multimania.co.uk/shortstories/andersonsenility.html" TargetMode="External"/><Relationship Id="rId401" Type="http://schemas.openxmlformats.org/officeDocument/2006/relationships/hyperlink" Target="http://members.multimania.co.uk/shortstories/andersonbrowncoat.html" TargetMode="External"/><Relationship Id="rId402" Type="http://schemas.openxmlformats.org/officeDocument/2006/relationships/hyperlink" Target="http://members.multimania.co.uk/shortstories/andersonphilosopher.html" TargetMode="External"/><Relationship Id="rId403" Type="http://schemas.openxmlformats.org/officeDocument/2006/relationships/hyperlink" Target="http://members.multimania.co.uk/shortstories/andersonegg.html" TargetMode="External"/><Relationship Id="rId404" Type="http://schemas.openxmlformats.org/officeDocument/2006/relationships/hyperlink" Target="http://members.multimania.co.uk/shortstories/andersonknowwhy.html" TargetMode="External"/><Relationship Id="rId405" Type="http://schemas.openxmlformats.org/officeDocument/2006/relationships/hyperlink" Target="http://members.multimania.co.uk/shortstories/andersonnewenglander.html" TargetMode="External"/><Relationship Id="rId406" Type="http://schemas.openxmlformats.org/officeDocument/2006/relationships/hyperlink" Target="http://members.multimania.co.uk/shortstories/andersonhands.html" TargetMode="External"/><Relationship Id="rId407" Type="http://schemas.openxmlformats.org/officeDocument/2006/relationships/hyperlink" Target="http://members.multimania.co.uk/shortstories/andersonmother.html" TargetMode="External"/><Relationship Id="rId408" Type="http://schemas.openxmlformats.org/officeDocument/2006/relationships/hyperlink" Target="http://members.multimania.co.uk/shortstories/andersonadventure.html" TargetMode="External"/><Relationship Id="rId409" Type="http://schemas.openxmlformats.org/officeDocument/2006/relationships/hyperlink" Target="http://members.multimania.co.uk/shortstories/hodgsonvoice.html" TargetMode="External"/><Relationship Id="rId410" Type="http://schemas.openxmlformats.org/officeDocument/2006/relationships/hyperlink" Target="http://members.multimania.co.uk/shortstories/hessewithin.html" TargetMode="External"/><Relationship Id="rId411" Type="http://schemas.openxmlformats.org/officeDocument/2006/relationships/hyperlink" Target="http://members.multimania.co.uk/shortstories/hessesun.html" TargetMode="External"/><Relationship Id="rId412" Type="http://schemas.openxmlformats.org/officeDocument/2006/relationships/hyperlink" Target="http://members.multimania.co.uk/shortstories/coppardbroadsheet.html" TargetMode="External"/><Relationship Id="rId413" Type="http://schemas.openxmlformats.org/officeDocument/2006/relationships/hyperlink" Target="http://members.multimania.co.uk/shortstories/coppardhiggler.html" TargetMode="External"/><Relationship Id="rId414" Type="http://schemas.openxmlformats.org/officeDocument/2006/relationships/hyperlink" Target="http://members.multimania.co.uk/shortstories/coppardmouse.html" TargetMode="External"/><Relationship Id="rId415" Type="http://schemas.openxmlformats.org/officeDocument/2006/relationships/hyperlink" Target="http://members.multimania.co.uk/shortstories/coppardhurly.html" TargetMode="External"/><Relationship Id="rId416" Type="http://schemas.openxmlformats.org/officeDocument/2006/relationships/hyperlink" Target="http://members.multimania.co.uk/shortstories/forstercolonus.html" TargetMode="External"/><Relationship Id="rId417" Type="http://schemas.openxmlformats.org/officeDocument/2006/relationships/hyperlink" Target="http://members.multimania.co.uk/shortstories/forsterdifficulties.html" TargetMode="External"/><Relationship Id="rId418" Type="http://schemas.openxmlformats.org/officeDocument/2006/relationships/hyperlink" Target="http://members.multimania.co.uk/shortstories/forsterandrews.html" TargetMode="External"/><Relationship Id="rId419" Type="http://schemas.openxmlformats.org/officeDocument/2006/relationships/hyperlink" Target="http://members.multimania.co.uk/shortstories/forstereternalmoment.html" TargetMode="External"/><Relationship Id="rId420" Type="http://schemas.openxmlformats.org/officeDocument/2006/relationships/hyperlink" Target="http://members.multimania.co.uk/shortstories/forstersiren.html" TargetMode="External"/><Relationship Id="rId421" Type="http://schemas.openxmlformats.org/officeDocument/2006/relationships/hyperlink" Target="http://members.multimania.co.uk/shortstories/cabellporcelain.html" TargetMode="External"/><Relationship Id="rId422" Type="http://schemas.openxmlformats.org/officeDocument/2006/relationships/hyperlink" Target="http://members.multimania.co.uk/shortstories/canfielddrop.html" TargetMode="External"/><Relationship Id="rId423" Type="http://schemas.openxmlformats.org/officeDocument/2006/relationships/hyperlink" Target="http://members.multimania.co.uk/shortstories/canfieldartist.html" TargetMode="External"/><Relationship Id="rId424" Type="http://schemas.openxmlformats.org/officeDocument/2006/relationships/hyperlink" Target="http://members.multimania.co.uk/shortstories/quirogafeatherpillow.html" TargetMode="External"/><Relationship Id="rId425" Type="http://schemas.openxmlformats.org/officeDocument/2006/relationships/hyperlink" Target="http://members.multimania.co.uk/shortstories/runyonbloodhounds.html" TargetMode="External"/><Relationship Id="rId426" Type="http://schemas.openxmlformats.org/officeDocument/2006/relationships/hyperlink" Target="http://members.multimania.co.uk/shortstories/runyonbloodpressure.html" TargetMode="External"/><Relationship Id="rId427" Type="http://schemas.openxmlformats.org/officeDocument/2006/relationships/hyperlink" Target="http://members.multimania.co.uk/shortstories/runyonpiecepie.html" TargetMode="External"/><Relationship Id="rId428" Type="http://schemas.openxmlformats.org/officeDocument/2006/relationships/image" Target="media/image1.png"/><Relationship Id="rId429" Type="http://schemas.openxmlformats.org/officeDocument/2006/relationships/hyperlink" Target="http://members.multimania.co.uk/shortstories/papinisick.html" TargetMode="External"/><Relationship Id="rId430" Type="http://schemas.openxmlformats.org/officeDocument/2006/relationships/hyperlink" Target="http://members.multimania.co.uk/shortstories/wodehouseuncle.html" TargetMode="External"/><Relationship Id="rId431" Type="http://schemas.openxmlformats.org/officeDocument/2006/relationships/hyperlink" Target="http://members.multimania.co.uk/shortstories/joycearaby.html" TargetMode="External"/><Relationship Id="rId432" Type="http://schemas.openxmlformats.org/officeDocument/2006/relationships/hyperlink" Target="http://members.multimania.co.uk/shortstories/joycesisters.html" TargetMode="External"/><Relationship Id="rId433" Type="http://schemas.openxmlformats.org/officeDocument/2006/relationships/hyperlink" Target="http://members.multimania.co.uk/shortstories/joyceeveline.html" TargetMode="External"/><Relationship Id="rId434" Type="http://schemas.openxmlformats.org/officeDocument/2006/relationships/hyperlink" Target="http://members.multimania.co.uk/shortstories/joycealittlecloud.html" TargetMode="External"/><Relationship Id="rId435" Type="http://schemas.openxmlformats.org/officeDocument/2006/relationships/hyperlink" Target="http://members.multimania.co.uk/shortstories/joycecounterparts.html" TargetMode="External"/><Relationship Id="rId436" Type="http://schemas.openxmlformats.org/officeDocument/2006/relationships/hyperlink" Target="http://members.multimania.co.uk/shortstories/joyceclay.html" TargetMode="External"/><Relationship Id="rId437" Type="http://schemas.openxmlformats.org/officeDocument/2006/relationships/hyperlink" Target="http://members.multimania.co.uk/shortstories/joycethedead.html" TargetMode="External"/><Relationship Id="rId438" Type="http://schemas.openxmlformats.org/officeDocument/2006/relationships/hyperlink" Target="http://members.multimania.co.uk/shortstories/woolfkewgardens.html" TargetMode="External"/><Relationship Id="rId439" Type="http://schemas.openxmlformats.org/officeDocument/2006/relationships/hyperlink" Target="http://members.multimania.co.uk/shortstories/woolfjeweller.html" TargetMode="External"/><Relationship Id="rId440" Type="http://schemas.openxmlformats.org/officeDocument/2006/relationships/hyperlink" Target="http://members.multimania.co.uk/shortstories/kafkametamorphosis.html" TargetMode="External"/><Relationship Id="rId441" Type="http://schemas.openxmlformats.org/officeDocument/2006/relationships/hyperlink" Target="http://members.multimania.co.uk/shortstories/kafkahungerartist.html" TargetMode="External"/><Relationship Id="rId442" Type="http://schemas.openxmlformats.org/officeDocument/2006/relationships/hyperlink" Target="http://members.multimania.co.uk/shortstories/dinesenchild.html" TargetMode="External"/><Relationship Id="rId443" Type="http://schemas.openxmlformats.org/officeDocument/2006/relationships/hyperlink" Target="http://members.multimania.co.uk/shortstories/dinesenthering.html" TargetMode="External"/><Relationship Id="rId444" Type="http://schemas.openxmlformats.org/officeDocument/2006/relationships/hyperlink" Target="http://members.multimania.co.uk/shortstories/dinesenpearls.html" TargetMode="External"/><Relationship Id="rId445" Type="http://schemas.openxmlformats.org/officeDocument/2006/relationships/hyperlink" Target="http://members.multimania.co.uk/shortstories/lewismoths.html" TargetMode="External"/><Relationship Id="rId446" Type="http://schemas.openxmlformats.org/officeDocument/2006/relationships/hyperlink" Target="http://members.multimania.co.uk/shortstories/lewisgoeast.html" TargetMode="External"/><Relationship Id="rId447" Type="http://schemas.openxmlformats.org/officeDocument/2006/relationships/hyperlink" Target="http://members.multimania.co.uk/shortstories/lewisplayking.html" TargetMode="External"/><Relationship Id="rId448" Type="http://schemas.openxmlformats.org/officeDocument/2006/relationships/hyperlink" Target="http://members.multimania.co.uk/shortstories/lewishack.html" TargetMode="External"/><Relationship Id="rId449" Type="http://schemas.openxmlformats.org/officeDocument/2006/relationships/hyperlink" Target="http://members.multimania.co.uk/shortstories/lewiswillow.html" TargetMode="External"/><Relationship Id="rId450" Type="http://schemas.openxmlformats.org/officeDocument/2006/relationships/hyperlink" Target="http://members.multimania.co.uk/shortstories/lewiscat.html" TargetMode="External"/><Relationship Id="rId451" Type="http://schemas.openxmlformats.org/officeDocument/2006/relationships/hyperlink" Target="http://members.multimania.co.uk/shortstories/lewiskidnaped.html" TargetMode="External"/><Relationship Id="rId452" Type="http://schemas.openxmlformats.org/officeDocument/2006/relationships/hyperlink" Target="http://members.multimania.co.uk/shortstories/lewisthings.html" TargetMode="External"/><Relationship Id="rId453" Type="http://schemas.openxmlformats.org/officeDocument/2006/relationships/hyperlink" Target="http://members.multimania.co.uk/shortstories/lewisland.html" TargetMode="External"/><Relationship Id="rId454" Type="http://schemas.openxmlformats.org/officeDocument/2006/relationships/hyperlink" Target="http://members.multimania.co.uk/shortstories/lewisspeed.html" TargetMode="External"/><Relationship Id="rId455" Type="http://schemas.openxmlformats.org/officeDocument/2006/relationships/hyperlink" Target="http://members.multimania.co.uk/shortstories/lewisletter.html" TargetMode="External"/><Relationship Id="rId456" Type="http://schemas.openxmlformats.org/officeDocument/2006/relationships/hyperlink" Target="http://members.multimania.co.uk/shortstories/lewisghost.html" TargetMode="External"/><Relationship Id="rId457" Type="http://schemas.openxmlformats.org/officeDocument/2006/relationships/hyperlink" Target="http://members.multimania.co.uk/shortstories/lewisyoungman.html" TargetMode="External"/><Relationship Id="rId458" Type="http://schemas.openxmlformats.org/officeDocument/2006/relationships/hyperlink" Target="http://members.multimania.co.uk/shortstories/lawrencelovedislands.html" TargetMode="External"/><Relationship Id="rId459" Type="http://schemas.openxmlformats.org/officeDocument/2006/relationships/hyperlink" Target="http://members.multimania.co.uk/shortstories/lawrencetwobluebirds.html" TargetMode="External"/><Relationship Id="rId460" Type="http://schemas.openxmlformats.org/officeDocument/2006/relationships/hyperlink" Target="http://members.multimania.co.uk/shortstories/lawrencehaystacks.html" TargetMode="External"/><Relationship Id="rId461" Type="http://schemas.openxmlformats.org/officeDocument/2006/relationships/hyperlink" Target="http://members.multimania.co.uk/shortstories/lawrencehorsedealer.html" TargetMode="External"/><Relationship Id="rId462" Type="http://schemas.openxmlformats.org/officeDocument/2006/relationships/hyperlink" Target="http://members.multimania.co.uk/shortstories/lawrencethorn.html" TargetMode="External"/><Relationship Id="rId463" Type="http://schemas.openxmlformats.org/officeDocument/2006/relationships/hyperlink" Target="http://members.multimania.co.uk/shortstories/lawrenceshades.html" TargetMode="External"/><Relationship Id="rId464" Type="http://schemas.openxmlformats.org/officeDocument/2006/relationships/hyperlink" Target="http://members.multimania.co.uk/shortstories/lawrencechristening.html" TargetMode="External"/><Relationship Id="rId465" Type="http://schemas.openxmlformats.org/officeDocument/2006/relationships/hyperlink" Target="http://members.multimania.co.uk/shortstories/lawrencechrysanthemums.html" TargetMode="External"/><Relationship Id="rId466" Type="http://schemas.openxmlformats.org/officeDocument/2006/relationships/hyperlink" Target="http://members.multimania.co.uk/shortstories/lawrencewhitestocking.html" TargetMode="External"/><Relationship Id="rId467" Type="http://schemas.openxmlformats.org/officeDocument/2006/relationships/hyperlink" Target="http://members.multimania.co.uk/shortstories/lawrenceprussian.html" TargetMode="External"/><Relationship Id="rId468" Type="http://schemas.openxmlformats.org/officeDocument/2006/relationships/hyperlink" Target="http://members.multimania.co.uk/shortstories/lawrencevicar.html" TargetMode="External"/><Relationship Id="rId469" Type="http://schemas.openxmlformats.org/officeDocument/2006/relationships/hyperlink" Target="http://members.multimania.co.uk/shortstories/lawrenceadolf.html" TargetMode="External"/><Relationship Id="rId470" Type="http://schemas.openxmlformats.org/officeDocument/2006/relationships/hyperlink" Target="http://members.multimania.co.uk/shortstories/lawrencemonkeynuts.html" TargetMode="External"/><Relationship Id="rId471" Type="http://schemas.openxmlformats.org/officeDocument/2006/relationships/hyperlink" Target="http://members.multimania.co.uk/shortstories/lawrencerex.html" TargetMode="External"/><Relationship Id="rId472" Type="http://schemas.openxmlformats.org/officeDocument/2006/relationships/hyperlink" Target="http://members.multimania.co.uk/shortstories/lawrencerockinghorse.html" TargetMode="External"/><Relationship Id="rId473" Type="http://schemas.openxmlformats.org/officeDocument/2006/relationships/hyperlink" Target="http://members.multimania.co.uk/shortstories/lardnercantbreathe.html" TargetMode="External"/><Relationship Id="rId474" Type="http://schemas.openxmlformats.org/officeDocument/2006/relationships/hyperlink" Target="http://members.multimania.co.uk/shortstories/lardnermyroomy.html" TargetMode="External"/><Relationship Id="rId475" Type="http://schemas.openxmlformats.org/officeDocument/2006/relationships/hyperlink" Target="http://members.multimania.co.uk/shortstories/lardneralibiike.html" TargetMode="External"/><Relationship Id="rId476" Type="http://schemas.openxmlformats.org/officeDocument/2006/relationships/hyperlink" Target="http://members.multimania.co.uk/shortstories/lardnerhaircut.html" TargetMode="External"/><Relationship Id="rId477" Type="http://schemas.openxmlformats.org/officeDocument/2006/relationships/hyperlink" Target="http://members.multimania.co.uk/shortstories/lardnercarmen.html" TargetMode="External"/><Relationship Id="rId478" Type="http://schemas.openxmlformats.org/officeDocument/2006/relationships/hyperlink" Target="http://members.multimania.co.uk/shortstories/lardnerhoneymoon.html" TargetMode="External"/><Relationship Id="rId479" Type="http://schemas.openxmlformats.org/officeDocument/2006/relationships/hyperlink" Target="http://members.multimania.co.uk/shortstories/lardnerhorseshoes.html" TargetMode="External"/><Relationship Id="rId480" Type="http://schemas.openxmlformats.org/officeDocument/2006/relationships/hyperlink" Target="http://members.multimania.co.uk/shortstories/lardnerwater.html" TargetMode="External"/><Relationship Id="rId481" Type="http://schemas.openxmlformats.org/officeDocument/2006/relationships/hyperlink" Target="http://members.multimania.co.uk/shortstories/mauriacdoctor.html" TargetMode="External"/><Relationship Id="rId482" Type="http://schemas.openxmlformats.org/officeDocument/2006/relationships/hyperlink" Target="http://members.multimania.co.uk/shortstories/ferberapril.html" TargetMode="External"/><Relationship Id="rId483" Type="http://schemas.openxmlformats.org/officeDocument/2006/relationships/hyperlink" Target="http://members.multimania.co.uk/shortstories/chandlerkiller.html" TargetMode="External"/><Relationship Id="rId484" Type="http://schemas.openxmlformats.org/officeDocument/2006/relationships/image" Target="media/image1.png"/><Relationship Id="rId485" Type="http://schemas.openxmlformats.org/officeDocument/2006/relationships/hyperlink" Target="http://members.multimania.co.uk/shortstories/mansfieldstranger.html" TargetMode="External"/><Relationship Id="rId486" Type="http://schemas.openxmlformats.org/officeDocument/2006/relationships/hyperlink" Target="http://members.multimania.co.uk/shortstories/mansfieldmissbrill.html" TargetMode="External"/><Relationship Id="rId487" Type="http://schemas.openxmlformats.org/officeDocument/2006/relationships/hyperlink" Target="http://members.multimania.co.uk/shortstories/mansfieldgardenparty.html" TargetMode="External"/><Relationship Id="rId488" Type="http://schemas.openxmlformats.org/officeDocument/2006/relationships/hyperlink" Target="http://members.multimania.co.uk/shortstories/mansfielddollshouse.html" TargetMode="External"/><Relationship Id="rId489" Type="http://schemas.openxmlformats.org/officeDocument/2006/relationships/hyperlink" Target="http://members.multimania.co.uk/shortstories/mansfieldthefly.html" TargetMode="External"/><Relationship Id="rId490" Type="http://schemas.openxmlformats.org/officeDocument/2006/relationships/hyperlink" Target="http://members.multimania.co.uk/shortstories/aikensnow.html" TargetMode="External"/><Relationship Id="rId491" Type="http://schemas.openxmlformats.org/officeDocument/2006/relationships/image" Target="media/image1.png"/><Relationship Id="rId492" Type="http://schemas.openxmlformats.org/officeDocument/2006/relationships/hyperlink" Target="http://members.multimania.co.uk/shortstories/kaporterjiltinggranny.html" TargetMode="External"/><Relationship Id="rId493" Type="http://schemas.openxmlformats.org/officeDocument/2006/relationships/hyperlink" Target="http://members.multimania.co.uk/shortstories/porterhe.html" TargetMode="External"/><Relationship Id="rId494" Type="http://schemas.openxmlformats.org/officeDocument/2006/relationships/hyperlink" Target="http://members.multimania.co.uk/shortstories/porterorder.html" TargetMode="External"/><Relationship Id="rId495" Type="http://schemas.openxmlformats.org/officeDocument/2006/relationships/hyperlink" Target="http://members.multimania.co.uk/shortstories/porterjudas.html" TargetMode="External"/><Relationship Id="rId496" Type="http://schemas.openxmlformats.org/officeDocument/2006/relationships/hyperlink" Target="http://members.multimania.co.uk/shortstories/portertheft.html" TargetMode="External"/><Relationship Id="rId497" Type="http://schemas.openxmlformats.org/officeDocument/2006/relationships/hyperlink" Target="http://members.multimania.co.uk/shortstories/porterrope.html" TargetMode="External"/><Relationship Id="rId498" Type="http://schemas.openxmlformats.org/officeDocument/2006/relationships/hyperlink" Target="http://members.multimania.co.uk/shortstories/hurstonsweat.html" TargetMode="External"/><Relationship Id="rId499" Type="http://schemas.openxmlformats.org/officeDocument/2006/relationships/hyperlink" Target="http://members.multimania.co.uk/shortstories/hurstongilded.html" TargetMode="External"/><Relationship Id="rId500" Type="http://schemas.openxmlformats.org/officeDocument/2006/relationships/hyperlink" Target="http://members.multimania.co.uk/shortstories/hurstonharlem.html" TargetMode="External"/><Relationship Id="rId501" Type="http://schemas.openxmlformats.org/officeDocument/2006/relationships/hyperlink" Target="http://members.multimania.co.uk/shortstories/hurstonspunk.html" TargetMode="External"/><Relationship Id="rId502" Type="http://schemas.openxmlformats.org/officeDocument/2006/relationships/hyperlink" Target="http://members.multimania.co.uk/shortstories/hurstonblackdeath.html" TargetMode="External"/><Relationship Id="rId503" Type="http://schemas.openxmlformats.org/officeDocument/2006/relationships/hyperlink" Target="http://members.multimania.co.uk/shortstories/larsensanctuary.html" TargetMode="External"/><Relationship Id="rId504" Type="http://schemas.openxmlformats.org/officeDocument/2006/relationships/hyperlink" Target="http://members.multimania.co.uk/shortstories/akutagawagrove.html" TargetMode="External"/><Relationship Id="rId505" Type="http://schemas.openxmlformats.org/officeDocument/2006/relationships/hyperlink" Target="http://members.multimania.co.uk/shortstories/tolkienniggle.html" TargetMode="External"/><Relationship Id="rId506" Type="http://schemas.openxmlformats.org/officeDocument/2006/relationships/image" Target="media/image1.png"/><Relationship Id="rId507" Type="http://schemas.openxmlformats.org/officeDocument/2006/relationships/hyperlink" Target="http://members.multimania.co.uk/shortstories/warnerphoenix.html" TargetMode="External"/><Relationship Id="rId508" Type="http://schemas.openxmlformats.org/officeDocument/2006/relationships/image" Target="media/image1.png"/><Relationship Id="rId509" Type="http://schemas.openxmlformats.org/officeDocument/2006/relationships/hyperlink" Target="http://members.multimania.co.uk/shortstories/parkerfine.html" TargetMode="External"/><Relationship Id="rId510" Type="http://schemas.openxmlformats.org/officeDocument/2006/relationships/hyperlink" Target="http://members.multimania.co.uk/shortstories/parkertelephone.html" TargetMode="External"/><Relationship Id="rId511" Type="http://schemas.openxmlformats.org/officeDocument/2006/relationships/hyperlink" Target="http://members.multimania.co.uk/shortstories/parkerblonde.html" TargetMode="External"/><Relationship Id="rId512" Type="http://schemas.openxmlformats.org/officeDocument/2006/relationships/hyperlink" Target="http://members.multimania.co.uk/shortstories/parkertravelogue.html" TargetMode="External"/><Relationship Id="rId513" Type="http://schemas.openxmlformats.org/officeDocument/2006/relationships/hyperlink" Target="http://members.multimania.co.uk/shortstories/parkertea.html" TargetMode="External"/><Relationship Id="rId514" Type="http://schemas.openxmlformats.org/officeDocument/2006/relationships/hyperlink" Target="http://members.multimania.co.uk/shortstories/parkerarrange.html" TargetMode="External"/><Relationship Id="rId515" Type="http://schemas.openxmlformats.org/officeDocument/2006/relationships/image" Target="media/image1.png"/><Relationship Id="rId516" Type="http://schemas.openxmlformats.org/officeDocument/2006/relationships/hyperlink" Target="http://members.multimania.co.uk/shortstories/toomermoon.html" TargetMode="External"/><Relationship Id="rId517" Type="http://schemas.openxmlformats.org/officeDocument/2006/relationships/hyperlink" Target="http://members.multimania.co.uk/shortstories/hammettnightmare.html" TargetMode="External"/><Relationship Id="rId518" Type="http://schemas.openxmlformats.org/officeDocument/2006/relationships/hyperlink" Target="http://members.multimania.co.uk/shortstories/hammettruffian.html" TargetMode="External"/><Relationship Id="rId519" Type="http://schemas.openxmlformats.org/officeDocument/2006/relationships/hyperlink" Target="http://members.multimania.co.uk/shortstories/hammettodams.html" TargetMode="External"/><Relationship Id="rId520" Type="http://schemas.openxmlformats.org/officeDocument/2006/relationships/hyperlink" Target="http://members.multimania.co.uk/shortstories/hammettnightshots.html" TargetMode="External"/><Relationship Id="rId521" Type="http://schemas.openxmlformats.org/officeDocument/2006/relationships/hyperlink" Target="http://members.multimania.co.uk/shortstories/hammettassistant.html" TargetMode="External"/><Relationship Id="rId522" Type="http://schemas.openxmlformats.org/officeDocument/2006/relationships/hyperlink" Target="http://members.multimania.co.uk/shortstories/hammettpinestreet.html" TargetMode="External"/><Relationship Id="rId523" Type="http://schemas.openxmlformats.org/officeDocument/2006/relationships/hyperlink" Target="http://members.multimania.co.uk/shortstories/hammettangel.html" TargetMode="External"/><Relationship Id="rId524" Type="http://schemas.openxmlformats.org/officeDocument/2006/relationships/hyperlink" Target="http://members.multimania.co.uk/shortstories/hammettafraid.html" TargetMode="External"/><Relationship Id="rId525" Type="http://schemas.openxmlformats.org/officeDocument/2006/relationships/hyperlink" Target="http://members.multimania.co.uk/shortstories/hammettonehour.html" TargetMode="External"/><Relationship Id="rId526" Type="http://schemas.openxmlformats.org/officeDocument/2006/relationships/hyperlink" Target="http://members.multimania.co.uk/shortstories/hammettbobteal.html" TargetMode="External"/><Relationship Id="rId527" Type="http://schemas.openxmlformats.org/officeDocument/2006/relationships/hyperlink" Target="http://members.multimania.co.uk/shortstories/huxleygioconda.html" TargetMode="External"/><Relationship Id="rId528" Type="http://schemas.openxmlformats.org/officeDocument/2006/relationships/hyperlink" Target="http://members.multimania.co.uk/shortstories/huxleybanquet.html" TargetMode="External"/><Relationship Id="rId529" Type="http://schemas.openxmlformats.org/officeDocument/2006/relationships/hyperlink" Target="http://members.multimania.co.uk/shortstories/huxleynuns.html" TargetMode="External"/><Relationship Id="rId530" Type="http://schemas.openxmlformats.org/officeDocument/2006/relationships/hyperlink" Target="http://members.multimania.co.uk/shortstories/thurbercatbird.html" TargetMode="External"/><Relationship Id="rId531" Type="http://schemas.openxmlformats.org/officeDocument/2006/relationships/hyperlink" Target="http://members.multimania.co.uk/shortstories/thurberwaltermitty.html" TargetMode="External"/><Relationship Id="rId532" Type="http://schemas.openxmlformats.org/officeDocument/2006/relationships/hyperlink" Target="http://members.multimania.co.uk/shortstories/oflahertysniper.html" TargetMode="External"/><Relationship Id="rId533" Type="http://schemas.openxmlformats.org/officeDocument/2006/relationships/hyperlink" Target="http://members.multimania.co.uk/shortstories/oflahertyinquisition.html" TargetMode="External"/><Relationship Id="rId534" Type="http://schemas.openxmlformats.org/officeDocument/2006/relationships/hyperlink" Target="http://members.multimania.co.uk/shortstories/oflahertyreaping.html" TargetMode="External"/><Relationship Id="rId535" Type="http://schemas.openxmlformats.org/officeDocument/2006/relationships/hyperlink" Target="http://members.multimania.co.uk/shortstories/oflahertychallenge.html" TargetMode="External"/><Relationship Id="rId536" Type="http://schemas.openxmlformats.org/officeDocument/2006/relationships/hyperlink" Target="http://members.multimania.co.uk/shortstories/fitzgeraldbenjamin.html" TargetMode="External"/><Relationship Id="rId537" Type="http://schemas.openxmlformats.org/officeDocument/2006/relationships/hyperlink" Target="http://members.multimania.co.uk/shortstories/fitzgeraldpirate.html" TargetMode="External"/><Relationship Id="rId538" Type="http://schemas.openxmlformats.org/officeDocument/2006/relationships/hyperlink" Target="http://members.multimania.co.uk/shortstories/fitzgeraldjellybean.html" TargetMode="External"/><Relationship Id="rId539" Type="http://schemas.openxmlformats.org/officeDocument/2006/relationships/hyperlink" Target="http://members.multimania.co.uk/shortstories/fitzgeraldbaby.html" TargetMode="External"/><Relationship Id="rId540" Type="http://schemas.openxmlformats.org/officeDocument/2006/relationships/hyperlink" Target="http://members.multimania.co.uk/shortstories/fitzgeraldrichboy.html" TargetMode="External"/><Relationship Id="rId541" Type="http://schemas.openxmlformats.org/officeDocument/2006/relationships/hyperlink" Target="http://members.multimania.co.uk/shortstories/fitzgeraldbabylon.html" TargetMode="External"/><Relationship Id="rId542" Type="http://schemas.openxmlformats.org/officeDocument/2006/relationships/hyperlink" Target="http://members.multimania.co.uk/shortstories/fitzgeraldwinterdreams.html" TargetMode="External"/><Relationship Id="rId543" Type="http://schemas.openxmlformats.org/officeDocument/2006/relationships/hyperlink" Target="http://members.multimania.co.uk/shortstories/fitzgeraldshorttrip.html" TargetMode="External"/><Relationship Id="rId544" Type="http://schemas.openxmlformats.org/officeDocument/2006/relationships/hyperlink" Target="http://members.multimania.co.uk/shortstories/fitzgeraldalcoholiccase.html" TargetMode="External"/><Relationship Id="rId545" Type="http://schemas.openxmlformats.org/officeDocument/2006/relationships/hyperlink" Target="http://members.multimania.co.uk/shortstories/fitzgeraldcrazysunday.html" TargetMode="External"/><Relationship Id="rId546" Type="http://schemas.openxmlformats.org/officeDocument/2006/relationships/hyperlink" Target="http://members.multimania.co.uk/shortstories/fitzgeraldroughcrossing.html" TargetMode="External"/><Relationship Id="rId547" Type="http://schemas.openxmlformats.org/officeDocument/2006/relationships/hyperlink" Target="http://members.multimania.co.uk/shortstories/fitzgeralddesignplaster.html" TargetMode="External"/><Relationship Id="rId548" Type="http://schemas.openxmlformats.org/officeDocument/2006/relationships/hyperlink" Target="http://members.multimania.co.uk/shortstories/fitzgeraldtwoforcent.html" TargetMode="External"/><Relationship Id="rId549" Type="http://schemas.openxmlformats.org/officeDocument/2006/relationships/hyperlink" Target="http://members.multimania.co.uk/shortstories/fitzgeraldmaninway.html" TargetMode="External"/><Relationship Id="rId550" Type="http://schemas.openxmlformats.org/officeDocument/2006/relationships/hyperlink" Target="http://members.multimania.co.uk/shortstories/faulkneremily.html" TargetMode="External"/><Relationship Id="rId551" Type="http://schemas.openxmlformats.org/officeDocument/2006/relationships/hyperlink" Target="http://members.multimania.co.uk/shortstories/faulknerlucas.html" TargetMode="External"/><Relationship Id="rId552" Type="http://schemas.openxmlformats.org/officeDocument/2006/relationships/hyperlink" Target="http://members.multimania.co.uk/shortstories/faulknerbarn.html" TargetMode="External"/><Relationship Id="rId553" Type="http://schemas.openxmlformats.org/officeDocument/2006/relationships/hyperlink" Target="http://members.multimania.co.uk/shortstories/faulknerevening.html" TargetMode="External"/><Relationship Id="rId554" Type="http://schemas.openxmlformats.org/officeDocument/2006/relationships/hyperlink" Target="http://members.multimania.co.uk/shortstories/faulknerwash.html" TargetMode="External"/><Relationship Id="rId555" Type="http://schemas.openxmlformats.org/officeDocument/2006/relationships/hyperlink" Target="http://members.multimania.co.uk/shortstories/faulknerdry.html" TargetMode="External"/><Relationship Id="rId556" Type="http://schemas.openxmlformats.org/officeDocument/2006/relationships/image" Target="media/image1.png"/><Relationship Id="rId557" Type="http://schemas.openxmlformats.org/officeDocument/2006/relationships/hyperlink" Target="http://members.multimania.co.uk/shortstories/benetwebster.html" TargetMode="External"/><Relationship Id="rId558" Type="http://schemas.openxmlformats.org/officeDocument/2006/relationships/hyperlink" Target="http://members.multimania.co.uk/shortstories/benetwaters.html" TargetMode="External"/><Relationship Id="rId559" Type="http://schemas.openxmlformats.org/officeDocument/2006/relationships/hyperlink" Target="http://members.multimania.co.uk/shortstories/borgesthreshold.html" TargetMode="External"/><Relationship Id="rId560" Type="http://schemas.openxmlformats.org/officeDocument/2006/relationships/hyperlink" Target="http://members.multimania.co.uk/shortstories/borgesdeath.html" TargetMode="External"/><Relationship Id="rId561" Type="http://schemas.openxmlformats.org/officeDocument/2006/relationships/hyperlink" Target="http://members.multimania.co.uk/shortstories/borgesgardenof.html" TargetMode="External"/><Relationship Id="rId562" Type="http://schemas.openxmlformats.org/officeDocument/2006/relationships/hyperlink" Target="http://members.multimania.co.uk/shortstories/kawabatajay.html" TargetMode="External"/><Relationship Id="rId563" Type="http://schemas.openxmlformats.org/officeDocument/2006/relationships/hyperlink" Target="http://members.multimania.co.uk/shortstories/boweneasteregg.html" TargetMode="External"/><Relationship Id="rId564" Type="http://schemas.openxmlformats.org/officeDocument/2006/relationships/hyperlink" Target="http://members.multimania.co.uk/shortstories/bowendemon.html" TargetMode="External"/><Relationship Id="rId565" Type="http://schemas.openxmlformats.org/officeDocument/2006/relationships/hyperlink" Target="http://members.multimania.co.uk/shortstories/nabokovfirstlove.html" TargetMode="External"/><Relationship Id="rId566" Type="http://schemas.openxmlformats.org/officeDocument/2006/relationships/hyperlink" Target="http://members.multimania.co.uk/shortstories/nabokovaleppo.html" TargetMode="External"/><Relationship Id="rId567" Type="http://schemas.openxmlformats.org/officeDocument/2006/relationships/hyperlink" Target="http://members.multimania.co.uk/shortstories/nabokovsounds.html" TargetMode="External"/><Relationship Id="rId568" Type="http://schemas.openxmlformats.org/officeDocument/2006/relationships/hyperlink" Target="http://members.multimania.co.uk/shortstories/hemingwaygambler.html" TargetMode="External"/><Relationship Id="rId569" Type="http://schemas.openxmlformats.org/officeDocument/2006/relationships/image" Target="media/image1.png"/><Relationship Id="rId570" Type="http://schemas.openxmlformats.org/officeDocument/2006/relationships/hyperlink" Target="http://members.multimania.co.uk/shortstories/hemingwayend.html" TargetMode="External"/><Relationship Id="rId571" Type="http://schemas.openxmlformats.org/officeDocument/2006/relationships/hyperlink" Target="http://members.multimania.co.uk/shortstories/hemingwayoldman.html" TargetMode="External"/><Relationship Id="rId572" Type="http://schemas.openxmlformats.org/officeDocument/2006/relationships/hyperlink" Target="http://members.multimania.co.uk/shortstories/hemingwaycleanplace.html" TargetMode="External"/><Relationship Id="rId573" Type="http://schemas.openxmlformats.org/officeDocument/2006/relationships/hyperlink" Target="http://members.multimania.co.uk/shortstories/hemingwayveryshort.html" TargetMode="External"/><Relationship Id="rId574" Type="http://schemas.openxmlformats.org/officeDocument/2006/relationships/hyperlink" Target="http://members.multimania.co.uk/shortstories/hemingwaysnows.html" TargetMode="External"/><Relationship Id="rId575" Type="http://schemas.openxmlformats.org/officeDocument/2006/relationships/hyperlink" Target="http://members.multimania.co.uk/shortstories/hemingwaymacomber.html" TargetMode="External"/><Relationship Id="rId576" Type="http://schemas.openxmlformats.org/officeDocument/2006/relationships/hyperlink" Target="http://members.multimania.co.uk/shortstories/hemingwayhills.html" TargetMode="External"/><Relationship Id="rId577" Type="http://schemas.openxmlformats.org/officeDocument/2006/relationships/hyperlink" Target="http://members.multimania.co.uk/shortstories/hemingwaybigone.html" TargetMode="External"/><Relationship Id="rId578" Type="http://schemas.openxmlformats.org/officeDocument/2006/relationships/hyperlink" Target="http://members.multimania.co.uk/shortstories/hemingwaybigtwo.html" TargetMode="External"/><Relationship Id="rId579" Type="http://schemas.openxmlformats.org/officeDocument/2006/relationships/hyperlink" Target="http://members.multimania.co.uk/shortstories/hemingwaycat.html" TargetMode="External"/><Relationship Id="rId580" Type="http://schemas.openxmlformats.org/officeDocument/2006/relationships/hyperlink" Target="http://members.multimania.co.uk/shortstories/hemingwaykillers.html" TargetMode="External"/><Relationship Id="rId581" Type="http://schemas.openxmlformats.org/officeDocument/2006/relationships/hyperlink" Target="http://members.multimania.co.uk/shortstories/wolfelostboy.html" TargetMode="External"/><Relationship Id="rId582" Type="http://schemas.openxmlformats.org/officeDocument/2006/relationships/hyperlink" Target="http://members.multimania.co.uk/shortstories/wolfeearth.html" TargetMode="External"/><Relationship Id="rId583" Type="http://schemas.openxmlformats.org/officeDocument/2006/relationships/hyperlink" Target="http://members.multimania.co.uk/shortstories/wolfedead.html" TargetMode="External"/><Relationship Id="rId584" Type="http://schemas.openxmlformats.org/officeDocument/2006/relationships/image" Target="media/image1.png"/><Relationship Id="rId585" Type="http://schemas.openxmlformats.org/officeDocument/2006/relationships/hyperlink" Target="http://members.multimania.co.uk/shortstories/ofaolainfugue.html" TargetMode="External"/><Relationship Id="rId586" Type="http://schemas.openxmlformats.org/officeDocument/2006/relationships/hyperlink" Target="http://members.multimania.co.uk/shortstories/pritchettsaint.html" TargetMode="External"/><Relationship Id="rId587" Type="http://schemas.openxmlformats.org/officeDocument/2006/relationships/hyperlink" Target="http://members.multimania.co.uk/shortstories/pritchettblind.html" TargetMode="External"/><Relationship Id="rId588" Type="http://schemas.openxmlformats.org/officeDocument/2006/relationships/image" Target="media/image1.png"/><Relationship Id="rId589" Type="http://schemas.openxmlformats.org/officeDocument/2006/relationships/hyperlink" Target="http://members.multimania.co.uk/shortstories/brushnightclub.html" TargetMode="External"/><Relationship Id="rId590" Type="http://schemas.openxmlformats.org/officeDocument/2006/relationships/hyperlink" Target="http://members.multimania.co.uk/shortstories/boyleconvalescence.html" TargetMode="External"/><Relationship Id="rId591" Type="http://schemas.openxmlformats.org/officeDocument/2006/relationships/image" Target="media/image1.png"/><Relationship Id="rId592" Type="http://schemas.openxmlformats.org/officeDocument/2006/relationships/hyperlink" Target="http://members.multimania.co.uk/shortstories/hughesthankyou.html" TargetMode="External"/><Relationship Id="rId593" Type="http://schemas.openxmlformats.org/officeDocument/2006/relationships/hyperlink" Target="http://members.multimania.co.uk/shortstories/steinbeckchrysanthemums.html" TargetMode="External"/><Relationship Id="rId594" Type="http://schemas.openxmlformats.org/officeDocument/2006/relationships/hyperlink" Target="http://members.multimania.co.uk/shortstories/waughlove.html" TargetMode="External"/><Relationship Id="rId595" Type="http://schemas.openxmlformats.org/officeDocument/2006/relationships/image" Target="media/image1.png"/><Relationship Id="rId596" Type="http://schemas.openxmlformats.org/officeDocument/2006/relationships/hyperlink" Target="http://members.multimania.co.uk/shortstories/foconnorfirstconfession.html" TargetMode="External"/><Relationship Id="rId597" Type="http://schemas.openxmlformats.org/officeDocument/2006/relationships/hyperlink" Target="http://members.multimania.co.uk/shortstories/foconnordrunkard.html" TargetMode="External"/><Relationship Id="rId598" Type="http://schemas.openxmlformats.org/officeDocument/2006/relationships/hyperlink" Target="http://members.multimania.co.uk/shortstories/foconnoroedipus.html" TargetMode="External"/><Relationship Id="rId599" Type="http://schemas.openxmlformats.org/officeDocument/2006/relationships/hyperlink" Target="http://members.multimania.co.uk/shortstories/caldwellthepeople.html" TargetMode="External"/><Relationship Id="rId600" Type="http://schemas.openxmlformats.org/officeDocument/2006/relationships/image" Target="media/image1.png"/><Relationship Id="rId601" Type="http://schemas.openxmlformats.org/officeDocument/2006/relationships/hyperlink" Target="http://members.multimania.co.uk/shortstories/caldwellyellow.html" TargetMode="External"/><Relationship Id="rId602" Type="http://schemas.openxmlformats.org/officeDocument/2006/relationships/hyperlink" Target="http://members.multimania.co.uk/shortstories/caldwellstrawberry.html" TargetMode="External"/><Relationship Id="rId603" Type="http://schemas.openxmlformats.org/officeDocument/2006/relationships/hyperlink" Target="http://members.multimania.co.uk/shortstories/caldwellkneel.html" TargetMode="External"/><Relationship Id="rId604" Type="http://schemas.openxmlformats.org/officeDocument/2006/relationships/hyperlink" Target="http://members.multimania.co.uk/shortstories/caldwellsaturdayafternoon.html" TargetMode="External"/><Relationship Id="rId605" Type="http://schemas.openxmlformats.org/officeDocument/2006/relationships/hyperlink" Target="http://members.multimania.co.uk/shortstories/greenedestructors.html" TargetMode="External"/><Relationship Id="rId606" Type="http://schemas.openxmlformats.org/officeDocument/2006/relationships/hyperlink" Target="http://members.multimania.co.uk/shortstories/greenehint.html" TargetMode="External"/><Relationship Id="rId607" Type="http://schemas.openxmlformats.org/officeDocument/2006/relationships/hyperlink" Target="http://members.multimania.co.uk/shortstories/greenespy.html" TargetMode="External"/><Relationship Id="rId608" Type="http://schemas.openxmlformats.org/officeDocument/2006/relationships/hyperlink" Target="http://members.multimania.co.uk/shortstories/singerspinoza.html" TargetMode="External"/><Relationship Id="rId609" Type="http://schemas.openxmlformats.org/officeDocument/2006/relationships/hyperlink" Target="http://members.multimania.co.uk/shortstories/singerwashwoman.html" TargetMode="External"/><Relationship Id="rId610" Type="http://schemas.openxmlformats.org/officeDocument/2006/relationships/hyperlink" Target="http://members.multimania.co.uk/shortstories/singergimpel.html" TargetMode="External"/><Relationship Id="rId611" Type="http://schemas.openxmlformats.org/officeDocument/2006/relationships/hyperlink" Target="http://members.multimania.co.uk/shortstories/simakriver.html" TargetMode="External"/><Relationship Id="rId612" Type="http://schemas.openxmlformats.org/officeDocument/2006/relationships/image" Target="media/image1.png"/><Relationship Id="rId613" Type="http://schemas.openxmlformats.org/officeDocument/2006/relationships/hyperlink" Target="http://members.multimania.co.uk/shortstories/simakeath.html" TargetMode="External"/><Relationship Id="rId614" Type="http://schemas.openxmlformats.org/officeDocument/2006/relationships/image" Target="media/image1.png"/><Relationship Id="rId615" Type="http://schemas.openxmlformats.org/officeDocument/2006/relationships/hyperlink" Target="http://members.multimania.co.uk/shortstories/sartrewall.html" TargetMode="External"/><Relationship Id="rId616" Type="http://schemas.openxmlformats.org/officeDocument/2006/relationships/hyperlink" Target="http://members.multimania.co.uk/shortstories/johnsonhorse.html" TargetMode="External"/><Relationship Id="rId617" Type="http://schemas.openxmlformats.org/officeDocument/2006/relationships/hyperlink" Target="http://members.multimania.co.uk/shortstories/narayanastrologer.html" TargetMode="External"/><Relationship Id="rId618" Type="http://schemas.openxmlformats.org/officeDocument/2006/relationships/hyperlink" Target="http://members.multimania.co.uk/shortstories/heinleinthey.html" TargetMode="External"/><Relationship Id="rId619" Type="http://schemas.openxmlformats.org/officeDocument/2006/relationships/image" Target="media/image1.png"/><Relationship Id="rId620" Type="http://schemas.openxmlformats.org/officeDocument/2006/relationships/hyperlink" Target="http://members.multimania.co.uk/shortstories/lamourtrap.html" TargetMode="External"/><Relationship Id="rId621" Type="http://schemas.openxmlformats.org/officeDocument/2006/relationships/hyperlink" Target="http://members.multimania.co.uk/shortstories/weltyliveatpo.html" TargetMode="External"/><Relationship Id="rId622" Type="http://schemas.openxmlformats.org/officeDocument/2006/relationships/hyperlink" Target="http://members.multimania.co.uk/shortstories/weltypetrified.html" TargetMode="External"/><Relationship Id="rId623" Type="http://schemas.openxmlformats.org/officeDocument/2006/relationships/hyperlink" Target="http://members.multimania.co.uk/shortstories/weltycurtain.html" TargetMode="External"/><Relationship Id="rId624" Type="http://schemas.openxmlformats.org/officeDocument/2006/relationships/hyperlink" Target="http://members.multimania.co.uk/shortstories/weltyhikers.html" TargetMode="External"/><Relationship Id="rId625" Type="http://schemas.openxmlformats.org/officeDocument/2006/relationships/hyperlink" Target="http://members.multimania.co.uk/shortstories/weltywornpath.html" TargetMode="External"/><Relationship Id="rId626" Type="http://schemas.openxmlformats.org/officeDocument/2006/relationships/hyperlink" Target="http://members.multimania.co.uk/shortstories/bowleseye.html" TargetMode="External"/><Relationship Id="rId627" Type="http://schemas.openxmlformats.org/officeDocument/2006/relationships/hyperlink" Target="http://members.multimania.co.uk/shortstories/finneypocket.html" TargetMode="External"/><Relationship Id="rId628" Type="http://schemas.openxmlformats.org/officeDocument/2006/relationships/hyperlink" Target="http://members.multimania.co.uk/shortstories/williamsyellowbird.html" TargetMode="External"/><Relationship Id="rId629" Type="http://schemas.openxmlformats.org/officeDocument/2006/relationships/image" Target="media/image1.png"/><Relationship Id="rId630" Type="http://schemas.openxmlformats.org/officeDocument/2006/relationships/hyperlink" Target="http://members.multimania.co.uk/shortstories/mahfouzrat.html" TargetMode="External"/><Relationship Id="rId631" Type="http://schemas.openxmlformats.org/officeDocument/2006/relationships/hyperlink" Target="http://members.multimania.co.uk/shortstories/olsenironing.html" TargetMode="External"/><Relationship Id="rId632" Type="http://schemas.openxmlformats.org/officeDocument/2006/relationships/hyperlink" Target="http://members.multimania.co.uk/shortstories/cheeverswimmer.html" TargetMode="External"/><Relationship Id="rId633" Type="http://schemas.openxmlformats.org/officeDocument/2006/relationships/hyperlink" Target="http://members.multimania.co.uk/shortstories/cheeverclementina.html" TargetMode="External"/><Relationship Id="rId634" Type="http://schemas.openxmlformats.org/officeDocument/2006/relationships/hyperlink" Target="http://members.multimania.co.uk/shortstories/cheeverenormousradio.html" TargetMode="External"/><Relationship Id="rId635" Type="http://schemas.openxmlformats.org/officeDocument/2006/relationships/hyperlink" Target="http://members.multimania.co.uk/shortstories/cheevergoodbyebrother.html" TargetMode="External"/><Relationship Id="rId636" Type="http://schemas.openxmlformats.org/officeDocument/2006/relationships/hyperlink" Target="http://members.multimania.co.uk/shortstories/cheeverfivefortyeight.html" TargetMode="External"/><Relationship Id="rId637" Type="http://schemas.openxmlformats.org/officeDocument/2006/relationships/image" Target="media/image1.png"/><Relationship Id="rId638" Type="http://schemas.openxmlformats.org/officeDocument/2006/relationships/hyperlink" Target="http://members.multimania.co.uk/shortstories/camustheguest.html" TargetMode="External"/><Relationship Id="rId639" Type="http://schemas.openxmlformats.org/officeDocument/2006/relationships/hyperlink" Target="http://members.multimania.co.uk/shortstories/cortazaraxolotl.html" TargetMode="External"/><Relationship Id="rId640" Type="http://schemas.openxmlformats.org/officeDocument/2006/relationships/hyperlink" Target="http://members.multimania.co.uk/shortstories/cortazarblowup.html" TargetMode="External"/><Relationship Id="rId641" Type="http://schemas.openxmlformats.org/officeDocument/2006/relationships/hyperlink" Target="http://members.multimania.co.uk/shortstories/cortazarnight.html" TargetMode="External"/><Relationship Id="rId642" Type="http://schemas.openxmlformats.org/officeDocument/2006/relationships/hyperlink" Target="http://members.multimania.co.uk/shortstories/pazwave.html" TargetMode="External"/><Relationship Id="rId643" Type="http://schemas.openxmlformats.org/officeDocument/2006/relationships/hyperlink" Target="http://members.multimania.co.uk/shortstories/pazblue.html" TargetMode="External"/><Relationship Id="rId644" Type="http://schemas.openxmlformats.org/officeDocument/2006/relationships/hyperlink" Target="http://members.multimania.co.uk/shortstories/ellisonbattle.html" TargetMode="External"/><Relationship Id="rId645" Type="http://schemas.openxmlformats.org/officeDocument/2006/relationships/hyperlink" Target="http://members.multimania.co.uk/shortstories/malamudbarrel.html" TargetMode="External"/><Relationship Id="rId646" Type="http://schemas.openxmlformats.org/officeDocument/2006/relationships/hyperlink" Target="http://members.multimania.co.uk/shortstories/malamudjewbird.html" TargetMode="External"/><Relationship Id="rId647" Type="http://schemas.openxmlformats.org/officeDocument/2006/relationships/hyperlink" Target="http://members.multimania.co.uk/shortstories/bellowsilver.html" TargetMode="External"/><Relationship Id="rId648" Type="http://schemas.openxmlformats.org/officeDocument/2006/relationships/image" Target="media/image1.png"/><Relationship Id="rId649" Type="http://schemas.openxmlformats.org/officeDocument/2006/relationships/hyperlink" Target="http://members.multimania.co.uk/shortstories/bellowyellow.html" TargetMode="External"/><Relationship Id="rId650" Type="http://schemas.openxmlformats.org/officeDocument/2006/relationships/image" Target="media/image1.png"/><Relationship Id="rId651" Type="http://schemas.openxmlformats.org/officeDocument/2006/relationships/hyperlink" Target="http://members.multimania.co.uk/shortstories/jacksonlottery.html" TargetMode="External"/><Relationship Id="rId652" Type="http://schemas.openxmlformats.org/officeDocument/2006/relationships/hyperlink" Target="http://members.multimania.co.uk/shortstories/jacksoncharles.html" TargetMode="External"/><Relationship Id="rId653" Type="http://schemas.openxmlformats.org/officeDocument/2006/relationships/hyperlink" Target="http://members.multimania.co.uk/shortstories/jacksonordinaryday.html" TargetMode="External"/><Relationship Id="rId654" Type="http://schemas.openxmlformats.org/officeDocument/2006/relationships/hyperlink" Target="http://members.multimania.co.uk/shortstories/mccullerswunderkind.html" TargetMode="External"/><Relationship Id="rId655" Type="http://schemas.openxmlformats.org/officeDocument/2006/relationships/hyperlink" Target="http://members.multimania.co.uk/shortstories/mccullerssojourner.html" TargetMode="External"/><Relationship Id="rId656" Type="http://schemas.openxmlformats.org/officeDocument/2006/relationships/hyperlink" Target="http://members.multimania.co.uk/shortstories/mccullersarock.html" TargetMode="External"/><Relationship Id="rId657" Type="http://schemas.openxmlformats.org/officeDocument/2006/relationships/hyperlink" Target="http://members.multimania.co.uk/shortstories/mccullersjockey.html" TargetMode="External"/><Relationship Id="rId658" Type="http://schemas.openxmlformats.org/officeDocument/2006/relationships/hyperlink" Target="http://members.multimania.co.uk/shortstories/mccullersdomestic.html" TargetMode="External"/><Relationship Id="rId659" Type="http://schemas.openxmlformats.org/officeDocument/2006/relationships/hyperlink" Target="http://members.multimania.co.uk/shortstories/Taylorspinster.html" TargetMode="External"/><Relationship Id="rId660" Type="http://schemas.openxmlformats.org/officeDocument/2006/relationships/image" Target="media/image1.png"/><Relationship Id="rId661" Type="http://schemas.openxmlformats.org/officeDocument/2006/relationships/hyperlink" Target="http://members.multimania.co.uk/shortstories/mphahleleplum.html" TargetMode="External"/><Relationship Id="rId662" Type="http://schemas.openxmlformats.org/officeDocument/2006/relationships/hyperlink" Target="http://members.multimania.co.uk/shortstories/asimovconflict.html" TargetMode="External"/><Relationship Id="rId663" Type="http://schemas.openxmlformats.org/officeDocument/2006/relationships/hyperlink" Target="http://members.multimania.co.uk/shortstories/nagibinbestfriend.html" TargetMode="External"/><Relationship Id="rId664" Type="http://schemas.openxmlformats.org/officeDocument/2006/relationships/hyperlink" Target="http://members.multimania.co.uk/shortstories/uchidabracelet.html" TargetMode="External"/><Relationship Id="rId665" Type="http://schemas.openxmlformats.org/officeDocument/2006/relationships/hyperlink" Target="http://members.multimania.co.uk/shortstories/vonnegutharrisonbergeron.html" TargetMode="External"/><Relationship Id="rId666" Type="http://schemas.openxmlformats.org/officeDocument/2006/relationships/hyperlink" Target="http://members.multimania.co.uk/shortstories/borowskithisway.html" TargetMode="External"/><Relationship Id="rId667" Type="http://schemas.openxmlformats.org/officeDocument/2006/relationships/hyperlink" Target="http://members.multimania.co.uk/shortstories/calvinonearsighted.html" TargetMode="External"/><Relationship Id="rId668" Type="http://schemas.openxmlformats.org/officeDocument/2006/relationships/hyperlink" Target="http://members.multimania.co.uk/shortstories/calvinophotographer.html" TargetMode="External"/><Relationship Id="rId669" Type="http://schemas.openxmlformats.org/officeDocument/2006/relationships/hyperlink" Target="http://members.multimania.co.uk/shortstories/calvinopoet.html" TargetMode="External"/><Relationship Id="rId670" Type="http://schemas.openxmlformats.org/officeDocument/2006/relationships/hyperlink" Target="http://members.multimania.co.uk/shortstories/capotechristmas.html" TargetMode="External"/><Relationship Id="rId671" Type="http://schemas.openxmlformats.org/officeDocument/2006/relationships/hyperlink" Target="http://members.multimania.co.uk/shortstories/capotemiriam.html" TargetMode="External"/><Relationship Id="rId672" Type="http://schemas.openxmlformats.org/officeDocument/2006/relationships/hyperlink" Target="http://members.multimania.co.uk/shortstories/nicolsweet.html" TargetMode="External"/><Relationship Id="rId673" Type="http://schemas.openxmlformats.org/officeDocument/2006/relationships/hyperlink" Target="http://members.multimania.co.uk/shortstories/oconnorconverge.html" TargetMode="External"/><Relationship Id="rId674" Type="http://schemas.openxmlformats.org/officeDocument/2006/relationships/hyperlink" Target="http://members.multimania.co.uk/shortstories/oconnorgoodcountry.html" TargetMode="External"/><Relationship Id="rId675" Type="http://schemas.openxmlformats.org/officeDocument/2006/relationships/hyperlink" Target="http://members.multimania.co.uk/shortstories/oconnorartificial.html" TargetMode="External"/><Relationship Id="rId676" Type="http://schemas.openxmlformats.org/officeDocument/2006/relationships/hyperlink" Target="http://members.multimania.co.uk/shortstories/oconnorcircle.html" TargetMode="External"/><Relationship Id="rId677" Type="http://schemas.openxmlformats.org/officeDocument/2006/relationships/hyperlink" Target="http://members.multimania.co.uk/shortstories/oconnorlifeyousave.html" TargetMode="External"/><Relationship Id="rId678" Type="http://schemas.openxmlformats.org/officeDocument/2006/relationships/hyperlink" Target="http://members.multimania.co.uk/shortstories/oconnorparkersback.html" TargetMode="External"/><Relationship Id="rId679" Type="http://schemas.openxmlformats.org/officeDocument/2006/relationships/image" Target="media/image1.png"/><Relationship Id="rId680" Type="http://schemas.openxmlformats.org/officeDocument/2006/relationships/hyperlink" Target="http://members.multimania.co.uk/shortstories/oconnorrevelation101.html" TargetMode="External"/><Relationship Id="rId681" Type="http://schemas.openxmlformats.org/officeDocument/2006/relationships/image" Target="media/image1.png"/><Relationship Id="rId682" Type="http://schemas.openxmlformats.org/officeDocument/2006/relationships/hyperlink" Target="http://members.multimania.co.uk/shortstories/mishimafountainsintherain.html" TargetMode="External"/><Relationship Id="rId683" Type="http://schemas.openxmlformats.org/officeDocument/2006/relationships/hyperlink" Target="http://members.multimania.co.uk/shortstories/dickkingoftheelves.html" TargetMode="External"/><Relationship Id="rId684" Type="http://schemas.openxmlformats.org/officeDocument/2006/relationships/hyperlink" Target="http://members.multimania.co.uk/shortstories/updikepigeonfeathers.html" TargetMode="External"/><Relationship Id="rId685" Type="http://schemas.openxmlformats.org/officeDocument/2006/relationships/image" Target="media/image1.png"/><Relationship Id="rId686" Type="http://schemas.openxmlformats.org/officeDocument/2006/relationships/hyperlink" Target="http://members.multimania.co.uk/shortstories/updikeap.html" TargetMode="External"/><Relationship Id="rId687" Type="http://schemas.openxmlformats.org/officeDocument/2006/relationships/image" Target="media/image1.png"/><Relationship Id="rId688" Type="http://schemas.openxmlformats.org/officeDocument/2006/relationships/hyperlink" Target="http://members.multimania.co.uk/shortstories/bambaralesson.html" TargetMode="External"/><Relationship Id="rId689" Type="http://schemas.openxmlformats.org/officeDocument/2006/relationships/hyperlink" Target="http://members.multimania.co.uk/shortstories/quotes.html" TargetMode="External"/><Relationship Id="rId690" Type="http://schemas.openxmlformats.org/officeDocument/2006/relationships/hyperlink" Target="http://members.multimania.co.uk/shortstories/" TargetMode="External"/><Relationship Id="rId691" Type="http://schemas.openxmlformats.org/officeDocument/2006/relationships/numbering" Target="numbering.xml"/><Relationship Id="rId692" Type="http://schemas.openxmlformats.org/officeDocument/2006/relationships/fontTable" Target="fontTable.xml"/><Relationship Id="rId6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35:00Z</dcterms:created>
  <dc:creator>TIM</dc:creator>
  <dc:description/>
  <dc:language>en-US</dc:language>
  <cp:lastModifiedBy>TIM</cp:lastModifiedBy>
  <dcterms:modified xsi:type="dcterms:W3CDTF">2011-06-08T20:35:00Z</dcterms:modified>
  <cp:revision>2</cp:revision>
  <dc:subject/>
  <dc:title/>
</cp:coreProperties>
</file>