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 Nam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SPW-0800, ENGL-1010, or ENGL-102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f. M. T. Clark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Sept. 201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d Count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RITING ASSIGNMENT:  GETTING TO KNOW ME</w:t>
      </w:r>
    </w:p>
    <w:p>
      <w:pPr>
        <w:pStyle w:val="TextBody"/>
        <w:ind w:first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In paragraph form, answer the following questions about yourself.  You should answer each group of questions in a different paragraph.  Since this is </w:t>
      </w:r>
      <w:r>
        <w:rPr>
          <w:i/>
          <w:sz w:val="30"/>
          <w:szCs w:val="30"/>
          <w:u w:val="single"/>
        </w:rPr>
        <w:t>not</w:t>
      </w:r>
      <w:r>
        <w:rPr>
          <w:i/>
          <w:sz w:val="30"/>
          <w:szCs w:val="30"/>
        </w:rPr>
        <w:t xml:space="preserve"> a formal college essay, it is </w:t>
      </w:r>
      <w:r>
        <w:rPr>
          <w:i/>
          <w:sz w:val="30"/>
          <w:szCs w:val="30"/>
          <w:u w:val="single"/>
        </w:rPr>
        <w:t>not</w:t>
      </w:r>
      <w:r>
        <w:rPr>
          <w:i/>
          <w:sz w:val="30"/>
          <w:szCs w:val="30"/>
        </w:rPr>
        <w:t xml:space="preserve"> necessary to write an Introduction, Body, or Conclusion.  However, </w:t>
      </w:r>
      <w:r>
        <w:rPr>
          <w:i/>
          <w:sz w:val="30"/>
          <w:szCs w:val="30"/>
          <w:u w:val="single"/>
        </w:rPr>
        <w:t>please use complete sentences</w:t>
      </w:r>
      <w:r>
        <w:rPr>
          <w:i/>
          <w:sz w:val="30"/>
          <w:szCs w:val="30"/>
        </w:rPr>
        <w:t xml:space="preserve">!  If you are in a Developmental Writing class, this assignment should be at least 300-600 words long.  If you are in a Composition 1 or 2 class, this assignment should be at least 500-1000 words long.  NOTE: If you write this essay by hand, please </w:t>
      </w:r>
      <w:r>
        <w:rPr>
          <w:i/>
          <w:sz w:val="30"/>
          <w:szCs w:val="30"/>
          <w:u w:val="single"/>
        </w:rPr>
        <w:t>do not</w:t>
      </w:r>
      <w:r>
        <w:rPr>
          <w:i/>
          <w:sz w:val="30"/>
          <w:szCs w:val="30"/>
        </w:rPr>
        <w:t xml:space="preserve"> use longhand-cursive writing.  </w:t>
      </w:r>
      <w:r>
        <w:rPr>
          <w:i/>
          <w:sz w:val="30"/>
          <w:szCs w:val="30"/>
          <w:u w:val="single"/>
        </w:rPr>
        <w:t>Please</w:t>
      </w:r>
      <w:r>
        <w:rPr>
          <w:i/>
          <w:sz w:val="30"/>
          <w:szCs w:val="30"/>
        </w:rPr>
        <w:t xml:space="preserve"> print it clearly so that it can be read easily. 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30"/>
          <w:szCs w:val="30"/>
        </w:rPr>
        <w:t xml:space="preserve">What are your student goals?  Why are you in college?  What do you hope to do with your degree?  What is your major?  Why did you choose this college?  Also, I need your phone numbers, e-mail addresses, and contact information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30"/>
          <w:szCs w:val="30"/>
        </w:rPr>
        <w:t xml:space="preserve">What is your background?  What high school did you attend?  After high school, did you attend any other school besides this college (technical, business, etc.)?  Are you a parent?  Do you have child-care while you are in class?  Are you employed?  If so, where?  What is the nature of your job?   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30"/>
          <w:szCs w:val="30"/>
        </w:rPr>
        <w:t>What are your interests?  Do you participate in any extra-curricular activities at this college?  What are your hobbies?  What kinds of personal writing and reading do you do?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re you technologically-oriented?  What computer experience do you have?  Do you use a computer at home or work?  What kind?  Do you know how to type?  What word-processor program do you use (MS-Word, MS-Works, MS-WordPad, Corel WordPerfect, OpenOffice.org, or something else)?  Are you able to use e-mail?  Do you know how to send attachments through your e-mail?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o you have anyone who can help you with assignments?  Do you have any documented disabilities?  Is there anything we should know about you, in order to help you learn better?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30"/>
          <w:szCs w:val="30"/>
        </w:rPr>
        <w:t>Do you have any philosophical or religious beliefs that help you in your everyday life?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vised 29 Aug 2010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05:00Z</dcterms:created>
  <dc:creator>-</dc:creator>
  <dc:description/>
  <cp:keywords/>
  <dc:language>en-US</dc:language>
  <cp:lastModifiedBy>TIM</cp:lastModifiedBy>
  <dcterms:modified xsi:type="dcterms:W3CDTF">2010-08-30T20:52:00Z</dcterms:modified>
  <cp:revision>22</cp:revision>
  <dc:subject/>
  <dc:title>GETTING TO KNOW YOU (ESSAY)</dc:title>
</cp:coreProperties>
</file>