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b/>
          <w:sz w:val="24"/>
          <w:szCs w:val="24"/>
          <w:u w:val="single"/>
        </w:rPr>
        <w:t xml:space="preserve">MULTIPLE CHOICE STUDY/QUIZ QUESTIONS </w:t>
      </w:r>
      <w:r>
        <w:rPr>
          <w:b/>
          <w:i/>
          <w:iCs/>
          <w:sz w:val="24"/>
          <w:szCs w:val="24"/>
          <w:u w:val="single"/>
        </w:rPr>
        <w:t xml:space="preserve">Night </w:t>
      </w:r>
      <w:r>
        <w:rPr>
          <w:b/>
          <w:iCs/>
          <w:sz w:val="24"/>
          <w:szCs w:val="24"/>
          <w:u w:val="single"/>
        </w:rPr>
        <w:t>(</w:t>
      </w:r>
      <w:r>
        <w:rPr>
          <w:rFonts w:cs="TimesNewRoman" w:ascii="TimesNewRoman" w:hAnsi="TimesNewRoman"/>
          <w:b/>
          <w:sz w:val="24"/>
          <w:szCs w:val="24"/>
          <w:u w:val="single"/>
        </w:rPr>
        <w:t>Section 1)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  <w:u w:val="single"/>
        </w:rPr>
      </w:pPr>
      <w:r>
        <w:rPr>
          <w:rFonts w:cs="TimesNewRoman" w:ascii="TimesNewRoman" w:hAnsi="TimesNewRoman"/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1. Which sentence does </w:t>
      </w:r>
      <w:r>
        <w:rPr>
          <w:b/>
          <w:bCs/>
          <w:sz w:val="24"/>
          <w:szCs w:val="24"/>
        </w:rPr>
        <w:t xml:space="preserve">not </w:t>
      </w:r>
      <w:r>
        <w:rPr>
          <w:rFonts w:cs="TimesNewRoman" w:ascii="TimesNewRoman" w:hAnsi="TimesNewRoman"/>
          <w:sz w:val="24"/>
          <w:szCs w:val="24"/>
        </w:rPr>
        <w:t>describe Moshe the Beadle?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. He worked at the Hasidic synagogue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. He was able to make himself seem insignificant, almost invisible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. He was Aryan, not Jewish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. He was timid, with dreamy eyes, and did not speak much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2. Which sentence does </w:t>
      </w:r>
      <w:r>
        <w:rPr>
          <w:b/>
          <w:bCs/>
          <w:sz w:val="24"/>
          <w:szCs w:val="24"/>
        </w:rPr>
        <w:t xml:space="preserve">not </w:t>
      </w:r>
      <w:r>
        <w:rPr>
          <w:rFonts w:cs="TimesNewRoman" w:ascii="TimesNewRoman" w:hAnsi="TimesNewRoman"/>
          <w:sz w:val="24"/>
          <w:szCs w:val="24"/>
        </w:rPr>
        <w:t>describe Elie Wiesel's father?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. He was the most learned man in the town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. He was cultured and unsentimental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. He had more concern for outsiders than for his own family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. He was a storekeeper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3. Why was Moshe the Beadle important to Elie Wiesel?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. Moshe taught Elie to read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. Moshe was the only person who understood Elie's feelings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. Moshe inspired Elie to make plans to leave Singhet and study at a university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. Moshe became his cabbalist, or instructor in the mystical aspects of the Jewish faith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4. What did Moshe the Beadle tell the people on his return from being deported?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. The foreign Jews were made to dig coal to fill the large furnaces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. The foreign Jews were shot and dumped into large mass graves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. The foreign Jews were sent on a boat to Palestine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. The foreign Jews who had money were able to buy their freedom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5. True or False: Many of the people believed Moshe's story and prepared to leave Singhet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>A. True</w:t>
        <w:tab/>
        <w:tab/>
        <w:t>B. False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6. What was the setting and the year for the first section of the book?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. 1935-1939 in Prague, Czechoslovakia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. 1950-1952 in Palestine and Jerusalem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. 1910-1915 in Berlin, Germany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. 1942-1944 in Sighet, Transylvania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7. List, in order, the events that happened from the last day of Passover until Pentecost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. Two ghettos were set up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. The Jews had to start wearing the yellow star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. The Germans arrested the Jewish community leaders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. The Jewish residents were not allowed to leave their houses for three days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8. Elie Wiesel said he began to hate them because they were his and his community's first oppressors. Who were they?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. the Gestapo officers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. the Hungarian police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. the members of the Jewish council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. their non-Jewish neighbors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9. True or False: Elie's mother and sisters went to Martha's villag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>A. True</w:t>
        <w:tab/>
        <w:tab/>
        <w:t>B. False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b/>
          <w:sz w:val="24"/>
          <w:szCs w:val="24"/>
          <w:u w:val="single"/>
        </w:rPr>
        <w:t xml:space="preserve">MULTIPLE CHOICE STUDY/QUIZ QUESTIONS </w:t>
      </w:r>
      <w:r>
        <w:rPr>
          <w:b/>
          <w:i/>
          <w:iCs/>
          <w:sz w:val="24"/>
          <w:szCs w:val="24"/>
          <w:u w:val="single"/>
        </w:rPr>
        <w:t xml:space="preserve">Night </w:t>
      </w:r>
      <w:r>
        <w:rPr>
          <w:b/>
          <w:iCs/>
          <w:sz w:val="24"/>
          <w:szCs w:val="24"/>
          <w:u w:val="single"/>
        </w:rPr>
        <w:t>(</w:t>
      </w:r>
      <w:r>
        <w:rPr>
          <w:rFonts w:cs="TimesNewRoman" w:ascii="TimesNewRoman" w:hAnsi="TimesNewRoman"/>
          <w:b/>
          <w:sz w:val="24"/>
          <w:szCs w:val="24"/>
          <w:u w:val="single"/>
        </w:rPr>
        <w:t>Sections 2 &amp; 3)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4"/>
          <w:szCs w:val="24"/>
          <w:u w:val="single"/>
        </w:rPr>
      </w:pPr>
      <w:r>
        <w:rPr>
          <w:rFonts w:cs="TimesNewRoman" w:ascii="TimesNewRoman" w:hAnsi="TimesNew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1. To what did Wiesel compare the world?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. He compared it to a blind and deaf person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. He compared it to a large hole in the ground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. He compared it to a cattle wagon hermetically sealed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. He compared it to the Bible story of the Jews in slavery in Egypt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2. What did Madame Schächter see in her vision?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. She saw large open graves full of children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. She saw a fire--a furnace, with huge flames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. She saw row after row of empty houses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. She saw the face of Hitler laughing at the entire world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3. True or False: Some of the young men tied Madame Schächter up and gagged her. Then they hit her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>A. True</w:t>
        <w:tab/>
        <w:tab/>
        <w:t>B. False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4. What did the Jews in the train car discover when they looked out the window?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. They saw several large factories surrounded by barbed wire fences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. They saw lines of soldiers with truncheons, ready to beat them as they got off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. They saw flames gushing out of a tall chimney into the sky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. They saw wagons full of dead bodies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5. What did Wiesel say about the travelers' illusions?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. They left their illusions in the ghetto in Sighet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. They were still clinging to their illusions even though they gave up their possessions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. They left their cherished objects and illusions behind on the train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. Seeing the German soldiers made them give up their illusions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6. Which notorious SS officer did they meet at the concentration camp?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. They met Hitler himself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. They met Eichman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. They met General Kolomaye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. They met Dr. Mengele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7. What was Elie's main thought as the men and women were being herded from the train?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. It was to stay with his father at all costs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. It was to keep his faith in God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. It was to stay alive and healthy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. It was to be as brave as possible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8. True or False: The people were reciting the Kaddish, the prayer for the dead, for themselves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>A. True</w:t>
        <w:tab/>
        <w:tab/>
        <w:t>B. False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9. True or False: Elie beat up the gypsy who struck his father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>A. True</w:t>
        <w:tab/>
        <w:tab/>
        <w:t>B. False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10. Which statement is true?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. They went to Birkenau, then to Bergen-Belsen, then to Auschwitz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. They stayed at Nuremberg for one month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. They stayed at Galicia for six days, then went to Birkenau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. They were at Auschwitz for about three weeks. Then they went to Buna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b/>
          <w:sz w:val="24"/>
          <w:szCs w:val="24"/>
          <w:u w:val="single"/>
        </w:rPr>
        <w:t xml:space="preserve">MULTIPLE CHOICE STUDY/QUIZ QUESTIONS </w:t>
      </w:r>
      <w:r>
        <w:rPr>
          <w:b/>
          <w:i/>
          <w:iCs/>
          <w:sz w:val="24"/>
          <w:szCs w:val="24"/>
          <w:u w:val="single"/>
        </w:rPr>
        <w:t xml:space="preserve">Night </w:t>
      </w:r>
      <w:r>
        <w:rPr>
          <w:b/>
          <w:iCs/>
          <w:sz w:val="24"/>
          <w:szCs w:val="24"/>
          <w:u w:val="single"/>
        </w:rPr>
        <w:t>(</w:t>
      </w:r>
      <w:r>
        <w:rPr>
          <w:rFonts w:cs="TimesNewRoman" w:ascii="TimesNewRoman" w:hAnsi="TimesNewRoman"/>
          <w:b/>
          <w:sz w:val="24"/>
          <w:szCs w:val="24"/>
          <w:u w:val="single"/>
        </w:rPr>
        <w:t>Section 4)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  <w:u w:val="single"/>
        </w:rPr>
      </w:pPr>
      <w:r>
        <w:rPr>
          <w:rFonts w:cs="TimesNewRoman" w:ascii="TimesNewRoman" w:hAnsi="TimesNew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1. True or False: The dentist gave Elie a gold crown for one of his rotten teeth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>A. True</w:t>
        <w:tab/>
        <w:tab/>
        <w:t>B. False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2. What did Elie Wiesel do when Idek hit his father?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. Elie did not do anything to help his father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. He hit Idek over the head with a chair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. He prayed out loud for forgiveness for Idek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. He hit his father himself for not avoiding Idek's punishment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3. What did Franek want from Elie?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. He wanted Elie's new shoes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. He wanted the money Elie was hiding in the hem of his pants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. He wanted Elie's gold tooth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. He wanted Elie's blanket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4. True or False: Elie gave up the item to keep Franek from tormenting his father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>A. True</w:t>
        <w:tab/>
        <w:tab/>
        <w:t>B. False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5. What were the only things in which Elie took an interest?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. He only took an interest in sleep and prayer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. He only took an interest in his and his father's health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. He only took an interest in counting the days until he could get out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. He only took an interest in his soup and his crust of stale bread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6. True or False: Elie said the men were more depressed than ever after the air raid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>A. True</w:t>
        <w:tab/>
        <w:tab/>
        <w:t>B. False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7. What happened to the young man from Warsaw?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. He was tortured and hanged for hitting an SS officer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. He was electrocuted when he tried to climb over the fence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. He was hanged for stealing during the air-raid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. He was shot while trying to escape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8. How did Elie say the soup tasted the night the </w:t>
      </w:r>
      <w:r>
        <w:rPr>
          <w:i/>
          <w:iCs/>
          <w:sz w:val="24"/>
          <w:szCs w:val="24"/>
        </w:rPr>
        <w:t xml:space="preserve">pipel </w:t>
      </w:r>
      <w:r>
        <w:rPr>
          <w:rFonts w:cs="TimesNewRoman" w:ascii="TimesNewRoman" w:hAnsi="TimesNewRoman"/>
          <w:sz w:val="24"/>
          <w:szCs w:val="24"/>
        </w:rPr>
        <w:t>(young servant boy) was hanged?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. He said it tasted delicious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. He said he did not even taste it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. He said it tasted of corpses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. He said it tasted like blood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b/>
          <w:sz w:val="24"/>
          <w:szCs w:val="24"/>
          <w:u w:val="single"/>
        </w:rPr>
        <w:t xml:space="preserve">MULTIPLE CHOICE STUDY/QUIZ QUESTIONS </w:t>
      </w:r>
      <w:r>
        <w:rPr>
          <w:b/>
          <w:i/>
          <w:iCs/>
          <w:sz w:val="24"/>
          <w:szCs w:val="24"/>
          <w:u w:val="single"/>
        </w:rPr>
        <w:t xml:space="preserve">Night </w:t>
      </w:r>
      <w:r>
        <w:rPr>
          <w:b/>
          <w:iCs/>
          <w:sz w:val="24"/>
          <w:szCs w:val="24"/>
          <w:u w:val="single"/>
        </w:rPr>
        <w:t>(</w:t>
      </w:r>
      <w:r>
        <w:rPr>
          <w:rFonts w:cs="TimesNewRoman" w:ascii="TimesNewRoman" w:hAnsi="TimesNewRoman"/>
          <w:b/>
          <w:sz w:val="24"/>
          <w:szCs w:val="24"/>
          <w:u w:val="single"/>
        </w:rPr>
        <w:t>Section 5)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  <w:u w:val="single"/>
        </w:rPr>
      </w:pPr>
      <w:r>
        <w:rPr>
          <w:rFonts w:cs="TimesNewRoman" w:ascii="TimesNewRoman" w:hAnsi="TimesNew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1. When did the men hold their prayer service and wish each other a Happy New Year?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. on the eve of Rosh Hashana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. on the first day of Hanukkah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. on Yom Kippur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. on December 31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2. True or False: Elie said he observed the prayer service like a stranger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>A. True</w:t>
        <w:tab/>
        <w:tab/>
        <w:t>B. False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3. What was Elie's decision about fasting on Yom Kippur? Why did he make that decision?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. He fasted because it was the right thing to do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. He did not fast, partly as an act of rebellion against God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4. What was Elie's inheritance from his father?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. The inheritance was a few diamonds Mr. Wiesel had hidden in the heel of his shoe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. The inheritance was a gold watch and chain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. The inheritance was a knife and spoon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. The inheritance was a long underwear and a pair of socks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5. Why was his father giving it to him?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. Mr. Wiesel had been selected. He was giving it to his son before his death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. Mr. Wiesel thought Elie might be able to buy his freedom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. Mr. Wiesel wanted Elie to be comfortable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. Mr. Wiesel thought Elie had a better chance of hiding the things than he did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6. Did the men remember to say the Kaddish for Akiba Drumer?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>A. Yes, they did.</w:t>
        <w:tab/>
        <w:t>B. No, they did not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7. What did Elie dream of when he dreamed of a better world?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. He imagined a world without German soldiers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. He imagined a soup pot that was always full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. He imagined all people living in peace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. He imagined a world with no bells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8. What happened to the patients who stayed in the hospital instead of being evacuated?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. The local townspeople took care of them until the end of the war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. They all died of starvation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. They were liberated by the Russians two days after the others left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. They were murdered by the Germans before they left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9. What was the last thing the head of the block ordered the men to do before they evacuated?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. He ordered them to burn all of the buildings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. He ordered them to shred all of the records about the camp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. He ordered them to eat all of the remaining food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. He ordered them to clean the block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10. What was the weather like during the evacuation?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. It rained the entire time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. It snowed the entire time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. It was clear but below zero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. There was a hail storm.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b/>
          <w:sz w:val="24"/>
          <w:szCs w:val="24"/>
          <w:u w:val="single"/>
        </w:rPr>
        <w:t xml:space="preserve">MULTIPLE CHOICE STUDY/QUIZ QUESTIONS </w:t>
      </w:r>
      <w:r>
        <w:rPr>
          <w:b/>
          <w:i/>
          <w:iCs/>
          <w:sz w:val="24"/>
          <w:szCs w:val="24"/>
          <w:u w:val="single"/>
        </w:rPr>
        <w:t xml:space="preserve">Night </w:t>
      </w:r>
      <w:r>
        <w:rPr>
          <w:b/>
          <w:iCs/>
          <w:sz w:val="24"/>
          <w:szCs w:val="24"/>
          <w:u w:val="single"/>
        </w:rPr>
        <w:t>(</w:t>
      </w:r>
      <w:r>
        <w:rPr>
          <w:rFonts w:cs="TimesNewRoman" w:ascii="TimesNewRoman" w:hAnsi="TimesNewRoman"/>
          <w:b/>
          <w:sz w:val="24"/>
          <w:szCs w:val="24"/>
          <w:u w:val="single"/>
        </w:rPr>
        <w:t>Section 6, 7, 8, &amp; 9)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  <w:u w:val="single"/>
        </w:rPr>
      </w:pPr>
      <w:r>
        <w:rPr>
          <w:rFonts w:cs="TimesNewRoman" w:ascii="TimesNewRoman" w:hAnsi="TimesNew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1. While running, an idea began to fascinate Elie. What was the idea?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. It was death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. It was escape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. It was murdering the soldiers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. It was finding his mother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2. What did Elie realize about Rabbi Eliahou's son just after the evacuation?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. The son was dead and the Rabbi could not admit it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. The son had been trying to lose his father as the men were all running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. The son had escaped and did not take his father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. The son betrayed his father to get extra bread for himself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3. True or False: Juliek played a Mozart concerto for the men in the camp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>A. True</w:t>
        <w:tab/>
        <w:tab/>
        <w:t>B. False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>4. True or False: They were at Gleiwitz for three days. Then they traveled by train for ten days until they reached Buchenwald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>A. True</w:t>
        <w:tab/>
        <w:tab/>
        <w:t>B. False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5. Who died in the train just before the men were unloaded?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. Juliek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. Meir Katz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. Ezra Malik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. Tzipora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>6. How many men started out in the train? How many were left when they arrived at Buchenwald?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. Ten thousand men started out. Five hundred were left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. Three hundred started out. Fifty were left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. Four thousand started out. Two thousand were left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. One hundred men started out. About twelve were left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7. What happened to Mr. Wiesel, Elie's father?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>A. He survived.</w:t>
        <w:tab/>
        <w:t>B. He died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8. What was Elie's only desire?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. He wanted to eat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. He wanted to sleep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. He wanted to find out if his mother and sisters were alive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. He wanted to take a bath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9. When did the first American troops arrive at the camp?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. 3 AM, May 5, 1946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. Midnight, June 1, 1945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. 6 PM, April 10, 1945</w:t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. 10 AM, March 30, 1947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39:00Z</dcterms:created>
  <dc:creator>-</dc:creator>
  <dc:description/>
  <cp:keywords/>
  <dc:language>en-US</dc:language>
  <cp:lastModifiedBy>-</cp:lastModifiedBy>
  <dcterms:modified xsi:type="dcterms:W3CDTF">2010-01-28T09:58:00Z</dcterms:modified>
  <cp:revision>1</cp:revision>
  <dc:subject/>
  <dc:title>MULTIPLE CHOICE STUDY/QUIZ QUESTIONS Night (Section 1)</dc:title>
</cp:coreProperties>
</file>