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H CSATORNÁ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BTW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2,300 MHz BKV villamo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2,375 MHz BKV Musz.csopor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2,675 MHz BKV Forg.csopor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5,550 MHz BKV Metro K-Ny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5,700 MHz BKV Metro E-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5,725 MHz BKV Metro E-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165,850 MHz BKV Fogaskereku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Lejövő: Felmenő: Felhasználó: Megjegyzés: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75.710- KUN 2 bekötő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75.810- KUN 2 bekötő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76.050- KUN 2 bekötő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77.670- 73.170 ELMÜ Rt. trön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77.910- 73.410 ELMÜ Rt. trön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77.970- 71.470 BRFK járműelszállítás "ISOLI",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78.110- 73.610 ELMÜ Rt. trön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78.190- 73.690 ELMÜ Rt. trön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78.450- 73.950 ELMÜ Rt. trön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78.470- 73.970 ELMÜ Rt. trön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80.210- KUN 2 bekötő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81.450- 76.950 futár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81.530- 77.030 magánmentő SEL 5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Lejövő: Felmenő: kijelző Felhasználó: Megjegyzés: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LÉGI SÁV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118.100- ________ S ________ 22,875 Ferihegy torony * AM üzemmó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18.650- ________ S ________ 22,325 Gödöllői repülőtér *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19.500- ________ S ________ 21,475 preciziós radar/ APP tartalék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20.300- ________ S ________ 20,675 Hármashatárhegy *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20.375- ________ S ________ 20,600 FIR 2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21.900- ________ S ________ 19,075 Ferihegy gurító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24.500- ________ S ________ 16,475 Budaörsi repülőtér*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24.650- ________ S ________ 16,325 Bp. volmet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25.500- ________ S ________ 15,475 W info *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25.600- ________ S ________ 15,375 Farkashegyi repülőtér *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27.400- ________ S ________ 13,575 Meteo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28.100- ________ S ________ 12,875 WU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28.350- ________ S ________ 12,625 WL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29.700- ________ S ________ 11,275 APPROACH 1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29.800- ________ S ________ 11,175 Dunakeszi repülőtér *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29.950- ________ S ________ 11,025 EN L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30.575- ________ S ________ 10,400 EN U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30.900- ________ S ________ 10,075 kisgépes terminál *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31.400- ________ S ________ 9,575 occ *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31.800- ________ S ________ 9,175 occ *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31.825- ________ S ________ 9,150 occ *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31.900- ________ S ________ 9,075 occ *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32.050- ________ S ________ 8,925 SL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33.000- ________ S ________ 7,975 E info *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33.200- ________ S ________ 7,775 FIR 1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35.550- ________ S ________ 5,425 NU "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21.500- ________ S ________ 19,475 Emergency frekvency "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MATŐR SÁV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144.000- ________ től ________ 3,025 csak CW- távíró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4.150- ________ ig ________ 3,17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4.150- ________ től ________ 3,175 távíró és SSB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4.500- ________ ig ________ 3,52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4.600- ________ ________ 3,625 RTTY hívó frekvenci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4.625- ________ ________ 3,650 csomagrádió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4.640- ________ ________ 3,665 RTTY R. felmenő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4.650- ________ ________ 3,675 csomagrádió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4.675- ________ ________ 3,700 csomagrádió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4.700- ________ ________ 3,725 FAXMILE hívó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4.750- ________ ________ 3,775 ATV adá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4.845- ________ től ________ 3,870 Jeladók védett sávj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4.990- ________ ig ________ 4,01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5.000- ________ től ________ 4,025 Átjátszók felmenő sávj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145.200- ________ ig (S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 xml:space="preserve"> ________ 4,225 Simplex csatorná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5.225- ________ től ________ 4,25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5.575- ________ ig (S23) ________ 4,60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5.600- ________ 145.000 ________ 4,625 R0 Sváb hg. CW azonosító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5.625- ________ 145.025 ________ 4,650 R1 Galya tető CW azonosító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5.650- ________ 145.050 ________ 4,675 R2 Érd CW azonosító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5.675- ________ 145.075 ________ 4,700 R3 Hármashatár hg. CW azonosító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_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_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6.000- ________ tól ________ 5,02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9.900- ________ ig ________ 8,925 vezetéknélküli mikrofonok SRD (FNFT szerint...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8.125- ________ ________ 7,150 biztonsági szolgála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8.225- ________ S ________ 7,25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8.375 _______ S ________ 7,400 riasztó távfelügyele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8.625- ________ 148.015! ________ 7,650 Hajtás-pajtás kerékpáros futár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8.750- ________ 148.150 ________ 7,775 XI. Ker. Polgárőrség (Véderő, Sas hg.) 447.92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8.875- ________ S ________ 7,900 MÁV Rt. Ferencvárosi pu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8.950- ________ S ________ 7,975 MÁV Rt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9.000- ________ S ________ 8,025 MÁV Rt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9.075- ________ S ________ 8,100 MÁV Rt. menesztő körze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9.250- ________ S ________ 8,275 MÁV Rt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9.275- ________ S ________ 8,300 MÁV Rt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9.375- ________ 148.325 ________ 8,400 Tel. MVM DTMF szekvenciáli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9.425- ________ 148.700 ________ 8,450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9.625- ________ ________ 8,650 taxisok FSK, tone: 250.3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9.725 _______ 148.525 ________ 8,750 Albafunk kft.konténer szállítás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0.000- ________ "153.800" ________ 9,025 KUN 2 bekötő diversity syste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1.450- ________ 151.550 ________ 10,475 Kormányőrség (Őrezred)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1.470- ________ S ________ 10,495 Kormányőrség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1.600- ________ S ________ 10,625 BS 1 Közlekedés rendészet /irányitás ( Szabó E. tér) 464.23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1.625- ________ S ________ 10,650 BS 2 XIV.-XV.-XVI. ker. 463.43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1.650- ________ S ________ 10,675 CR 11. " Kitérő" SEL 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1.675- ________ S ________ 10,700 CR 12. " Terelő" SEL 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1.700- ________ S ________ 10,725 CR 10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1.725- ________ S ________ 10,750 CR 6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1.750- ________ S ________ 10,775 CR- BS 4. Országos Együttműködési Csatorna 463.47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1.775- ________ S ________ 10,800 CR 7. " Sátor" - BM kórház rendészet tone: 250.3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1.800- ________ S ________ 10,825 CR 8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1.8375 ________ S _________ 10,863 CR 2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1.8625 ________ S _________ 10,888 CR 1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1.900- ________ S ________ 10,925 CR 3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1.925 _______ S ________ 10,950 CR 9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1.9625 ________ S _________ 10,988 CR 5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2.000- ________ S ________ 11,025 BS 3. 464.21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2.050- ________ S ________ 11,075 BS 5. X.-XVII.-XVIII.-XIX. Ker. Kap. 463.63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2.075- ________ S ________ 11,100 BS 6. I.-XI.-XII. Ker. Kap. 463.83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2.125- ________ S ________ 11,150 BS 7. XX.-XXI.-XXII.-XXIII. Ker. Kap. 464.11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2.150- ________ S ________ 11,175 BS 8. V.-VI.-VII. Ker. Kap. 464.27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2.200- ________ S ________ 11,225 BS 9. Bűnügyi csatorna 464.17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2.275- ________ S ________ 11,300 BS 10. VIII.- IX. Ker. Kap. 463.71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2.325- ________ S ________ 11,350 BS 11. IV.-XIII. Ker. Kap. 463.51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2.400- ________ S ________ 11,425 BS 12. (néha traffipax) 463.81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3.250- ________ 148.650 ________ 12,275 v,titkosító,tone:107.2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3.275- ________ S ________ 12,300 Készenléti rendőrség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3.375- ________ S ________ 12,400 Készenléti rendőrség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3.525- ________ S ________ 12,550 MH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3.575- ________ S ________ 12,60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3.625- ________ S ________ 12,650 Készenléti rendőrség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3.650- ________ S ________ 12,675 Készenléti rendőrség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3.675- ________ ________ 12,700 TOP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3.700- ________ S ________ 12,725 TOP 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3.725- ________ S ________ 12,750 TOP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3.750- ________ S ________ 12,775 KUN 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3.800- ________ S ________ 12,825 KUN 2 150.000, tone:241.8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3.825- ________ S ________ 12,850 MH??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3.850- ________ S ________ 12,875 TOP 3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3.900- ________ S ________ 12,925 Reptéri tűzoltóság CH 4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3.925- ________ S ________ 12,950 TOP 12 Pest megyei tűzoltóság 463.77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3.950- ________ S ________ 12,975 TOP 6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4.600- ________ 147.975 ________ 13,625 illegális tone: 127.3,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5.475- ________ 150.975 ________ 14,500 PV D 6 DTMF szekvenciáli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5.550- ________ 151,050 ________ 14,575 PV D 9 DTMF szekvenciáli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5.575- ________ 151.075 ________ 14,600 PV D 10 DTMF szekvenciáli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5.650- ________ 151.150 ________ 14,675 PV D 13 (tartalék) DTMF szekvenciáli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5.800- ________ 151.300 ________ 14,825 PV D 19 DND kft. "szerviz" DTMF szekvenciáli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5.825- ________ 151.325 ________ 14,850 PV D 20 DTMF szekvenciáli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5.875- ________ 151.375 ________ 14,900 PV D 22 Pest megye DTMF szekvenciáli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5.900- ________ 151.400 ________ 14,925 PV D 23 DTMF szekvenciáli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5.925- ________ 151.425 ________ 14,950 PV D 24 "Hadik" DTMF szekvenciáli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6.500- ________ S ________ 15,525 Hajózási, CH 1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6.525- ________ S ________ 15,550 Hajózási nemz. hajózási segélykérő digitális hivó csat. CH 7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6.550- ________ S ________ 15,575 Hajózási, CH 11 Bp. személyhajó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6.575- ________ S ________ 15,600 Hajózási, CH 7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6.600- ________ S ________ 15,625 Hajózási, CH 12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6.625- ________ S ________ 15,650 Hajózási, segélykérő CH 72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6.650- ________ S ________ 15,675 Csepel szabadkikötő CH 13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6.675- ________ ________ 15,700 Hajózási, CH 73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6.700- ________ S ________ 15,725 Hajózási, CH 14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6.750- ________ S ________ 15,775 Hajózási, CH 1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6.800- ________ S ________ 15,825 Hajózási, nemzetközi hajózási segélykérő csat. CH 16 448.070 Navinf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6.875- ________ S ________ 15,900 Hajózási, CH 77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6.975- ________ S ________ 16,000 FIMŰV kft. gyorsszolgálat FS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7.025- ________ 162.050 ________ 16,050 BKV Rt. Milleniumi Földalatti Vasút tone: 94.8 SEL 5, lokáli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7.050- ________ 162.050 ________ 16,075 BKV Rt. Mill. Fav. SEL 5, lokáli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7.175 _______ ________ 16,200 MR közvetítő vonal CH 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7.450- ________ ________ 16,475 MR közvetítő vonal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7.475- ________ ________ 16,500 MR közvetítő vonal CH 2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7.550- ________ ________ 16,575 MR közvetítő vonal CH 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8.625- ________ S ________ 17,650 MÁV Rt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0.650- ________ 156.050 ________ 19,675 FKF Rt. hókotró, takarítók, táblázók SEL 5,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0.725- ________ 156.120! ________ 19,750 Guards Rt.- futár szolgálat/ biztonsági szolg. tone 241.8,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0.775- ________ 156.175 ________ 19,800 FCSM Rt.- Favorit Bizt. Szolg.- Bethesda gyerek kh.- Peeter Cherny Alap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0.850- ________ 156.250 ________ 19,875 Fővárosi Gázművek Rt. SEL 5, DTMF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1.025- ________ 156.425 ________ 20,050 6x6 taxi CH 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1.050- ________ 156.450 ________ 20,075 Palota Security- riasztó távfelügyelet DTMF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1.100- ________ 156.100 ________ 20,125 D nyit, v, bont:#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1.200- ________ 156.200 ________ 20,225 Főtaxi CH 1 műszaki-ellenőri- tehertaxi +futár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1.325- ________ 156.725 ________ 20,350 Fuvar Express FS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1.700- ________ 157.100 ________ 20,725 Hajózási, CH 22 távvezérel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2.245- ________ 157.645 ________ 21,270 City taxi CH 3 FS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2.255- ________ 157.655 ________ 21,280 v, SEL5, tikosító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2.325- ________ 157.325 ________ 21,350 titkosító, tone: 127.3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2.375- ________ 157.375 ________ 21,400 BKV Rt. forgalmi, műszaki csatorna SEL 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7.525 _ Albafunk kft.-Főnix taxi FS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2.575- ________ 157.575 ________ 21,600 Guards Rt.tone: 203.5-tól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2.600- ________ 157.600 ________ 21,625 Albafunk kft. MEX Futár- Bizt. Szolg.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2.675- ________ 157.675 ________ 21,700 Albafunk kft.- Kenguru futár v, DTMF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2.725- ________ 157.725 ________ 21,750 Redda motoros futár v, FS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2.750- ________ 157.750 ________ 21,775 6x6 taxi CH 2 FSK, 446.96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2.775- ________ 157.775 ________ 21,800 TAXI FS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2.900- ________ 157.900 ________ 21,925 Volánbusz Rt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2.925- ________ 157.925 ________ 21,950 Volánbusz Rt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2.950- ________ 157.950 ________ 21,975 Albafunk kft.- DHL nemzetközi gyorsposta "Pest"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3.000- ________ S ________ 22,025 szimplex felhasználó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3.025- ________ 158.425 ________ 22,050 Kővéd Bizt. Szolg.- futár szolgálat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3.050- ________ 158.450 ________ 22,075 FKF Rt. szemétszállitás+ rendészet SEL 5,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3.075- ________ 158.075 ________ 22,100 Albafunk kft.-Securicor- Motormédia futár szolg.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3.100- ________ 158.300 ________ 22,125 MÁV Rt. Bp.- Hatvan CH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3.150- ________ 158.150 ________ 22,175 MÁV Rt. Bp.- Szob-Sturovo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3.175- ________ 158.175 ________ 22,200 MÁV Rt. Bp.- (Cegléd)- Szolnok vonal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3.200- ________ 158.200 ________ 22,225 MÁV Rt.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3.225- ________ 158.225 ________ 22,250 MÁV Rt. menetirányitó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3.250- ________ 158.250 ________ 22,275 MÁV Rt. Nyugati pu.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3.275- ________ 158.275 ________ 22,300 MÁV Rt.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3.300- ________ 158.300 ________ 22,325 MÁV Rt. MRKB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3.350- ________ 158.350 ________ 22,375 MÁV Rt. Keleti menetirányitó CH 13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3.375- ________ 158.375 ________ 22,400 MÁV Rt. Déli pu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3.400- ________ S ________ 22,425 MÁV Rt. pu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3.550- ________ S ________ 22,575 MÁV Rt. pu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3.625- ________ S ________ 22,650 MÁV Rt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3.650- ________ S ________ 22,675 MÁV Rt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3.725- ________ S ________ 22,750 MÁV Rt. pu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3.775- ________ S ________ 22,800 MÁV Rt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3.850- ________ S ________ 22,875 MÁV Rt. pft. ügyele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3.875- ________ S ________ 22,900 MÁV Rt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3.925- ________ 158.925 ________ 22,950 DND kft. Coca- Cola kft. tone: 250,3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3.950- ________ 158.950 ________ 22,975 őrség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3.975- ________ 158.975 ________ 23,000 City taxi CH 1 FS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4.000- ________ S ________ 23,025 szimplex felhasználó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4.050- ________ 159.050 ________ 23,075 Buda taxi CH 1 FS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4.075- ________ 159.075 ________ 23,100 Albafunk kft- TAXI 2000 CH 2 FS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4.100- ________ 159.100 ________ 23,125 TAXI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4.125- ________ 159.125 ________ 23,150 MALÉV Utasszállitó lokáli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4.150- ________ 159.150 ________ 23,175 MALÉV Ferihegyi Biztonsági Szolgálat lokáli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4.175- ________ 159.175 ________ 23,200 MALÉV műszaki CH 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4.200 _______ 159.600 ________ 23,225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4.225- ________ 159.225 ________ 23,250 MALÉV lokáli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4.250- ________ 159.250 ________ 23,27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4.275- ________ 159.275 ________ 23,300 LRI lokáli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4.300- ________ 159.300 ________ 23,325 Buda taxi CH 2 FS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4.325- ________ 159.350 ________ 23,350 Rádió taxi CH 2 FS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4.350- ________ 159.350 ________ 23,375 MALÉV Air-port Minibus SEL 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4.375- ________ 159.375 ________ 23,400 MALÉV műszaki CH 2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4.400- ________ 159.400 ________ 23,425 Főtaxi CH 2 Buda 448.00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4.450- ________ 159.450 ________ 23,475 Főtaxi CH 3 Észak 448.05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4.520- ________ ________ 23,545 SEL 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4.550- ________ 159.550 ________ 23,575 KöViM országos háló Autóút kezelő Ig. irányitot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4.575- ________ 159.575 ________ 23,600 Rádió taxi CH 1 FS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4.595- ________ 159 995 ________ 23,620 Interdean szállítmányozási Kft. v, tone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4.630- ________ 160.030 ________ 23,655 pénzszállítás Kötter? v, tone: 138.8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4.640- ________ 160.040 ________ 23,665 Guards Rt.- futár szolgálat v, tone: 210,7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4.875- ________ 159.475 ________ 23,900 City taxi CH 2 FS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5.025- ________ 160.425 ________ 24,050 bizt. szolg. riasztó távfelügyele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5.075- ________ 160.075 ________ 24,100 Kötter Securitas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5.095- ________ 160.095 ________ 24,120 M3 -as Autópályamérnökség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5.275- ________ 160.275 ________ 24,300 Pest megyei Közúti Igazgatóság 448.95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5.300- ________ 160.300 ________ 24,325 Buda taxi CH 2 FS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5.325- ________ 160.325 ________ 24,350 Tele 5 taxi CH 2 FS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5.375- ________ 160.375 ________ 24,400 Albafunk kft.-DHL nemzetközi gyorsposta "Buda" tone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5.400- ________ 160.400 ________ 24,425 Főtaxi CH 4 Centrum 448.26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5.450- ________ 160.450 ________ 24,475 BKV Rt. M2 K-Ny metro SEL 5, lokáli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5.475- ________ 160.475 ________ 24,500 BNV-Hungexpo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5.550- ________ 160.450 ________ 24,575 BKV Rt. M2 K-Ny metro SEL 5, lokáli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5.575- ________ 160.575 ________ 24,600 MALÉV műszaki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5.700- ________ 160.700 ________ 24,725 BKV Rt. M3 É-D metro SEL 5, lokáli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5.725- ________ 160.700 ________ 24,750 BKV Rt. M3 É-D metro SEL 5, lokális,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5.750- ________ 160.750 ________ 24,775 Bp. taxi ( Buda taxi) Hotel taxi FS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5.800- ________ 160.800 ________ 24,825 Guards Rt.-Air-port taxi FS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5.825- ________ 160.825 ________ 24,850 118.8 tone: 103.5; 186.2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5.850- ________ S ________ 24,875 BKV Rt. Fogaskerekű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5.875- ________ ________ 24,90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5.975- ________ 160.975 ________ 25,000 Magyar Autóklub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6.000- ________ 161.000 ________ 25,025 Mentő tartalék SEL 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6.080- ________ 161.080 ________ 25,105 Mentő országos háló Kelet SEL 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6.150- ________ 161.150 ________ 25,175 Taxi 2000 CH 1 FS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6.240- ________ 161. ________ 25,265 Mentő 4. megosztott Pest megye északi régió SEL 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6.350- ________ 166.350 ________ 25,375 Mentő 3. perem szállitás SEL 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6.575- ________ 161.575 ________ 25,600 Mentő 1. eset irányítás SEL 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6.625- ________ S ________ 25,650 országos szimplex felhasználók, szolgálato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6.650- ________ 161.650 ________ 25,675 Mentő 2 központi szállítás+ orvosi ügyelet SEL 5,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6.675- ________ 161.675 ________ 25,700 Mentő 4. Pest megye déli régió SEL 5,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6.725- ________ S ________ 25,75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6.780- ________ 161.780 ________ 25,805 Mentő országos háló Nyugat SEL 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6.800- ________ 161.800 ________ 25,825 MR Rt. közvetítő vonal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6.825- ________ S ________ 25,850 Expander Powe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6.875- ________ 161.875 ________ 25,900 MR Rt. közvetítő vonal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6.925- ________ 161.925 ________ 25,950 DND kft.- Duna security / iskolabusz tone: 250,3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7.100- ________ 162.100 ________ 26,125 Fővárosi Vízművek Rt. DTMF sel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7.125- ________ 162.125 ________ 26,150 Expo taxi FS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7.150- ________ 162.150 ________ 26,175 Tele 5 taxi CH 1 FS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7.175- ________ 162.175 ________ 26,200 Guards Rt-.Multi-alarm Kft. tone: 233.6,v, titko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7.225- ________ 162.225 ________ 26,250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9.000- ________ 173.500 ________ 28,025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9.450- ________ S ________ 28,475 DVRK BB 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9.500- ________ S ________ 28,525 DVRK BB 2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9.550- ________ S ________ 28,575 DVRK BB 3 (Balaton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9.600- ________ S ________ 28,625 DVRK-Mohác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9.675- ________ S ________ 28,700 Eurohívó Pager (169.4125-169.8125 között FNFT szerint) ERMES ada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9.950- ________ S ________ 28,975 BRFK traffipax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71.825- ________ S ________ 30,850 Polgárőrség CH 1 Bp. központ 449.27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71.850- ________ S ________ 30,875 Polgárőrség CH 2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71.900- ________ S ________ 30,925 Polgárőrség CH 3 Pest megy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71.925- ________ S ________ 30,950 Békásmegyeri Polgárőrség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72.025- ________ trönk ________ 31,050 BRFK EDACS ada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72.050- ________ trönk ________ 31,075 BRFK EDACS adat/beszé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72.200- ________ 167.700 ________ 31,22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72.275- ________ trönk ________ 31,300 BRFK EDACS ada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72.325- ________ trönk ________ 31,350 BRFK EDACS beszéd/ada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72.400- ________ 167 800 ________ 31,425 BRFK II.-III- ker. kap.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72.450- ________ 167.950 ________ 31,475 XA 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72.525- ________ 168.025 ________ 31,550 XA 2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72.625- ________ 168.125 ________ 31,650 RE 2. Készenléti Rendőrség v, SEL5, tone 186,2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72.675- ________ 168.175 ________ 31,700 XA 3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72.700- ________ 168.200 ________ 31,725 XA 4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72.725- ________ 168.225 ________ 31,750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72.800- ________ 168.300 ________ 31,825 XA 5 Pestmegyei RFK 338.040 tone: 186,2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72.850 _______ 168.350 ________ 31,875 XA 12 Közlekedésrendészet- baleseti helyszínelők v, tone: 186,2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72.925- ________ 168.425 ________ 31,950 XA 6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72.950- ________ 168.450 ________ 31,975 XA 7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73.000- ________ trönk ________ 32,025 BRFK EDACS beszéd/ada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73.025- ________ 168.525 ________ 32,050 XA 8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73.075- ________ 168.575 ________ 32,100 XA 9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73.100- ________ 168.600 ________ 32,125 XA 10 ORFK Repülőtéri Biztonsági Szolgála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73.125- ________ 168.625 ________ 32,150 RE 1 Készenléti Rendőrség v, tone: 186.2, SEL 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73.150- ________ 168.650 ________ 32,175 XA 11 BV, Állami Futárszolgálat, VPOP v, D-re nyit, 4 # bon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73.775- ________ 169.275 ________ 32,800 BRFK EDACS beszéd/ada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73.900- ________ ________ 32,925 DVRK NN 8 (Vizirendészet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73.925- ________ S ________ 32,950 DVRK NN 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73.950- ________ S ________ 32,975 DVRK NN 2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Lejövő: Felmenő: Felhasználó: Megjegyzés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MATŐR SÁV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432.000- tól CW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32.150- ig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33.050- 434.790 távirányító, riasztó és hasonló kis telj. SR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34.600 433.000 János hg. vezérlés: *434600/1-7 kapuállomá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34.675- 433.075 Ér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34.800- 433.200 Szabadság hg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34.825- 433.225 Galya tető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* * * * * * *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44.400 S helyi pager rendszere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46.00625- től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46.09375- ig. PMR rádiók sávj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46.960- 426.940 6x6 taxi 162,75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47.200- 442.200 Fővárosi Vízművek Rt. 167.10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47.925- 442.925 XI. ker. Polgárőrség 148.75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48.000- 443.000 Főtaxi diszpécser CH 2 164.40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48.050- Főtaxi CH 3 164.45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48.070- MAHART Navigációs információ 156.80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48.260- 443.230 Főtaxi CH 4 165.40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48.360- 443.360 v, SEL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48.950- 443.950 Autóút kezelő kht. 165.27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49.100- 444.100 161.10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49.110- M1-M7 Autópálya Mérnökség 461.65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49.275- 444.275 Polgárőrség CH 1 171.825, v, 146.2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55.160-tól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57.380-ig Westel 450-es telefonok felmenő sávj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57.480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57.600- S MÁV Rt. Nyugati, tolató I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57.675- S MÁV Rt. Nyugati, tolató II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57.750- S MÁV Rt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57.775- S MÁV Rt. Keleti pu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57.875- S MÁV Rt. menesztő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57.900- S MÁV Rt. Kelenföl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57.950- S MÁV Rt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58.100- S MÁV Rt. kezelő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58.175- S MÁV Rt. Keleti guritó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58.225- S MÁV Rt. tolató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58.4875- S szimplex felhasználó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58.500- 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58.520- S Cora hypermarket, Fót tone: 85.4, DPL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58.530- S szimplex felhasználók (építkezések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58.540- S szimplex felhasználó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58.550- S szimplex felhasználók tone: 69.3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58.560-tól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0.000-ig Westel 450 rádiotelefonok felmenő sávj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1.350- 451.350 BKV Rt. AVM adat csatorn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1.3625- 451.3625 BKV Rt. AVM adat csatorn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1.375- 451.375 BKV Rt. AVM jelző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1.390- 451.390 Kőbányai Sörgyárak rendészete v, SEL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1.425- 451.425 BKV Rt. AVM adat csatorn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1.5375- 451.5375 BKV Rt. AVM beszéd csatorn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1.5625- 451.5625 BKV Rt. AVM beszéd csatorn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1.575- 451.575 BKV Rt. AVM adat csatorn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1.650- 451.150- M1-M7 Autópálya Mérnökség tone: 210.7, v, SEL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1.6875- 451.6875 BKV Rt. AVM adat csatorn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1.7125- 451.7125 BKV Rt. trön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1.7375- 451.7375 BKV Rt. AVM beszéd csatorn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1.8125- 451.8125 BKV Rt. AVM beszéd csatorn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1.825- 451.825 BKV Rt. AVM beszéd csatorn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1.8375- 451.8375 BKV Rt. 4-6 villamos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1.8625- 451.8625 BKV Rt. trön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1.875- 451.875 Westend Citycenter Biztonsági szolgálat v, SEL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1.890- Polus Center tone: 103.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1.900- 451.900 BKV Rt. trön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1.925- 451.925 BKV Rt. trön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1.9625- trönk Futárszolgálatok/ biztonsági szolgálatok Smar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1.975- 451.975 Westend Citycenter Biztonsági szolgálat v, SEL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1.9875 trönk Futárszolgálatok/ biztonsági szolgálatok Smar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2.0375- trönk Futárszolgálatok/ biztonsági szolgálatok Smar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2.0625- 452.0625- TNT nemzetközi futárszolgálat tone: 210.7,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2.075- trönk Futárszolgálatok/ biztonsági szolgálatok Smar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2.0875- 452.0875 Futárszolgálatok/ biztonsági szolgálatok Smar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2.100- 452.100 BKV Rt. trönk ada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2.125- 452.125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2.150- 452.150 Fővárosi Közterület Felügyelet SEL 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2.200- 452.200 BKV Rt. trön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2.225- 452.225 BKV Rt. trön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2.275- 452.275 BKV Rt. trön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2.290- 452.290 Fővárosi Közterület Felügyelet SEL 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2.300- 452.300 Futárszolgálatok/ biztonsági szolgálatok Smar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2.325- trönk Futárszolgálatok/ biztonsági szolgálatok Smar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2.350- 452.350 BKV Rt. trön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2.4375- 452.4375 repülőtéri biztonsági szolgálat v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2.4625- trönk Futárszolgálatok/ biztonsági szolgálatok Smar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2.660- 452.660 Heim Pál gykh. orvosi ügyelet v, SEL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2.690 452.690 Fővárosi Közterület Felügyelet SEL 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2.720- 452.720 Fővárosi Parkolási Társulás SEL 5, tone: 69.3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3.430- 453.430 BS 2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3.470- 453.470 BS 4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3.510- 453.510 BS 1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3.630- 453.630 BS 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3.710- 453.710 BS 1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3.775- 453.775 Pestmegyei Tűzoltóság CH 12 153.92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3.810- 453.810 BS 12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3.830- 453.830 BS 6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4.110- 454.110 BS 7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4.170- 454.170 BS 9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4.210- 454.210 BS 3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4.230- 454.230 BS 1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4.270- 454.270 BS 8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5.160-tól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7.380-ig Westel 450-es telefonok lejövő sávj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7.400- 457.400 HÉV Csepel tone: 131.8 lokális,SEL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7.675- 457.675 HÉV Ráckeve tone: 91.5 lokális, SEL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8.300- 458.300 MÁV Rt. Kisbusz tone: 141.3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8.425- 458.425 HÉV Szentendre tone: 173. 8 lokális, SEL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8.490- S szimplex felhasználó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8.530- S Csepel Plaz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8.550- 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68.560-tól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70.000-ig Westel 450-es telefonok lejövő sávja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BIZONYTALAN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151.575 cr 1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0.675 SZB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2.250 HÖR Reptér? OP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2.437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58.675 MÁV 137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1.600 S Mahar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1.750 Mahar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1.90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1.95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72.200 közl.rend.? BS 1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72.775 ORFK 1 ?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148.125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8.225- 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8.375 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9.375- 148.32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9.425- 148.70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49.625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0.725- 156.120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1.100- 156.10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2.255-! 157.65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2.325- 157.32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2.575- 157.57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2.775- 157.77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3.950- 158.95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4.595- 159 99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4.630!- 160.03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4.640!- 160.04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7.175- 162.17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7.225- 162.22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69.000- 173.50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448.360- 443.360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ostbody1">
    <w:name w:val="postbody1"/>
    <w:basedOn w:val="Bekezdsalapbettpusa"/>
    <w:qFormat/>
    <w:rPr>
      <w:sz w:val="18"/>
      <w:szCs w:val="18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14:00Z</dcterms:created>
  <dc:creator>Windows XP</dc:creator>
  <dc:description/>
  <dc:language>en-US</dc:language>
  <cp:lastModifiedBy>HOROGH</cp:lastModifiedBy>
  <cp:lastPrinted>2009-01-11T06:41:00Z</cp:lastPrinted>
  <dcterms:modified xsi:type="dcterms:W3CDTF">2011-04-25T19:14:00Z</dcterms:modified>
  <cp:revision>2</cp:revision>
  <dc:subject/>
  <dc:title>URH CSATORNÁK</dc:title>
</cp:coreProperties>
</file>