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mboanga.  It sure sounded exotic.  But everything I had heard or read about the place said to stay away.  Our Sitel shuttle driver actually shrieked “No no no no no no no!” when I casually mentioned it might be my next travel destination.  He was really upset and seemed to be frantically scanning his van for something he could tie me up with to prevent me from going anywhere until my sanity returned.  Such was my early indication that this was not a place to discuss with my coworkers.  That meant I was going to have a hard time at work this week; people were always interested in how I was enjoying their country and which part of it I would see next.  My local coworkers, ever the consummate hosts, always were eager to help me plan my domestic itineraries and kindly volunteered suggestions as each weekend trip came to fruition.  But as the weeks turned to months my destinations got farther and farther away from Baguio, and they were able to help less and less.  </w:t>
      </w:r>
    </w:p>
    <w:p>
      <w:pPr>
        <w:pStyle w:val="Normal"/>
        <w:rPr/>
      </w:pPr>
      <w:r>
        <w:rPr/>
      </w:r>
    </w:p>
    <w:p>
      <w:pPr>
        <w:pStyle w:val="Normal"/>
        <w:rPr/>
      </w:pPr>
      <w:r>
        <w:rPr/>
        <w:t xml:space="preserve">Having already traveled in the north and central part of the country, I decided I was finally going to spend time on the southernmost of the main Philippines islands.  Home to most of the Philippines’ Muslim population and the site of decades of Muslim separatist guerilla activity, this region was not on anyone’s radar as a place they might suggest I visit.  </w:t>
      </w:r>
    </w:p>
    <w:p>
      <w:pPr>
        <w:pStyle w:val="Normal"/>
        <w:rPr/>
      </w:pPr>
      <w:r>
        <w:rPr/>
      </w:r>
    </w:p>
    <w:p>
      <w:pPr>
        <w:pStyle w:val="Normal"/>
        <w:rPr/>
      </w:pPr>
      <w:r>
        <w:rPr/>
        <w:t>Universally, everyone said to stay away from Zamboanga because it was an Abu Sayef stronghold.  To the uninitiated, Abu Sayef is the local branch of Al Qaeda.  No one knows how many militants claim allegiance, but most of the skirmishes take place in the very southwestern part of the country, primarily the isolated islands of Basilan and Jolo just off the Zamboanga coast.  Every now and then battles heat up, the military is called in, and soldiers on both sides die.  Even US Marines have occasionally been called upon to help eradicate terrorists in this part of the world.  A reporter and cameraman were kidnapped on Basilan the week before I arrived, so these were not threats to be taken lightly.  But I had never heard of anything bad happening within the city limits themselves, so with extra caution and keeping my wits about me I reasoned I would be safe.</w:t>
      </w:r>
    </w:p>
    <w:p>
      <w:pPr>
        <w:pStyle w:val="Normal"/>
        <w:rPr/>
      </w:pPr>
      <w:r>
        <w:rPr/>
      </w:r>
    </w:p>
    <w:p>
      <w:pPr>
        <w:pStyle w:val="Normal"/>
        <w:rPr/>
      </w:pPr>
      <w:r>
        <w:rPr/>
        <w:t>I decided to be purposely vague with my responses to my coworkers.  I had not yet been that far south, so I tried a more generic answer on for size.  I knew I couldn’t mention Zamboanga again for fear of the response, so I just said the island name instead.  “Mindanao,” I announced, when the first of many coworkers inquired about my weekend plans.  It was the answer I was looking for, as almost none of my friends had been there and could not continue the conversation.  At least they weren’t freaking out.  They would normally just nod, not sure what to say about a place they had never seen.  “I hear anywhere on the island is nice,” offered one coworker hopefully.  “Anywhere but Zamboanga, that is.”  Oh well.</w:t>
      </w:r>
    </w:p>
    <w:p>
      <w:pPr>
        <w:pStyle w:val="Normal"/>
        <w:rPr/>
      </w:pPr>
      <w:r>
        <w:rPr/>
      </w:r>
    </w:p>
    <w:p>
      <w:pPr>
        <w:pStyle w:val="Normal"/>
        <w:rPr/>
      </w:pPr>
      <w:r>
        <w:rPr/>
        <w:t>So why the hell was I going there?  My usual witty retort when cornered – that I was going because I can – didn’t seem to capture the entirety of my thought process.  I had traveled extensively – and safely -- across the Middle East at a time when the only images on TV at home made the place sound like the killing fields, so I knew to take the warnings with a grain of salt.  Especially from people who had never been there and knew nothing about the place.  And in my defense, I really did check out the other principal cities on Mindanao before my finger finally landed on the Zamboanga section of my guidebook.  But the other candidates seemed to have either too little of interest to offer a visitor to justify the long distance traveled, or else they were of such size and area that it didn’t seem likely that a quick weekend visitor would have time to see or do much before having to head home already.  Despite its gigantic population, Zamboanga seemed small enough to get around by foot and by tricycle, so at least it seemed something more doable within a short time span.    So Zamboanga it was.  Besides, I reasoned that 700,000 people wouldn’t still be living there if it were truly the hell that everyone said it was.</w:t>
      </w:r>
    </w:p>
    <w:p>
      <w:pPr>
        <w:pStyle w:val="Normal"/>
        <w:rPr/>
      </w:pPr>
      <w:r>
        <w:rPr/>
      </w:r>
    </w:p>
    <w:p>
      <w:pPr>
        <w:pStyle w:val="Normal"/>
        <w:rPr/>
      </w:pPr>
      <w:r>
        <w:rPr/>
        <w:t>Typhoon Frank almost gave me a change of heart.  In the Philippines it was rated as a Signal 3 storm (the highest category on their 3-point scale) with concentric radiating rain belts that blanketed almost 2/3 of the country.  As I watched satellite maps showing it cutting across eastern Luzon and the Visayas, I was wondering if I was supposed to take it as some kind of sign from above.  Was nature stepping in to intervene and prevent me from following up on a foolish decision to head to the Philippines final frontier?   In the days leading up to the trip, I had to admit that it looked like my plans were going to wash out.  Literally.  I consulted several weather websites and found that the storm’s track forecast a path through Manila and then right up into Baguio.  When all agreed the Baguio was now firmly in the storm’s sights, I finally stopped agonizing and wondering whether going to Zamboanga was a good idea or not; I was going to get slammed by a typhoon if I sat and did nothing this weekend anyway, so I might as well hit the road before the storm’s approach and see if I could escape town ahead of it.  Of course I knew the weather would rapidly deteriorate the closer I got to Manila, but I also knew that if – a big if – I could get through that city and on a plane before the airport shut down, I would be able to fly south in a direction that would give me a nice warm storm-free holiday weekend while the rest of my sorry coworkers battened down the hatches and awaited the torrential rains and winds.  It would be a close call either way, and I figured I’d let the fates decide if I was destined to journey to Zamboanga or not.</w:t>
      </w:r>
    </w:p>
    <w:p>
      <w:pPr>
        <w:pStyle w:val="Normal"/>
        <w:rPr/>
      </w:pPr>
      <w:r>
        <w:rPr/>
      </w:r>
    </w:p>
    <w:p>
      <w:pPr>
        <w:pStyle w:val="Normal"/>
        <w:rPr/>
      </w:pPr>
      <w:r>
        <w:rPr/>
        <w:t>By the time I got to Manila just after one in the morning, the streets were still dry, much to my great relief.  But I could see banners twisting in the wind a little more crisply than usual, and I just hoped that I would be airborne before the full force of the hurricane arrived.   There were still four hours before my flight was due to leave, and watching the weather quickly go from bad to worse was a constant reminder that I was running out of time.  Each passing hour saw the winds increase.  It started to rain.  Lightly at first, then hard.  Then diagonally.  At least I was at the gate and dry before it started to get truly bad.  The aircraft was already sitting there, so that also cheered me.  I figured I had stacked the odds in my favor as best as I could.  Now I just had to wait.</w:t>
      </w:r>
    </w:p>
    <w:p>
      <w:pPr>
        <w:pStyle w:val="Normal"/>
        <w:rPr/>
      </w:pPr>
      <w:r>
        <w:rPr/>
      </w:r>
    </w:p>
    <w:p>
      <w:pPr>
        <w:pStyle w:val="Normal"/>
        <w:rPr/>
      </w:pPr>
      <w:r>
        <w:rPr/>
        <w:t>The power went out.  Geez, I was cutting this close.  Moans from others hoping to get out of town were the only sounds in the dark.  Emergency generators kicked in for a while, then they too went out.  The rest of the hours-long wait was more of the same.  Lights coming on briefly.  Lights going out again.  At least the bathrooms still flickered with emergency power, even if the running water supply had died with the power failure.  I was heartened to hear the first flights of the day begin their boarding announcements in the dark, so I knew there was still a chance my trip wouldn’t have to be scrubbed.  When I saw a pair of bomb sniffing dogs led to my aircraft, I had mixed emotions:  the last thing I wanted was yet another reminder that Zamboanga isn’t the safest place in the world, but the presence of the dogs must mean they were expecting the flight to leave.  Eventually.</w:t>
      </w:r>
    </w:p>
    <w:p>
      <w:pPr>
        <w:pStyle w:val="Normal"/>
        <w:rPr/>
      </w:pPr>
      <w:r>
        <w:rPr/>
      </w:r>
    </w:p>
    <w:p>
      <w:pPr>
        <w:pStyle w:val="Normal"/>
        <w:rPr/>
      </w:pPr>
      <w:r>
        <w:rPr/>
        <w:t>My departure time came and went.  No announcements were made.  The monitors were all off due to the power outage, so there was no way to check them for flight status.  We just sat there in the dark waiting for word.  The final arrival of the flight crew lifted my spirits, and before much longer it was time to board.  Whew.  The terminal was still completely dark as I carefully held the rail and walked down a pitch-black jetbridge to the only light visible coming from the airplane itself at the far end.  The proverbial light at the end of the tunnel showed the way.</w:t>
      </w:r>
    </w:p>
    <w:p>
      <w:pPr>
        <w:pStyle w:val="Normal"/>
        <w:rPr/>
      </w:pPr>
      <w:r>
        <w:rPr/>
      </w:r>
    </w:p>
    <w:p>
      <w:pPr>
        <w:pStyle w:val="Normal"/>
        <w:rPr/>
      </w:pPr>
      <w:r>
        <w:rPr/>
        <w:t>Water was draining sideways from the sky, and the plane actually wobbled from side to side against the wind as people got settled in their seats. I was the only Caucasian on board and got more than one stunned stare as other passengers filed passed me.  Even the flight crew did an initial doubletake when they saw me for the first time, but quickly regained their flawless composure.   I looked for a diversion to look less conspicuous, but found the seat pocket in front of me didn’t contain the usual amenities.  No inflight magazine sporting destination maps and happy couples frolicking on the country’s many beaches.  Nothing but an air sickness bag.  I checked the seat pockets all around me, and they too were all empty.  I was clearly going where tourists apparently dared not travel, and the airline didn’t feel like going through the usual routines.</w:t>
      </w:r>
    </w:p>
    <w:p>
      <w:pPr>
        <w:pStyle w:val="Normal"/>
        <w:rPr/>
      </w:pPr>
      <w:r>
        <w:rPr/>
      </w:r>
    </w:p>
    <w:p>
      <w:pPr>
        <w:pStyle w:val="Normal"/>
        <w:rPr/>
      </w:pPr>
      <w:r>
        <w:rPr/>
        <w:t xml:space="preserve">It felt weird to be the only foreigner on board, but that’s not to say that my white skin repelled people.  In fact, it seemed to have the opposite effect.  The plane was far from full (who on earth would want to go to Zamboanga, I mused to myself with resignation while scanning all the vacancies), and there were enough empty seats to allow everyone plenty of room to stretch out.  I had selected a window seat at check-in and was pleased to find myself the only person in a three-seater section.  Straight across from me was a grandmother traveling with two granddaughters crammed into the opposing set of three.  They spoke to each other about making some use of the available space on my side, and one of the girls moved across the aisle and sat in my section.  I wouldn’t have thought twice about it, except for the fact that she sat </w:t>
      </w:r>
      <w:r>
        <w:rPr>
          <w:i/>
          <w:iCs/>
        </w:rPr>
        <w:t>right next</w:t>
      </w:r>
      <w:r>
        <w:rPr/>
        <w:t xml:space="preserve"> to me.  Hello!  Why?  We had three seats to utilize here, and I was anchoring the window seat at the far end.  Both the aisle and the middle seat were both unoccupied, in other words.  But rather than choosing the aisle seat that would have given her space on both sides, she plopped down in the center seat directly to my left next to a perfect stranger as if that was the most appropriate course of action.</w:t>
      </w:r>
    </w:p>
    <w:p>
      <w:pPr>
        <w:pStyle w:val="Normal"/>
        <w:rPr/>
      </w:pPr>
      <w:r>
        <w:rPr/>
      </w:r>
    </w:p>
    <w:p>
      <w:pPr>
        <w:pStyle w:val="Normal"/>
        <w:rPr/>
      </w:pPr>
      <w:r>
        <w:rPr/>
        <w:t>She was definitely cute, showing a jaw-dropping amount of smooth brown skin in her skimpy white outfit, certainly more than most of the other females on board, a sizeable minority of which was wearing proper Muslim attire in the form of modest headscarves.  I’m guessing she was 13 or 14 at the oldest, and if I didn’t know any better I would have suspected the grandmother of some mischievous matchmaking.  But the old lady could not have been less interested in our interactions and promptly fell asleep.  My new girlfriend played with her cell phone for a while and then eventually fell asleep herself as well, her head almost resting on my shoulder throughout the whole flight.  We never spoke, and when we finally landed in Zamboanga she picked up her things and left.   Just like that.  The whole thing was just odd, and I guess I’m never going to know why she chose to sit in the middle seat next to me rather than avail herself of any of he other free aisle or window seats she could have enjoyed.  Weird.</w:t>
      </w:r>
    </w:p>
    <w:p>
      <w:pPr>
        <w:pStyle w:val="Normal"/>
        <w:rPr/>
      </w:pPr>
      <w:r>
        <w:rPr/>
      </w:r>
    </w:p>
    <w:p>
      <w:pPr>
        <w:pStyle w:val="Normal"/>
        <w:rPr/>
      </w:pPr>
      <w:r>
        <w:rPr/>
        <w:t>But certainly not the only mystery associated with this trip.  We climbed to over 37,000 feet in an attempt to escape from the effects of the storm, a remarkable altitude for a flight just over an hour in length.  Our plane finally came to a halt on the tarmac, and I descended the steps and walked by a soldier wearing a flak jacket and some seriously heavy weaponry (hmmmmm).  I entered the terminal and was shocked to see a sign directing foreigners off to the right side to have their passport details registered.  Crap.  My passport was still at the Baguio immigration office somewhere in the work visa extension pile.  No one said anything about needing a passport on a domestic flight anyway, so I hadn’t thought to bring it.  I had never been asked for my passport before on any Philippines flight, whether on Asian Spirit, Cebu Pacific, or Philippine Air.  The airport agent in Manila had just let me check in with my state ID for this flight and hadn’t asked for a passport either.  So I started to get nervous.</w:t>
      </w:r>
    </w:p>
    <w:p>
      <w:pPr>
        <w:pStyle w:val="Normal"/>
        <w:rPr/>
      </w:pPr>
      <w:r>
        <w:rPr/>
      </w:r>
    </w:p>
    <w:p>
      <w:pPr>
        <w:pStyle w:val="Normal"/>
        <w:rPr/>
      </w:pPr>
      <w:r>
        <w:rPr/>
        <w:t>The only foreigner in line in front of me was someone with a Jamaican passport, the details of which was carefully logged (a Jamaican in Zamboanga, now I’ve seen it all).  When it was my turn to approach the guard, I whipped out my driver’s license, smiled, and hoped for the best.  That didn’t seem to satisfy him, and he asked for my passport.  I explained to him where my passport was while fumbling through my bag to find my work ID.  I had hoped that, plus my state license, would be sufficient to corroborate my story.  He looked at both documents for a few moments, then pushed them back and let me through.  I don’t know what was more of a surprise:  immigration formalities on a domestic flight, or the fact that I didn’t have my passport and in the end it didn’t seem to matter anyway.</w:t>
      </w:r>
    </w:p>
    <w:p>
      <w:pPr>
        <w:pStyle w:val="Normal"/>
        <w:rPr/>
      </w:pPr>
      <w:r>
        <w:rPr/>
      </w:r>
    </w:p>
    <w:p>
      <w:pPr>
        <w:pStyle w:val="Normal"/>
        <w:rPr/>
      </w:pPr>
      <w:r>
        <w:rPr/>
        <w:t xml:space="preserve">I burst out of the special line for foreigners and plunged into the arrivals area with the rest of the masses.  While I still followed my tried and true pattern of booking nothing in advance in the Philippines, prior to my arrival I had made the decision that it would probably be best for me to stay at a place in town rather than one of the fancy establishments in the city suburbs that catered to wealthier clientele.  I reasoned that if someone really did want to cause foreigners harm, they would probably stake out the really expensive properties, not some low budget business hotel downtown.  </w:t>
      </w:r>
    </w:p>
    <w:p>
      <w:pPr>
        <w:pStyle w:val="Normal"/>
        <w:rPr/>
      </w:pPr>
      <w:r>
        <w:rPr/>
      </w:r>
    </w:p>
    <w:p>
      <w:pPr>
        <w:pStyle w:val="Normal"/>
        <w:rPr/>
      </w:pPr>
      <w:r>
        <w:rPr/>
        <w:t>As luck would have it, a representative from the Grand Astoria hotel was there holding a sign to pick up somebody.  This wasn’t one of the larger hotels I had decided in advance to stay away from, so I walked up to the man and said I’d like to hitch a ride with him into town.  He asked if I had a reservation, and I truthfully said no but that I wanted to stay there.  I asked if rooms were available, and he said yes.  We were on our way.</w:t>
      </w:r>
    </w:p>
    <w:p>
      <w:pPr>
        <w:pStyle w:val="Normal"/>
        <w:rPr/>
      </w:pPr>
      <w:r>
        <w:rPr/>
      </w:r>
    </w:p>
    <w:p>
      <w:pPr>
        <w:pStyle w:val="Normal"/>
        <w:rPr/>
      </w:pPr>
      <w:r>
        <w:rPr/>
        <w:t xml:space="preserve">The drive was short, but sufficient enough for me to create some initial first impressions.  The town was definitely grittier than anything else I’d seen in the Philippines so far.  The abandoned piles of roadside trash seemed larger and more numerous.  Lots of kids went shirtless and shoeless.  Many sported more than a few layers of dirt.  Poverty was clearly in evidence, but aside from that Zamboanga looked like many other cities in the Philippines, replete with a shopping mall, fast food restaurants, and lots of roadside vendors.  </w:t>
      </w:r>
    </w:p>
    <w:p>
      <w:pPr>
        <w:pStyle w:val="Normal"/>
        <w:rPr/>
      </w:pPr>
      <w:r>
        <w:rPr/>
      </w:r>
    </w:p>
    <w:p>
      <w:pPr>
        <w:pStyle w:val="Normal"/>
        <w:rPr/>
      </w:pPr>
      <w:r>
        <w:rPr/>
        <w:t xml:space="preserve">The signs were different, though.  Those who speak Spanish will find that they can read a lot of signs and understand quite a bit of the spoken word while listening to the locals in this part of the Philippines.  The predominant language here is called Chabacano, a mixture of Malay grammar and Spanish verbs.  Each neighborhood had “Bienvenidos!” signs to welcome us, and drivers almost always passed under a banner saying “Hasta La Vista” or “Vaya Con Dios” when leaving.  I don’t speak a word of Tagalog, so it was a nice surprise to be able to understand more from the non-English signage here than in any other part of the country I had travel to so far.  It felt more like being in Tijuana than anything else.  </w:t>
      </w:r>
    </w:p>
    <w:p>
      <w:pPr>
        <w:pStyle w:val="Normal"/>
        <w:rPr/>
      </w:pPr>
      <w:r>
        <w:rPr/>
      </w:r>
    </w:p>
    <w:p>
      <w:pPr>
        <w:pStyle w:val="Normal"/>
        <w:rPr/>
      </w:pPr>
      <w:r>
        <w:rPr/>
        <w:t xml:space="preserve">We arrived at the hotel.   I presented myself at the reception desk and went through my usual spiel about not having a reservation but wanting to stay there.  I was shocked – </w:t>
      </w:r>
      <w:r>
        <w:rPr>
          <w:i/>
          <w:iCs/>
        </w:rPr>
        <w:t>shocked!</w:t>
      </w:r>
      <w:r>
        <w:rPr/>
        <w:t xml:space="preserve"> – when the front desk clerk said they had no rooms.  I didn’t see any crowds – or anyone for that matter -- so I found this hard to swallow.  Maybe they were all still sleeping?  This denial of service was a first for me in all my months traveling in this country, but I guess it was bound to happen eventually.  I wasn’t going to give up without a fight, though.  I feigned surprise, then said I had just called a few hours ago and was told rooms were available so I was confused (I hadn’t called, but how would she know?).  She said she would check her computer again and, miraculously, now said a room was indeed free.  The mysteries of Zamboanga continue.</w:t>
      </w:r>
    </w:p>
    <w:p>
      <w:pPr>
        <w:pStyle w:val="Normal"/>
        <w:rPr/>
      </w:pPr>
      <w:r>
        <w:rPr/>
      </w:r>
    </w:p>
    <w:p>
      <w:pPr>
        <w:pStyle w:val="Normal"/>
        <w:rPr/>
      </w:pPr>
      <w:r>
        <w:rPr/>
        <w:t xml:space="preserve">In hindsight, I can’t blame her for the initial resistance.  In a part of the country where foreigners are more known for being targets of kidnapping or worse, I certainly could understand why her initial instinct might be to not have a foreigner on the property for any potential problems it might cause.  Or perhaps she was just lazy.  If so, she is the only person in the Philippines not interested in making money, so I tend to think it’s the former.  </w:t>
      </w:r>
    </w:p>
    <w:p>
      <w:pPr>
        <w:pStyle w:val="Normal"/>
        <w:rPr/>
      </w:pPr>
      <w:r>
        <w:rPr/>
      </w:r>
    </w:p>
    <w:p>
      <w:pPr>
        <w:pStyle w:val="Normal"/>
        <w:rPr/>
      </w:pPr>
      <w:r>
        <w:rPr/>
        <w:t>The hotel was spartan to say the least.  It was for the most part clean, though the rather large spider in residence in the bathroom seemed to indicate it hadn’t been occupied in a while.  Hot water was nonexistent, but there was free wi-fi.  I found that contrast to be delicious.  This trip was proving to be one in which I would never know what to expect next, and aren’t those the most memorable trips of all?</w:t>
      </w:r>
    </w:p>
    <w:p>
      <w:pPr>
        <w:pStyle w:val="Normal"/>
        <w:rPr/>
      </w:pPr>
      <w:r>
        <w:rPr/>
      </w:r>
    </w:p>
    <w:p>
      <w:pPr>
        <w:pStyle w:val="Normal"/>
        <w:rPr/>
      </w:pPr>
      <w:r>
        <w:rPr/>
        <w:t>I dumped by bag on the floor and took a brief nap.  All the stress of deflecting opinions that I was crazy to come here and then running as quickly as possible ahead of a hurricane finally caught up with me.  I had gotten to where I wanted to go.  And now that I was here, I just wanted to sleep.  A couple hours in the sack did the trick.  I awoke feeling refreshed.  Popped a new battery in my digital camera and it was time to head outside and find bin Laden.</w:t>
      </w:r>
    </w:p>
    <w:p>
      <w:pPr>
        <w:pStyle w:val="Normal"/>
        <w:rPr/>
      </w:pPr>
      <w:r>
        <w:rPr/>
      </w:r>
    </w:p>
    <w:p>
      <w:pPr>
        <w:pStyle w:val="Normal"/>
        <w:rPr/>
      </w:pPr>
      <w:r>
        <w:rPr/>
        <w:t xml:space="preserve">Zamboanga is 70 percent Muslim, but it was difficult to see that from my first stroll.  I walked from the hotel to Fort Pilar, one of the city’s most prominent landmarks.  Not once did I see a mosque.  The ubiquitous Catholic churches were everywhere as one would expect in the Philippines, but if it weren’t for the occasional scarf-clad woman, I wouldn’t have known I was in a principally Muslim area of the country. </w:t>
      </w:r>
    </w:p>
    <w:p>
      <w:pPr>
        <w:pStyle w:val="Normal"/>
        <w:rPr/>
      </w:pPr>
      <w:r>
        <w:rPr/>
      </w:r>
    </w:p>
    <w:p>
      <w:pPr>
        <w:pStyle w:val="Normal"/>
        <w:rPr/>
      </w:pPr>
      <w:r>
        <w:rPr/>
        <w:t>As I had feared from my glimpses of poverty on the drive from the airport, once outside I proved to be a tempting target.  A couple street urchins began following me after a few minutes, muttering something I couldn’t understand.  The outstretched palms bridged the language gap.  They weren’t overly aggressive, but they were annoying in their refusal to go away after repeated pronouncements that I wouldn’t be giving them any money.  I tried a few things in a few languages to get rid of them, but nothing did the trick until a stern “ufa!” finally encouraged them to drop away fairly quickly.  I thought it was an isolated incident at first, but this Samoan curse word worked to deter the next round of child beggars as well.  I have no idea what this means in the local language, but it did leave me with the lingering thought that maybe their seafaring Malay ancestors were somehow linked to the Samoans of old.</w:t>
      </w:r>
    </w:p>
    <w:p>
      <w:pPr>
        <w:pStyle w:val="Normal"/>
        <w:rPr/>
      </w:pPr>
      <w:r>
        <w:rPr/>
      </w:r>
    </w:p>
    <w:p>
      <w:pPr>
        <w:pStyle w:val="Normal"/>
        <w:rPr/>
      </w:pPr>
      <w:r>
        <w:rPr/>
        <w:t>I arrived at the fort, having been stared at and gawked at the entire way.  It was impossible not to feel self conscious.  I never felt threatened, but I didn’t like being the object of so much curiosity either.  I vowed I wouldn’t walk back.</w:t>
      </w:r>
    </w:p>
    <w:p>
      <w:pPr>
        <w:pStyle w:val="Normal"/>
        <w:rPr/>
      </w:pPr>
      <w:r>
        <w:rPr/>
      </w:r>
    </w:p>
    <w:p>
      <w:pPr>
        <w:pStyle w:val="Normal"/>
        <w:rPr/>
      </w:pPr>
      <w:r>
        <w:rPr/>
        <w:t xml:space="preserve">Ft Pilar was built by the Spanish in 1635 and has passed through several stages of ownership and abandonment in the centuries since.  The US occupied it in 1899 and held it until the Japanese came in 1942.  After WWII it reverted to Philippines ownership.  I enjoyed strolling around Fort Pilar’s solid, stout walls and watching Sunday worshippers pay their respects at the fort’s shrine.  </w:t>
      </w:r>
    </w:p>
    <w:p>
      <w:pPr>
        <w:pStyle w:val="Normal"/>
        <w:rPr/>
      </w:pPr>
      <w:r>
        <w:rPr/>
      </w:r>
    </w:p>
    <w:p>
      <w:pPr>
        <w:pStyle w:val="Normal"/>
        <w:rPr/>
      </w:pPr>
      <w:r>
        <w:rPr/>
        <w:t>I normally like to explore new cities on foot, but it was clear that this was not going to be possible in Zamboanga.  Just too many people staring, and I always felt self conscious and the eyes of hundreds of people whenever I lifted my camera to photograph anything.  I immediately changed strategy and decided to head back to the hotel and inquire about hiring a driver for the day.  I latched onto a tricycle for the trip back, hoping to get there in some sort of state of anonymity.  But that too proved too much to ask.  At stoplights I was accosted by beggars, nearly all of the female variety with a sickly baby clutched in their arms.  It wasn’t the most pleasant of experiences, and I couldn’t wait to get back to the hotel.</w:t>
      </w:r>
    </w:p>
    <w:p>
      <w:pPr>
        <w:pStyle w:val="Normal"/>
        <w:rPr/>
      </w:pPr>
      <w:r>
        <w:rPr/>
      </w:r>
    </w:p>
    <w:p>
      <w:pPr>
        <w:pStyle w:val="Normal"/>
        <w:rPr/>
      </w:pPr>
      <w:r>
        <w:rPr/>
        <w:t xml:space="preserve">Once there, I arranged for a private car and driver for the princely sum of  $8 an hour.  The driver’s English was much worse than I was hoping for, but he was the expert when it came to sightseeing spots in his city, so I didn’t complain.  </w:t>
      </w:r>
    </w:p>
    <w:p>
      <w:pPr>
        <w:pStyle w:val="Normal"/>
        <w:rPr/>
      </w:pPr>
      <w:r>
        <w:rPr/>
      </w:r>
    </w:p>
    <w:p>
      <w:pPr>
        <w:pStyle w:val="Normal"/>
        <w:rPr/>
      </w:pPr>
      <w:r>
        <w:rPr/>
        <w:t xml:space="preserve">We immediately headed north out of the city.  I had no idea where we were going, but it was a beautiful drive.  We headed up into lush green hills, coursing over winding roads that passed a boy scout camp and a public waterfall cum swimming pool.  Eventually the car came to halt in a peaceful park setting that housed the Tomb of the Unknown Solider, paying respect to unidentified Filipinos who have given their lives in defense of their country.  The memorial consisted of a larger than life army helmet, under which an informational plaque was sheltered from the elements.  Two large guns flanked each side of the helmet.   Farther up the road we came upon a graphic basse-relief on the side of a building called “Freedom’s Eternal Shrine”, showing a mortally wounded Ninoy Aquino in his final dying moments after President Ferdinand Marcos had him gunned down in 1983.  </w:t>
      </w:r>
    </w:p>
    <w:p>
      <w:pPr>
        <w:pStyle w:val="Normal"/>
        <w:rPr/>
      </w:pPr>
      <w:r>
        <w:rPr/>
      </w:r>
    </w:p>
    <w:p>
      <w:pPr>
        <w:pStyle w:val="Normal"/>
        <w:rPr/>
      </w:pPr>
      <w:r>
        <w:rPr/>
        <w:t>We sped by a couple military bases on our way back into town.  Being near the seat of one of the most active anti-government rebellions in the Philippines, Zamboanga hosts more than its fair share of military bases and personnel.  We passed by a Philippines Air Force base, followed shortly thereafter by the base housing the Philippines Army Southern Command.  The sign posted in front of the guard shack spelled “Red Alert” in big letters.  My driver noted that American soldiers are also housed there, and I didn’t doubt him.  I asked him if it would be OK if I took a picture of the signs in front of the base, and he said it would be fine.  Not willing to put my entire trust in his intermittent English abilities, I thought a second opinion was in order and decided to ask the guard out front directly.  Ironically the biggest smile I saw in Zamboanga was from this lone soldier, but through his grin he told me that I could not photograph anything near the base without prior authorization.  I thanked him anyway and was glad I didn’t place my full trust in the driver.</w:t>
      </w:r>
    </w:p>
    <w:p>
      <w:pPr>
        <w:pStyle w:val="Normal"/>
        <w:rPr/>
      </w:pPr>
      <w:r>
        <w:rPr/>
      </w:r>
    </w:p>
    <w:p>
      <w:pPr>
        <w:pStyle w:val="Normal"/>
        <w:rPr/>
      </w:pPr>
      <w:r>
        <w:rPr/>
        <w:t>I told my guide I had seen the striking red minarets of the Taluksangay mosque from the window of my plane as we landed in Zamboanga and asked that he take me there next.  I figured that something that could look that dazzling when viewed from the heavens would certainly have to be quite an impressive sight on the ground and in person.  So off we went.  The city slowly melted away behind us as we headed east and entered a more rural setting.  The recent rains had left most of the roads passable, but way outside what I would consider a normal comfort level for driving.  I was thankful I didn’t have to try to navigate the area alone, let’s put it that way.  We finally passed under the welcome banner to Taluksangay district, and almost immediately my eyes were drawn to the goal for this part of the drive:  perched above the dreary looking town was an amazing mosque, looking like something straight out of an Aladdin movie.  Exquisite minarets flanked a giant candycane-colored pinched dome with the Islamic crescent moon and star on top.</w:t>
      </w:r>
    </w:p>
    <w:p>
      <w:pPr>
        <w:pStyle w:val="Normal"/>
        <w:rPr/>
      </w:pPr>
      <w:r>
        <w:rPr/>
      </w:r>
    </w:p>
    <w:p>
      <w:pPr>
        <w:pStyle w:val="Normal"/>
        <w:rPr/>
      </w:pPr>
      <w:r>
        <w:rPr/>
        <w:t>The enfolding scene was quite the study in contrasts.  In the foreground, a girl pushed a car rim down the street with a wooden stick past small piles of rubbish.  The road seemed to consist of equal parts concrete and mud.  A group of boys shot a basketball through a netless hoop.  The predominant color of the village was a wet, dull brown.  But shining above this display of abject poverty was one of the loveliest sites in all of Zamboanga, the bright white and red minarets of the Taluksangay mosque piercing the sky over a small artificial oasis of palm trees.  Looking around at the lives of the locals in a drab rust setting, then gazing up at the shimmering crimson colors of the mosque gave the impression of an oasis of paradise in an otherwise miserable setting.  Not to say that the locals don’t lead relatively happy lives, but I found the comparison between their daily living conditions on one hand, contrasted with the breathtaking glorious display of beauty projected by the mosque on the other, to be thought-provoking.  It didn’t take much imagination to realize how religion, with the right methods and right symbols, could easily sway millions with the promise of a better life in a setting like this.  Whether in the barren sands of Saudi Arabia, or here in the tropical south of the Philippines where more water falls from the sky than can possibly be absorbed, an oasis of other-worldly paradise can seem to sprout from the most humble of environments.</w:t>
      </w:r>
    </w:p>
    <w:p>
      <w:pPr>
        <w:pStyle w:val="Normal"/>
        <w:rPr/>
      </w:pPr>
      <w:r>
        <w:rPr/>
      </w:r>
    </w:p>
    <w:p>
      <w:pPr>
        <w:pStyle w:val="Normal"/>
        <w:rPr/>
      </w:pPr>
      <w:r>
        <w:rPr/>
        <w:t>On the way back to Zamboanga city proper, I had the driver stop by the area’s other predominant Muslim stilt village, Rio Hondo.  My guidebook explicitly warned that Rio Hondo was not a place to walk around unescorted, so I was happy to be in the company of a local guide.  The mere fact that an unfamiliar vehicle had entered their neighborhood caused enough of a ruckus that nearly everyone we passed stopped and stared as we drove by; I could certainly understand why it might be intimidating for an outsider to walk the village streets alone.  The mosque in Rio Hondo was a modest white color and not nearly as ornate as the one in Taluksangay, but it presented a striking visage nonetheless.</w:t>
      </w:r>
    </w:p>
    <w:p>
      <w:pPr>
        <w:pStyle w:val="Normal"/>
        <w:rPr/>
      </w:pPr>
      <w:r>
        <w:rPr/>
      </w:r>
    </w:p>
    <w:p>
      <w:pPr>
        <w:pStyle w:val="Normal"/>
        <w:rPr/>
      </w:pPr>
      <w:r>
        <w:rPr/>
        <w:t>We ended the drive along the city’s primary oceanfront road with some nice glimpses of offshore islands.  Small concrete benches were spaced at regular intervals along the sidewalk, most already staked out by couples leaning on each other in quiet contemplation looking to make the most of this romantic seaside view.   Just a few kilometers out into the water was Great Santa Cruz Island with its famous pink sand beach made from finely crushed red coral.  Even at this distance, a distinct reddish hue seemed almost discernable.  Behind loomed the mountain peaks of Basilan, a short 30-minute boat ride away from where I was standing.  It seemed almost impossible that this lovely view was of an island that is best known for international terror, but it is here on Basilan and the nextdoor island of Jolo that Abu Sayef is at its highest influence.  Despite lying tantalizingly close nearby, the islands are rated by all Philippines guidebooks as strictly “no go” areas for foreigners, and I was not about to tempt fate any further on this expedition.  I knew when to call it quits, and I headed back to the hotel.</w:t>
      </w:r>
    </w:p>
    <w:p>
      <w:pPr>
        <w:pStyle w:val="Normal"/>
        <w:rPr/>
      </w:pPr>
      <w:r>
        <w:rPr/>
      </w:r>
    </w:p>
    <w:p>
      <w:pPr>
        <w:pStyle w:val="Normal"/>
        <w:rPr/>
      </w:pPr>
      <w:r>
        <w:rPr/>
        <w:t>Soon it was time for me to return to Manila.  As I stood in line to get past the security guards and into the airport terminal building, I saw the first Caucasian face in days, since before the time I had flown down to Zamboanga.  He was accompanied by a Filipina that could not have been more than half his age or weight.  Cradled in her arms, a baby of obviously mixed heritage.  Theirs.  I mused that the infant was the best-behaved member of the family as the two adults bickered incessantly about something.  Sick of arguing, the woman walked away in a huff for a time, leaving her partner with an enormous amount of luggage to try to push and prod forward on his own.  He looked like a man completely entrapped and emasculated, as firmly ensnared as anyone could be.  And as I watched the awkwardness and embarrassment of this domestic squabble play out in public it dawned on me that there is more than one type of terror that one need be wary of in these parts -- especially if you are a white male...</w:t>
      </w:r>
    </w:p>
    <w:p>
      <w:pPr>
        <w:pStyle w:val="Normal"/>
        <w:rPr/>
      </w:pPr>
      <w:r>
        <w:rPr/>
      </w:r>
    </w:p>
    <w:p>
      <w:pPr>
        <w:pStyle w:val="Normal"/>
        <w:rPr/>
      </w:pPr>
      <w:r>
        <w:rPr/>
        <w:t>Secure in that revelation (and thankful for all the similar bullets I’ve dodged in my lifetime), I presented myself in front of the security personnel who asked that I produce my passport to exit the province and make my escape.  I once again had to go through my rigmarole of explanations and excuses as to why I didn’t have one on my person, and once again I was allowed to pass with nary a second thought.  This made as much sense as everything else on this trip, and I looked forward to returning to the relative normalcy of Baguio and office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02:00Z</dcterms:created>
  <dc:creator>David</dc:creator>
  <dc:description/>
  <cp:keywords/>
  <dc:language>en-US</dc:language>
  <cp:lastModifiedBy>David</cp:lastModifiedBy>
  <dcterms:modified xsi:type="dcterms:W3CDTF">2008-06-26T00:54:00Z</dcterms:modified>
  <cp:revision>33</cp:revision>
  <dc:subject/>
  <dc:title>Zamboanga</dc:title>
</cp:coreProperties>
</file>