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4 Net Control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ET: __________     NC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AT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______________</w:t>
      </w:r>
      <w:r>
        <w:rPr/>
      </w:r>
      <w:r>
        <w:rPr/>
        <w:fldChar w:fldCharType="end"/>
      </w:r>
      <w:r>
        <w:rPr/>
        <w:t xml:space="preserve">    TI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</w:t>
      </w:r>
      <w:r>
        <w:rPr>
          <w:lang w:val="en-US" w:eastAsia="en-US"/>
        </w:rPr>
        <w:t>__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38404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5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C / AFA4G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O/ AFA4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D / AFA4B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F4P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E / AFA4V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T / AFA4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F / AFA4K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AR / AFA4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I / AFA4E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LA / AFA4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K / AFA4H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MS / AFA4D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M / AFA4A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OK / AFA4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N / AFA4V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4TX / AFA4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4.9pt;mso-wrap-distance-left:9pt;mso-wrap-distance-right:9pt;mso-wrap-distance-top:0pt;mso-wrap-distance-bottom:0pt;margin-top:10.4pt;mso-position-vertical-relative:text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540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C / AFA4G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O/ AFA4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D / AFA4B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4P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E / AFA4V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T / AFA4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F / AFA4K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AR / AFA4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I / AFA4E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LA / AFA4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K / AFA4H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MS / AFA4D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M / AFA4A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OK / AFA4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N / AFA4V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4TX / AFA4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620"/>
        <w:gridCol w:w="720"/>
        <w:gridCol w:w="540"/>
        <w:gridCol w:w="1440"/>
        <w:gridCol w:w="720"/>
        <w:gridCol w:w="54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01535</wp:posOffset>
                </wp:positionV>
                <wp:extent cx="608076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NN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NN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NN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NN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2pt;mso-wrap-distance-left:9pt;mso-wrap-distance-right:9pt;mso-wrap-distance-top:0pt;mso-wrap-distance-bottom:0pt;margin-top:567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NN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NN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NN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NN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11:00Z</dcterms:created>
  <dc:creator>Walter Dawson</dc:creator>
  <dc:description/>
  <cp:keywords/>
  <dc:language>en-US</dc:language>
  <cp:lastModifiedBy>Walter Dawson</cp:lastModifiedBy>
  <cp:lastPrinted>2007-09-27T18:16:00Z</cp:lastPrinted>
  <dcterms:modified xsi:type="dcterms:W3CDTF">2007-09-27T23:17:00Z</dcterms:modified>
  <cp:revision>8</cp:revision>
  <dc:subject/>
  <dc:title>Region 4 Net Control Worksheet</dc:title>
</cp:coreProperties>
</file>